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音樂教室</w:t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  <w:t>教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輔導室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二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愛</w:t>
                                    <w:t>五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二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二孝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孝</w:t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二忠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b/>
                                      <w:sz w:val="22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多元教室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b/>
                                      <w:sz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忠</w:t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高教師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一忠</w:t>
                                    <w:t>一孝</w:t>
                                    <w:t>一仁</w:t>
                                    <w:t>一愛</w:t>
                                    <w:t>班級圖書</w:t>
                                    <w:t>空教室</w:t>
                                    <w:t>空教室</w:t>
                                    <w:t>自然教室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  <w:t>低教師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音樂教室</w:t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導室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二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愛</w:t>
                              <w:t>五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二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二孝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孝</w:t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二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忠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多元教室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忠</w:t>
                              <w:t>六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高教師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一忠</w:t>
                              <w:t>一孝</w:t>
                              <w:t>一仁</w:t>
                              <w:t>一愛</w:t>
                              <w:t>班級圖書</w:t>
                              <w:t>空教室</w:t>
                              <w:t>空教室</w:t>
                              <w:t>自然教室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  <w:t>低教師室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342255</wp:posOffset>
                </wp:positionV>
                <wp:extent cx="292735" cy="281940"/>
                <wp:effectExtent l="1333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420.65pt;width:23pt;height:22.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53251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19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9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4780280</wp:posOffset>
                </wp:positionV>
                <wp:extent cx="923290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忠六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6.4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忠六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3660</wp:posOffset>
                </wp:positionH>
                <wp:positionV relativeFrom="paragraph">
                  <wp:posOffset>4763135</wp:posOffset>
                </wp:positionV>
                <wp:extent cx="923290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仁六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5.0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仁六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6184265</wp:posOffset>
                </wp:positionV>
                <wp:extent cx="923290" cy="56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四仁四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86.9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四仁四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1993"/>
                              <w:gridCol w:w="1529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一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多元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1993"/>
                        <w:gridCol w:w="1529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一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多元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tcps</dc:creator>
  <dc:description/>
  <cp:keywords/>
  <dc:language>en-US</dc:language>
  <cp:lastModifiedBy>Leo tseng</cp:lastModifiedBy>
  <cp:lastPrinted>2013-11-27T09:46:00Z</cp:lastPrinted>
  <dcterms:modified xsi:type="dcterms:W3CDTF">2015-11-24T03:08:00Z</dcterms:modified>
  <cp:revision>8</cp:revision>
  <dc:subject/>
  <dc:title> </dc:title>
</cp:coreProperties>
</file>