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sz w:val="32"/>
          <w:szCs w:val="32"/>
        </w:rPr>
        <w:t>生活課程</w:t>
      </w:r>
      <w:r>
        <w:rPr>
          <w:rFonts w:ascii="標楷體" w:hAnsi="標楷體" w:cs="標楷體" w:eastAsia="標楷體"/>
          <w:b/>
          <w:sz w:val="32"/>
          <w:szCs w:val="32"/>
        </w:rPr>
        <w:t>學習領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輔導團員增能研習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「共同備課研習」課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D0D0D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26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 xml:space="preserve">日  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00~18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點：明義國小會議室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172"/>
      </w:tblGrid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firstLine="2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研習流程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40-1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報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生活課程輔導團團隊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0-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生活課程共同備課初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陳春秀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中央輔導員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0-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休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0-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D0D0D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生活課程共同備課實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鄭淑慧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中央輔導員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kern w:val="0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D0D0D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返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生活課程輔導團團隊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6" w:hanging="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9:00Z</dcterms:created>
  <dc:creator>USER</dc:creator>
  <dc:description/>
  <dc:language>en-US</dc:language>
  <cp:lastModifiedBy>user</cp:lastModifiedBy>
  <dcterms:modified xsi:type="dcterms:W3CDTF">2015-11-23T02:29:00Z</dcterms:modified>
  <cp:revision>2</cp:revision>
  <dc:subject/>
  <dc:title>花蓮縣104年度國民教育輔導團生活課程學習領域</dc:title>
</cp:coreProperties>
</file>