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ind w:left="956" w:hanging="956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花蓮縣</w:t>
      </w:r>
      <w:r>
        <w:rPr>
          <w:rFonts w:eastAsia="標楷體" w:cs="標楷體" w:ascii="標楷體" w:hAnsi="標楷體"/>
          <w:b/>
          <w:szCs w:val="20"/>
        </w:rPr>
        <w:t>104</w:t>
      </w:r>
      <w:r>
        <w:rPr>
          <w:rFonts w:ascii="標楷體" w:hAnsi="標楷體" w:cs="標楷體" w:eastAsia="標楷體"/>
          <w:b/>
          <w:szCs w:val="20"/>
        </w:rPr>
        <w:t>年度辦理十二年國民基本教育精進國中小教學品質計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ge">
                  <wp:posOffset>1571625</wp:posOffset>
                </wp:positionV>
                <wp:extent cx="5688965" cy="669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669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43"/>
                              <w:gridCol w:w="4248"/>
                              <w:gridCol w:w="226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賽者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數學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吉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國語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賴蔓绮、林琬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國語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盧瑩榕、鄭曄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英語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昇峰、邱雅姿、章亞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英語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伍玉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數學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朱家慧、黃金羚、吳嘉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數學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謝展文、何佳倫、薛羽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數學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競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數學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佳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數學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正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數學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俞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社會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正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自然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培榮、何譯文、鍾曜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自然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健體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鑠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綜合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鍾怡君、賴以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綜合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翊芯、黃麗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生活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宜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藝文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愚禎、陳勇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527.2pt;mso-wrap-distance-left:9pt;mso-wrap-distance-right:9pt;mso-wrap-distance-top:0pt;mso-wrap-distance-bottom:0pt;margin-top:123.75pt;mso-position-vertical-relative:page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43"/>
                        <w:gridCol w:w="4248"/>
                        <w:gridCol w:w="226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賽者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數學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吉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等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國語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賴蔓绮、林琬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國語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盧瑩榕、鄭曄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英語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昇峰、邱雅姿、章亞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英語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伍玉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數學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朱家慧、黃金羚、吳嘉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數學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展文、何佳倫、薛羽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數學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競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數學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佳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數學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正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數學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俞靜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社會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正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自然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培榮、何譯文、鍾曜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自然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健體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鑠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綜合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鍾怡君、賴以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綜合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翊芯、黃麗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生活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宜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藝文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愚禎、陳勇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auto" w:line="360"/>
        <w:ind w:left="3173" w:hanging="3173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多元評量教學活動設計徵選活動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auto" w:line="360"/>
        <w:ind w:left="3173" w:hanging="3173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得獎名單</w:t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5:00Z</dcterms:created>
  <dc:creator>user</dc:creator>
  <dc:description/>
  <cp:keywords/>
  <dc:language>en-US</dc:language>
  <cp:lastModifiedBy>Valued Acer Customer</cp:lastModifiedBy>
  <cp:lastPrinted>2015-10-19T10:55:00Z</cp:lastPrinted>
  <dcterms:modified xsi:type="dcterms:W3CDTF">2015-11-16T06:52:00Z</dcterms:modified>
  <cp:revision>5</cp:revision>
  <dc:subject/>
  <dc:title>花蓮縣102年度辦理十二年國民基本教育精進國中小教學品質計畫</dc:title>
</cp:coreProperties>
</file>