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「世界母語日、話我家鄉畫」數位繪本競賽活動評語表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國小組</w:t>
      </w:r>
    </w:p>
    <w:tbl>
      <w:tblPr>
        <w:tblW w:w="963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3"/>
        <w:gridCol w:w="1418"/>
        <w:gridCol w:w="6313"/>
      </w:tblGrid>
      <w:tr>
        <w:trPr>
          <w:trHeight w:val="1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太魯閣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語的說法不宜照字面朗讀，較有親切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手法精湛，繪畫手法可愛，只是閩南語發音尚待加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台十一線的風光令人讚賞，只是沒有國台語介紹，發音有待加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功力可愛貼切，唯缺語音呈現實為可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地方故事為主題，故事性強，惟用語稍嫌生硬，缺語音呈現，實為可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點介紹詳實，如能加點孩子手繪稿，會更完美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耍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十一線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象洄瀾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洞傳奇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禮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個太陽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族語十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用心、符合主題、內容詳實，孩子語音可再活潑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再充實一點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語紋面，故事內容充實，發音標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語射日的勇士，內容可再充實些，發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，建議中文呈現可比照母語用打字，圖案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顏色與字太接近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戰役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面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日的勇士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4:00Z</dcterms:created>
  <dc:creator>Microsoft</dc:creator>
  <dc:description/>
  <cp:keywords/>
  <dc:language>en-US</dc:language>
  <cp:lastModifiedBy>N</cp:lastModifiedBy>
  <cp:lastPrinted>2013-11-18T09:36:00Z</cp:lastPrinted>
  <dcterms:modified xsi:type="dcterms:W3CDTF">2015-11-16T01:02:00Z</dcterms:modified>
  <cp:revision>15</cp:revision>
  <dc:subject/>
  <dc:title>「世界母語日、話我家鄉畫」數位繪本競賽活動評分表</dc:title>
</cp:coreProperties>
</file>