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童軍聯團露營暨幼童軍舍營活動交通車派車總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送日期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1 / 23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620"/>
        <w:gridCol w:w="1980"/>
        <w:gridCol w:w="216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（六）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秀林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0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吳忠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19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912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自強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楊季桓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92371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（參加活動）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10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1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4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賴國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0921-62168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9W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燦弘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63-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1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3-430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（參加活動）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10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967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33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88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呂怡芳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8903706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40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（參加活動）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10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3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留意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9-2072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民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WF34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宋輝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89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200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黃致欽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0-10373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6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三民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瑞穗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（參加活動）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10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三民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瑞穗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當日參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王志元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55-87263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翁慶豐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5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47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溫玉蓮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34154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萬榮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8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（參加活動）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10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2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4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哲綸</w:t>
            </w:r>
            <w:r>
              <w:rPr>
                <w:rFonts w:cs="新細明體;PMingLiU" w:ascii="新細明體;PMingLiU" w:hAnsi="新細明體;PMingLiU"/>
                <w:szCs w:val="24"/>
              </w:rPr>
              <w:t>092830851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當日參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家利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3-99834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當日參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延睿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91209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98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李建忠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8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367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當日參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韻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28456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6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明恥國小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50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（參加活動）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10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4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潘妍守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0975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恥國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60 W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展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高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淯棋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1-2921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（參加活動）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10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寶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1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城國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W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福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3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和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2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花蓮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（參加活動）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30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新城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原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彭孟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06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華國小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謝宜君</w:t>
            </w:r>
            <w:r>
              <w:rPr>
                <w:szCs w:val="24"/>
              </w:rPr>
              <w:t>0963-019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中原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（參加活動）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30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中原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國中童軍及服務小隊</w:t>
      </w:r>
      <w:r>
        <w:rPr/>
        <w:t>11/21</w:t>
      </w:r>
      <w:r>
        <w:rPr/>
        <w:t>日（六）統一</w:t>
      </w:r>
      <w:r>
        <w:rPr/>
        <w:t>11</w:t>
      </w:r>
      <w:r>
        <w:rPr/>
        <w:t>時離開鳳林國中前往環科園區之營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國小的幼童軍，</w:t>
      </w:r>
      <w:r>
        <w:rPr/>
        <w:t>11/21</w:t>
      </w:r>
      <w:r>
        <w:rPr/>
        <w:t>日（六）統一</w:t>
      </w:r>
      <w:r>
        <w:rPr/>
        <w:t>13</w:t>
      </w:r>
      <w:r>
        <w:rPr/>
        <w:t>時離開鳳林國中前往環科園區之營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瑞穗國小、明恥國小、見晴國小、萬榮國小僅參加當日參訪活動，回程請明恥國小安排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本次活動動用校車大車</w:t>
      </w:r>
      <w:r>
        <w:rPr/>
        <w:t>7</w:t>
      </w:r>
      <w:r>
        <w:rPr/>
        <w:t>部、中型車</w:t>
      </w:r>
      <w:r>
        <w:rPr/>
        <w:t>2</w:t>
      </w:r>
      <w:r>
        <w:rPr/>
        <w:t>部共計</w:t>
      </w:r>
      <w:r>
        <w:rPr/>
        <w:t>9</w:t>
      </w:r>
      <w:r>
        <w:rPr/>
        <w:t>部，載送人數共計</w:t>
      </w:r>
      <w:r>
        <w:rPr/>
        <w:t>263</w:t>
      </w:r>
      <w:r>
        <w:rPr/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聯絡人：明恥國小江政如校長</w:t>
      </w:r>
      <w:r>
        <w:rPr>
          <w:rFonts w:eastAsia="Times New Roman"/>
        </w:rPr>
        <w:t xml:space="preserve">  </w:t>
      </w:r>
      <w:r>
        <w:rPr/>
        <w:t>8222231-701</w:t>
      </w:r>
      <w:r>
        <w:rPr/>
        <w:t>；手機：</w:t>
      </w:r>
      <w:r>
        <w:rPr/>
        <w:t>0933-383929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7:00Z</dcterms:created>
  <dc:creator>Customer</dc:creator>
  <dc:description/>
  <cp:keywords/>
  <dc:language>en-US</dc:language>
  <cp:lastModifiedBy>MPC</cp:lastModifiedBy>
  <cp:lastPrinted>2015-11-04T17:01:00Z</cp:lastPrinted>
  <dcterms:modified xsi:type="dcterms:W3CDTF">2015-11-12T02:47:00Z</dcterms:modified>
  <cp:revision>2</cp:revision>
  <dc:subject/>
  <dc:title>花蓮縣97年幼童軍親子夏令營交通車接送一覽表</dc:title>
</cp:coreProperties>
</file>