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數位公益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資訊素養暨社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偏鄉行動學習計畫學校社群研討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4.11.11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 復興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386"/>
        <w:gridCol w:w="171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00~01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30~02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國小成果分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衍忠校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:00-02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成果分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源校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:30-02: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:45~03: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樂國小成果分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勝驊教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姍嫻教師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:15~03: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成果分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盛教師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:45-04: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成果分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奎漢教師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15~04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6:00Z</dcterms:created>
  <dc:creator>hlc</dc:creator>
  <dc:description/>
  <cp:keywords/>
  <dc:language>en-US</dc:language>
  <cp:lastModifiedBy>Darren</cp:lastModifiedBy>
  <cp:lastPrinted>2011-05-27T15:43:00Z</cp:lastPrinted>
  <dcterms:modified xsi:type="dcterms:W3CDTF">2015-11-10T03:20:00Z</dcterms:modified>
  <cp:revision>6</cp:revision>
  <dc:subject/>
  <dc:title>研習課程表</dc:title>
</cp:coreProperties>
</file>