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_GoBack"/>
      <w:bookmarkEnd w:id="0"/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花蓮縣全縣暨社區全民聯合運動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幕典禮各參賽單位繞場介紹詞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6973"/>
      </w:tblGrid>
      <w:tr>
        <w:trPr>
          <w:trHeight w:val="266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單位名稱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26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介紹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43:00Z</dcterms:created>
  <dc:creator>楊雅婷</dc:creator>
  <dc:description/>
  <cp:keywords/>
  <dc:language>en-US</dc:language>
  <cp:lastModifiedBy>user</cp:lastModifiedBy>
  <dcterms:modified xsi:type="dcterms:W3CDTF">2015-09-26T02:05:00Z</dcterms:modified>
  <cp:revision>6</cp:revision>
  <dc:subject/>
  <dc:title/>
</cp:coreProperties>
</file>