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eastAsia="標楷體" w:cs="標楷體" w:ascii="標楷體" w:hAnsi="標楷體"/>
          <w:bCs/>
          <w:kern w:val="2"/>
          <w:sz w:val="48"/>
          <w:szCs w:val="48"/>
        </w:rPr>
        <w:t>104</w:t>
      </w:r>
      <w:r>
        <w:rPr>
          <w:rFonts w:ascii="標楷體" w:hAnsi="標楷體" w:cs="標楷體" w:eastAsia="標楷體"/>
          <w:bCs/>
          <w:kern w:val="2"/>
          <w:sz w:val="48"/>
          <w:szCs w:val="48"/>
        </w:rPr>
        <w:t>年</w:t>
      </w:r>
      <w:hyperlink r:id="rId2">
        <w:r>
          <w:rPr>
            <w:rStyle w:val="InternetLink"/>
            <w:rFonts w:ascii="標楷體" w:hAnsi="標楷體" w:cs="標楷體" w:eastAsia="標楷體"/>
            <w:kern w:val="2"/>
            <w:sz w:val="48"/>
            <w:szCs w:val="48"/>
          </w:rPr>
          <w:t>國中小網路小論文暨本土使命式行動研究競賽</w:t>
        </w:r>
      </w:hyperlink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小組本土關懷議題</w:t>
      </w:r>
      <w:r>
        <w:rPr>
          <w:rFonts w:ascii="標楷體" w:hAnsi="標楷體" w:cs="Times New Roman" w:eastAsia="標楷體"/>
          <w:bCs/>
          <w:kern w:val="2"/>
          <w:sz w:val="48"/>
          <w:szCs w:val="48"/>
        </w:rPr>
        <w:t>得獎名單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796"/>
        <w:gridCol w:w="2511"/>
        <w:gridCol w:w="4133"/>
        <w:gridCol w:w="2154"/>
        <w:gridCol w:w="3022"/>
      </w:tblGrid>
      <w:tr>
        <w:trPr>
          <w:tblHeader w:val="true"/>
          <w:trHeight w:val="61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．環保．大興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破窗．我補窗：共創美麗環保大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宗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俊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何春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米利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曾宜婷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社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停不停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碧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兆鑫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馬妤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依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盧沛菱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有意思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汁原味尚好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斾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博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葉姿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姝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君瑤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原民隊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is</w:t>
            </w:r>
            <w:r>
              <w:rPr>
                <w:rFonts w:ascii="標楷體" w:hAnsi="標楷體" w:cs="標楷體" w:eastAsia="標楷體"/>
              </w:rPr>
              <w:t>的家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玳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思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葉先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石方家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詹子易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瀚無垠，閃亮海星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翱翔天際──淺談輕航機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憶雯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譯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曾芸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惠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賴璽容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小部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山水隊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真正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姚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懿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兆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胤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旻劭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之守護者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遺忘的玉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璞石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樹群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均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婉菽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以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鄭沛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鄭彥宏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神社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神社文化再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雄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慈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巫佩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鄧宜箴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太子會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頭文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家將和官將首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雄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育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梁政凱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備註：本組評審團決議，本國小組總分排序第三名，因總分與第二名差距較大，擬建議改列為銅獎，以符實際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獎項相同時，依報名先後順序排序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jc w:val="center"/>
        <w:rPr>
          <w:rFonts w:ascii="標楷體" w:hAnsi="標楷體"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  <w:t>104</w:t>
      </w:r>
      <w:r>
        <w:rPr>
          <w:rFonts w:ascii="標楷體" w:hAnsi="標楷體" w:cs="標楷體" w:eastAsia="標楷體"/>
          <w:kern w:val="2"/>
          <w:sz w:val="48"/>
          <w:szCs w:val="48"/>
        </w:rPr>
        <w:t>年</w:t>
      </w:r>
      <w:hyperlink r:id="rId3">
        <w:r>
          <w:rPr>
            <w:rStyle w:val="InternetLink"/>
            <w:rFonts w:ascii="標楷體" w:hAnsi="標楷體" w:cs="標楷體" w:eastAsia="標楷體"/>
            <w:kern w:val="2"/>
            <w:sz w:val="48"/>
            <w:szCs w:val="48"/>
          </w:rPr>
          <w:t>國中小網路小論文暨本土使命式行動研究競賽</w:t>
        </w:r>
      </w:hyperlink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中組本土關懷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2576"/>
        <w:gridCol w:w="3051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豐樂樹湖隊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樹湖溪岸親水空間之規劃與利用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邱以正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盧怡伶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呂詩婷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子芸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邱怡靜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驤善解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人士來台旅遊路線之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洪振斌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謝侑君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葉美彤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承恩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Times New Roman" w:eastAsia="標楷體"/>
                <w:highlight w:val="yellow"/>
              </w:rPr>
              <w:t>温</w:t>
            </w:r>
            <w:r>
              <w:rPr>
                <w:rFonts w:ascii="標楷體" w:hAnsi="標楷體" w:cs="標楷體" w:eastAsia="標楷體"/>
                <w:highlight w:val="yellow"/>
              </w:rPr>
              <w:t>善欣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個傻瓜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fukor</w:t>
            </w:r>
            <w:r>
              <w:rPr>
                <w:rFonts w:ascii="標楷體" w:hAnsi="標楷體" w:cs="標楷體" w:eastAsia="標楷體"/>
              </w:rPr>
              <w:t>魚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由八卦網了解阿美族傳統捕魚祭現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曹奕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彭錦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翊宇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亞理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蔡正凱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哈利路亞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花蓮七星潭海域定置漁業之調查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慧貞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啟亨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凱諺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空旅人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兆豐農場對林榮村變遷之影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偉莨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台華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昱霖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邱浚豪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謝宛芯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宇玲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七腳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神探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腳川溪流進花蓮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曹奕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簡汎佐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許仕杰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楦淳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孫銘謙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然農耕小尖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有機農田與市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范惠然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姿佑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蔡昀恩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巫緯辰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晏辰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進邦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噶瑪蘭的孩子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噶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統香蕉絲手工藝與現代的碰撞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潘麗如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宜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欣儀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葉霖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潘喬詩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仲豪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：本組評審團決議，本國中組總分排序第三名，因總分與第二名差距較大，擬建議改列為銅獎，以符實際。</w:t>
      </w:r>
      <w:r>
        <w:rPr>
          <w:rFonts w:eastAsia="標楷體" w:cs="Times New Roman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相同時，依報名先後順序排序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  <w:t>104</w:t>
      </w:r>
      <w:r>
        <w:rPr>
          <w:rFonts w:ascii="標楷體" w:hAnsi="標楷體" w:cs="標楷體" w:eastAsia="標楷體"/>
          <w:kern w:val="2"/>
          <w:sz w:val="48"/>
          <w:szCs w:val="48"/>
        </w:rPr>
        <w:t>年</w:t>
      </w:r>
      <w:hyperlink r:id="rId4">
        <w:r>
          <w:rPr>
            <w:rStyle w:val="InternetLink"/>
            <w:rFonts w:ascii="標楷體" w:hAnsi="標楷體" w:cs="標楷體" w:eastAsia="標楷體"/>
            <w:kern w:val="2"/>
            <w:sz w:val="48"/>
            <w:szCs w:val="48"/>
          </w:rPr>
          <w:t>國中小網路小論文暨本土使命式行動研究競賽</w:t>
        </w:r>
      </w:hyperlink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小組各類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2576"/>
        <w:gridCol w:w="3051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超塑隊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膠轉角遇到熱」之泡麵碗耐熱研究。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嘉琦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趙庭毅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思萍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聖祐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詹佾雲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跟我們一起瘋休閒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淑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徐子晰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蔡慧美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洪岳甫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國小高年級學生的戀愛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葉靜怡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敏琦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佳琳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巫一靖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家杰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-Right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排「對」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觀光的探討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瑩倫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江郁倩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凱莉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琳真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曾子亘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潘威仰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麵包小達人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天然的尚好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金倫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映瑞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仕傑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桓齊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旻翰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芷榕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正好小子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阿嬤的醫藥包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何雁婷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倪崑哲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鍾云恩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卉庭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垃圾聯盟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花蓮漁港垃圾哪裡來？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珮琪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得煒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劉珮昀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關又寧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閃耀之星</w:t>
            </w:r>
            <w:r>
              <w:rPr>
                <w:rFonts w:eastAsia="標楷體" w:cs="標楷體" w:ascii="標楷體" w:hAnsi="標楷體"/>
              </w:rPr>
              <w:t>~Shining Star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育大市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零距離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雨嫻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曾柏烜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帛叡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奕穎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舒涵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佑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相同時，依報名先後順序排序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  <w:t>104</w:t>
      </w:r>
      <w:r>
        <w:rPr>
          <w:rFonts w:ascii="標楷體" w:hAnsi="標楷體" w:cs="標楷體" w:eastAsia="標楷體"/>
          <w:kern w:val="2"/>
          <w:sz w:val="48"/>
          <w:szCs w:val="48"/>
        </w:rPr>
        <w:t>年</w:t>
      </w:r>
      <w:hyperlink r:id="rId5">
        <w:r>
          <w:rPr>
            <w:rStyle w:val="InternetLink"/>
            <w:rFonts w:ascii="標楷體" w:hAnsi="標楷體" w:cs="標楷體" w:eastAsia="標楷體"/>
            <w:kern w:val="2"/>
            <w:sz w:val="48"/>
            <w:szCs w:val="48"/>
          </w:rPr>
          <w:t>國中小網路小論文暨本土使命式行動研究競賽</w:t>
        </w:r>
      </w:hyperlink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中組各類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尋找彩虹旗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性不同性，異性非異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對同性戀看法之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慧貞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欣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曾佳儀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羅珮玲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台灣好色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台灣好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恩銘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錦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佳儀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于軒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睿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昊叡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之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大作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包負重對人體的受力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曹奕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簡汎佐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戴侑榛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呂宜甄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蔡淑慧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京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流浪者的獨白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流木的美麗與哀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靜嫻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簡汎佐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賴歆諄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采忻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梓芸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美崙魚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高，長高高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探討分析跳繩運動與長高兩者之關聯性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菲雲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胡智翔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冠勳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管璿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游慕昕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617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台灣海洋的生命悸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從討海到觀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翠華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莊靜宜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虹妘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蔡佳陵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國玢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天上天下史上無敵唯我獨尊霹靂最強旦旦喔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鶴岡文旦過去與未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曹奕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彭錦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黃浩然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蔣皓宇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盧駿睿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鮪魚與雞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育會考與基測比較之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彥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朱伯勳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雨晶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敬惀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相同時，依報名先後順序排序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/>
        </w:rPr>
      </w:r>
    </w:p>
    <w:p>
      <w:pPr>
        <w:pStyle w:val="Web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  <w:t>104</w:t>
      </w:r>
      <w:r>
        <w:rPr>
          <w:rFonts w:ascii="標楷體" w:hAnsi="標楷體" w:cs="標楷體" w:eastAsia="標楷體"/>
          <w:kern w:val="2"/>
          <w:sz w:val="48"/>
          <w:szCs w:val="48"/>
        </w:rPr>
        <w:t>年</w:t>
      </w:r>
      <w:hyperlink r:id="rId6">
        <w:r>
          <w:rPr>
            <w:rStyle w:val="InternetLink"/>
            <w:rFonts w:ascii="標楷體" w:hAnsi="標楷體" w:cs="標楷體" w:eastAsia="標楷體"/>
            <w:kern w:val="2"/>
            <w:sz w:val="48"/>
            <w:szCs w:val="48"/>
          </w:rPr>
          <w:t>國中小網路小論文暨本土使命式行動研究競賽</w:t>
        </w:r>
      </w:hyperlink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小組自然科學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烘蟲榜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Great maker-</w:t>
            </w:r>
            <w:r>
              <w:rPr>
                <w:rFonts w:ascii="標楷體" w:hAnsi="標楷體" w:cs="標楷體" w:eastAsia="標楷體"/>
              </w:rPr>
              <w:t>自製控溫鍬形蟲標本烘箱初體驗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周裕欽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廖品蘭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周佳儒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顧崇懷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天行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魔術的結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氣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競育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煒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黃俐諺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俊諺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柏甫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加一研究團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「女兒國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竹節蟲的孤雌生殖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洪麗淑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楷芯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予恩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鈺婷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游竣丞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黴菌專家隊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萬萬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黴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想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黴菌的秘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銘在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宣語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誠真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伯淵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白美恩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蟹堡王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蟹老闆的秘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金倫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映瑞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峻瑋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印承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茂倫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念真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蘋果生鏽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簡亞帆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昱葶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俞方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雨辰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宏銘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刺裸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客列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察刺蝟的刺激反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菲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澤宇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小科學家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基因改造作物與非基因改造作物之探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黃豆為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黃啟瑞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梁芸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黃鈺財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子莛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吉思壯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宇婕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餅乾好好玩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如何做出好吃的餅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周子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沐學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戴可風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田茲羽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蔡奕安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相同時，依報名先後順序排序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Web"/>
        <w:jc w:val="center"/>
        <w:rPr>
          <w:rFonts w:cs="Times New Roman"/>
          <w:kern w:val="2"/>
        </w:rPr>
      </w:pPr>
      <w:r>
        <w:rPr>
          <w:kern w:val="2"/>
        </w:rPr>
        <w:t>104</w:t>
      </w:r>
      <w:r>
        <w:rPr>
          <w:kern w:val="2"/>
        </w:rPr>
        <w:t>年</w:t>
      </w:r>
      <w:hyperlink r:id="rId7">
        <w:r>
          <w:rPr>
            <w:rStyle w:val="InternetLink"/>
            <w:kern w:val="2"/>
          </w:rPr>
          <w:t>國中小網路小論文暨本土使命式行動研究競賽</w:t>
        </w:r>
      </w:hyperlink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中組自然科學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蟲蟲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砂鋸鍬形蟲干擾交配權之策略探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麗萍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周承儒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沛勻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疊疊樂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河內塔多根柱通式解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錦松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蘇子傑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楊皓程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新智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奕誠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姜婷媁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打與糖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膨糖製作之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彥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浦全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宥均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樂圾車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車的神祕路線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詹如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妍臻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古芳宜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風科學探索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今天天氣好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徐志豪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穎宣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雅婷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章魚燒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ead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蔣樹銘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厚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天予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芊芊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科學星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導盲杖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舜治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宜貞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睿霖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黎國州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宗賢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紀威廷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花蓮霸氣星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地震防災自動開啟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舜治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蔡秀枝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黃澍耀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梁俊凱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陸正豪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耀霆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相同時，依報名先後順序排序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  <w:t>104</w:t>
      </w:r>
      <w:r>
        <w:rPr>
          <w:rFonts w:ascii="標楷體" w:hAnsi="標楷體" w:cs="標楷體" w:eastAsia="標楷體"/>
          <w:bCs/>
          <w:kern w:val="2"/>
          <w:sz w:val="48"/>
          <w:szCs w:val="48"/>
        </w:rPr>
        <w:t>年</w:t>
      </w:r>
      <w:hyperlink r:id="rId8">
        <w:r>
          <w:rPr>
            <w:rStyle w:val="InternetLink"/>
            <w:rFonts w:ascii="標楷體" w:hAnsi="標楷體" w:cs="標楷體" w:eastAsia="標楷體"/>
            <w:bCs/>
            <w:kern w:val="2"/>
            <w:sz w:val="48"/>
            <w:szCs w:val="48"/>
          </w:rPr>
          <w:t>國中小網路小論文暨本土使命式行動研究競賽</w:t>
        </w:r>
      </w:hyperlink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ascii="標楷體" w:hAnsi="標楷體" w:cs="Times New Roman" w:eastAsia="標楷體"/>
          <w:bCs/>
          <w:kern w:val="2"/>
          <w:sz w:val="48"/>
          <w:szCs w:val="48"/>
        </w:rPr>
        <w:t>國小組社會人文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原好小子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藝起來看畫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朝祥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謝蕓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孔維安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宛蓁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芝芸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賴欣悅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逍遙隊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讀？悅讀？宜昌國小高年級學童閱讀行為調查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楊正淇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燕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思元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有寬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鄭文盛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誌佑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女人花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寂寞女人花－呂后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庭葳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杜茜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胡采靈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神魔世界之西遊記人物探討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崇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婷姿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歐家寧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品睿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Sayang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媽媽的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〜新住民子女的文化融合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劉亮伶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美君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予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予容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相同時，依報名先後順序排序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eastAsia="標楷體" w:cs="標楷體" w:ascii="標楷體" w:hAnsi="標楷體"/>
          <w:bCs/>
          <w:kern w:val="2"/>
          <w:sz w:val="48"/>
          <w:szCs w:val="48"/>
        </w:rPr>
        <w:t>104</w:t>
      </w:r>
      <w:r>
        <w:rPr>
          <w:rFonts w:ascii="標楷體" w:hAnsi="標楷體" w:cs="標楷體" w:eastAsia="標楷體"/>
          <w:bCs/>
          <w:kern w:val="2"/>
          <w:sz w:val="48"/>
          <w:szCs w:val="48"/>
        </w:rPr>
        <w:t>年</w:t>
      </w:r>
      <w:hyperlink r:id="rId9">
        <w:r>
          <w:rPr>
            <w:rStyle w:val="InternetLink"/>
            <w:rFonts w:ascii="標楷體" w:hAnsi="標楷體" w:cs="標楷體" w:eastAsia="標楷體"/>
            <w:bCs/>
            <w:kern w:val="2"/>
            <w:sz w:val="48"/>
            <w:szCs w:val="48"/>
          </w:rPr>
          <w:t>國中小網路小論文暨本土使命式行動研究競賽</w:t>
        </w:r>
      </w:hyperlink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ascii="標楷體" w:hAnsi="標楷體" w:cs="Times New Roman" w:eastAsia="標楷體"/>
          <w:bCs/>
          <w:kern w:val="2"/>
          <w:sz w:val="48"/>
          <w:szCs w:val="48"/>
        </w:rPr>
        <w:t>國中組社會人文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濟起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夢想高飛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北迴鐵路對花蓮經濟影響之探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佑信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瓊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宸誼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逸寬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宸宇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百鬼夜行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玉石觀光市場效益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調查石藝大街藝品店為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泰岳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蘇奎州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翁君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榆棋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謝明妤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欣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捉鬼特攻隊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鬼話連篇：淺談先秦時代的鬼魂思想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黃盈璋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錦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詹立琝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依柔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嘉織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原來我是動漫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高中學生及其重要他人喜歡動漫之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禹翔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廷瑀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均竹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葉宜綸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相同時，依報名先後順序排序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jc w:val="center"/>
        <w:rPr>
          <w:rFonts w:ascii="標楷體" w:hAnsi="標楷體"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6838" w:h="11906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hlc.edu.tw/index.asp" TargetMode="External"/><Relationship Id="rId3" Type="http://schemas.openxmlformats.org/officeDocument/2006/relationships/hyperlink" Target="http://student.hlc.edu.tw/index.asp" TargetMode="External"/><Relationship Id="rId4" Type="http://schemas.openxmlformats.org/officeDocument/2006/relationships/hyperlink" Target="http://student.hlc.edu.tw/index.asp" TargetMode="External"/><Relationship Id="rId5" Type="http://schemas.openxmlformats.org/officeDocument/2006/relationships/hyperlink" Target="http://student.hlc.edu.tw/index.asp" TargetMode="External"/><Relationship Id="rId6" Type="http://schemas.openxmlformats.org/officeDocument/2006/relationships/hyperlink" Target="http://student.hlc.edu.tw/index.asp" TargetMode="External"/><Relationship Id="rId7" Type="http://schemas.openxmlformats.org/officeDocument/2006/relationships/hyperlink" Target="http://student.hlc.edu.tw/index.asp" TargetMode="External"/><Relationship Id="rId8" Type="http://schemas.openxmlformats.org/officeDocument/2006/relationships/hyperlink" Target="http://student.hlc.edu.tw/index.asp" TargetMode="External"/><Relationship Id="rId9" Type="http://schemas.openxmlformats.org/officeDocument/2006/relationships/hyperlink" Target="http://student.hlc.edu.tw/index.a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6:00Z</dcterms:created>
  <dc:creator>user</dc:creator>
  <dc:description/>
  <cp:keywords/>
  <dc:language>en-US</dc:language>
  <cp:lastModifiedBy>user</cp:lastModifiedBy>
  <dcterms:modified xsi:type="dcterms:W3CDTF">2015-11-02T07:16:00Z</dcterms:modified>
  <cp:revision>2</cp:revision>
  <dc:subject/>
  <dc:title>104年國中小網路小論文暨本土使命式行動研究競賽</dc:title>
</cp:coreProperties>
</file>