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4"/>
        <w:gridCol w:w="7371"/>
      </w:tblGrid>
      <w:tr>
        <w:trPr/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8"/>
                <w:szCs w:val="28"/>
              </w:rPr>
              <w:t>花蓮縣鑄強國民小學代理校護人員招聘</w:t>
            </w:r>
          </w:p>
        </w:tc>
      </w:tr>
      <w:tr>
        <w:trPr/>
        <w:tc>
          <w:tcPr>
            <w:tcW w:w="938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求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縣鑄強國民小學，位於花蓮市美崙地區，全校教職員生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38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職務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職務說明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校護工作項目包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理健康管理事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生保險、保健室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故傷害緊急救護、照護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疾病通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傳染病防治、環境及衛生管理等。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性質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地點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縣鑄強國民小學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一至週五每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休假制度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休二日。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勞保。</w:t>
            </w:r>
          </w:p>
        </w:tc>
      </w:tr>
      <w:tr>
        <w:trPr/>
        <w:tc>
          <w:tcPr>
            <w:tcW w:w="9385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作條件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學歷要求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經驗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備校護相關經驗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技能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護理專業、電腦文書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其它條件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得行政院衛生署核發之護理師或護士證書者</w:t>
            </w:r>
          </w:p>
          <w:p>
            <w:pPr>
              <w:pStyle w:val="Normal"/>
              <w:widowControl/>
              <w:spacing w:lineRule="atLeast" w:line="315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對小孩子有愛心與耐心</w:t>
            </w:r>
          </w:p>
          <w:p>
            <w:pPr>
              <w:pStyle w:val="Normal"/>
              <w:widowControl/>
              <w:spacing w:lineRule="atLeast" w:line="315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謹慎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積極主動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具協調能力</w:t>
            </w:r>
          </w:p>
        </w:tc>
      </w:tr>
      <w:tr>
        <w:trPr/>
        <w:tc>
          <w:tcPr>
            <w:tcW w:w="938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應徵方式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職務聯絡人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竹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事主任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電洽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82237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應徵方式及備註】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前郵寄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個人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履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：花蓮市永興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審合格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將儘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排面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不合格者恕不另行通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5:00Z</dcterms:created>
  <dc:creator>kathleen_kuo</dc:creator>
  <dc:description/>
  <cp:keywords/>
  <dc:language>en-US</dc:language>
  <cp:lastModifiedBy>user</cp:lastModifiedBy>
  <cp:lastPrinted>2015-10-28T10:35:00Z</cp:lastPrinted>
  <dcterms:modified xsi:type="dcterms:W3CDTF">2015-10-28T05:38:00Z</dcterms:modified>
  <cp:revision>4</cp:revision>
  <dc:subject/>
  <dc:title>雲林品格英語學院教輔人員招聘</dc:title>
</cp:coreProperties>
</file>