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　  　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小肢障及視障輔具使用現況調查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507"/>
        <w:gridCol w:w="947"/>
        <w:gridCol w:w="567"/>
        <w:gridCol w:w="1328"/>
        <w:gridCol w:w="2344"/>
        <w:gridCol w:w="2452"/>
      </w:tblGrid>
      <w:tr>
        <w:trPr>
          <w:trHeight w:val="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具名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用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產編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具照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具使用評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製課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小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111501-01 300455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有貼標籤者請抄錄，若無標籤者則不填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1102360" cy="82677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插入輔具照片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符合需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符合需求：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生無意願使用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輔具不堪使用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符合需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符合需求：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生無意願使用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輔具不堪使用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符合需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符合需求：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生無意願使用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輔具不堪使用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符合需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符合需求：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生無意願使用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輔具不堪使用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符合需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符合需求：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生無意願使用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輔具不堪使用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符合需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符合需求：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生無意願使用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輔具不堪使用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符合需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符合需求：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生無意願使用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輔具不堪使用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符合需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符合需求：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學生無意願使用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輔具不堪使用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特教承辦人：　　　     　　　 聯絡電話：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27:00Z</dcterms:created>
  <dc:creator>admin</dc:creator>
  <dc:description/>
  <cp:keywords/>
  <dc:language>en-US</dc:language>
  <cp:lastModifiedBy>sped001</cp:lastModifiedBy>
  <cp:lastPrinted>2014-01-08T08:15:00Z</cp:lastPrinted>
  <dcterms:modified xsi:type="dcterms:W3CDTF">2015-10-22T06:35:00Z</dcterms:modified>
  <cp:revision>4</cp:revision>
  <dc:subject/>
  <dc:title>１０２學年度  化仁  國中</dc:title>
</cp:coreProperties>
</file>