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1"/>
        <w:gridCol w:w="247"/>
      </w:tblGrid>
      <w:tr>
        <w:trPr/>
        <w:tc>
          <w:tcPr>
            <w:tcW w:w="153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0"/>
                <w:szCs w:val="30"/>
              </w:rPr>
              <w:t>10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0"/>
                <w:szCs w:val="30"/>
              </w:rPr>
              <w:t>年環保知識挑戰擂臺賽地方初賽報名表</w:t>
            </w:r>
          </w:p>
        </w:tc>
      </w:tr>
      <w:tr>
        <w:trPr/>
        <w:tc>
          <w:tcPr>
            <w:tcW w:w="1515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參賽縣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: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參賽組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:  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3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438"/>
      </w:tblGrid>
      <w:tr>
        <w:trPr>
          <w:trHeight w:val="2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學校資料</w:t>
            </w:r>
          </w:p>
        </w:tc>
        <w:tc>
          <w:tcPr>
            <w:tcW w:w="1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3546"/>
              <w:gridCol w:w="1876"/>
              <w:gridCol w:w="6124"/>
            </w:tblGrid>
            <w:tr>
              <w:trPr>
                <w:trHeight w:val="270" w:hRule="atLeast"/>
              </w:trPr>
              <w:tc>
                <w:tcPr>
                  <w:tcW w:w="166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EEAF6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MS Mincho; "/>
                      <w:kern w:val="0"/>
                    </w:rPr>
                    <w:t>學校名稱</w:t>
                  </w:r>
                </w:p>
              </w:tc>
              <w:tc>
                <w:tcPr>
                  <w:tcW w:w="354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EEAF6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EEAF6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MS Mincho; "/>
                      <w:kern w:val="0"/>
                    </w:rPr>
                    <w:t>承辦人員姓名</w:t>
                  </w:r>
                </w:p>
              </w:tc>
              <w:tc>
                <w:tcPr>
                  <w:tcW w:w="612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EEAF6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EEAF6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MS Mincho; "/>
                      <w:kern w:val="0"/>
                    </w:rPr>
                    <w:t>聯絡電話</w:t>
                  </w:r>
                </w:p>
              </w:tc>
              <w:tc>
                <w:tcPr>
                  <w:tcW w:w="354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EEAF6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EEAF6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MS Mincho; "/>
                      <w:kern w:val="0"/>
                    </w:rPr>
                    <w:t>學校分機</w:t>
                  </w:r>
                </w:p>
              </w:tc>
              <w:tc>
                <w:tcPr>
                  <w:tcW w:w="612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EEAF6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66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EEAF6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MS Mincho; "/>
                      <w:kern w:val="0"/>
                    </w:rPr>
                    <w:t>行動電話</w:t>
                  </w:r>
                </w:p>
              </w:tc>
              <w:tc>
                <w:tcPr>
                  <w:tcW w:w="354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EEAF6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EEAF6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E-mail</w:t>
                  </w:r>
                </w:p>
              </w:tc>
              <w:tc>
                <w:tcPr>
                  <w:tcW w:w="612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EEAF6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MS Mincho; "/>
                      <w:kern w:val="0"/>
                    </w:rPr>
                    <w:t>帶隊老師</w:t>
                  </w:r>
                </w:p>
              </w:tc>
              <w:tc>
                <w:tcPr>
                  <w:tcW w:w="354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MS Mincho; "/>
                      <w:kern w:val="0"/>
                    </w:rPr>
                    <w:t>學校分機</w:t>
                  </w:r>
                </w:p>
              </w:tc>
              <w:tc>
                <w:tcPr>
                  <w:tcW w:w="612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66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MS Mincho; "/>
                      <w:kern w:val="0"/>
                    </w:rPr>
                    <w:t>出生年月日</w:t>
                  </w:r>
                </w:p>
              </w:tc>
              <w:tc>
                <w:tcPr>
                  <w:tcW w:w="354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MS Mincho; "/>
                      <w:kern w:val="0"/>
                    </w:rPr>
                    <w:t>身份證字號</w:t>
                  </w:r>
                </w:p>
              </w:tc>
              <w:tc>
                <w:tcPr>
                  <w:tcW w:w="612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6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MS Mincho; "/>
                      <w:kern w:val="0"/>
                    </w:rPr>
                    <w:t>行動電話</w:t>
                  </w:r>
                </w:p>
              </w:tc>
              <w:tc>
                <w:tcPr>
                  <w:tcW w:w="354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MS Mincho; "/>
                      <w:kern w:val="0"/>
                    </w:rPr>
                    <w:t>聯絡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eMail</w:t>
                  </w:r>
                </w:p>
              </w:tc>
              <w:tc>
                <w:tcPr>
                  <w:tcW w:w="612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66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MS Mincho; "/>
                      <w:kern w:val="0"/>
                    </w:rPr>
                    <w:t>交通方式</w:t>
                  </w:r>
                </w:p>
              </w:tc>
              <w:tc>
                <w:tcPr>
                  <w:tcW w:w="354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MS Mincho; "/>
                      <w:kern w:val="0"/>
                    </w:rPr>
                    <w:t>飲食需求</w:t>
                  </w:r>
                </w:p>
              </w:tc>
              <w:tc>
                <w:tcPr>
                  <w:tcW w:w="612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參賽者資料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085"/>
        <w:gridCol w:w="1693"/>
        <w:gridCol w:w="3063"/>
        <w:gridCol w:w="1723"/>
        <w:gridCol w:w="3205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參賽編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不用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參賽者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就讀年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班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出生年月日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西元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身分證字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指導老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交通方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飲食需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（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素）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特殊需求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緊急聯絡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關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行動電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參賽者資料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085"/>
        <w:gridCol w:w="1690"/>
        <w:gridCol w:w="3066"/>
        <w:gridCol w:w="1723"/>
        <w:gridCol w:w="3205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參賽編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不用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參賽者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就讀年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班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出生年月日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西元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身分證字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指導老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交通方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飲食需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（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素）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特殊需求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緊急聯絡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關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行動電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1:00Z</dcterms:created>
  <dc:creator>Microsoft Office 使用者</dc:creator>
  <dc:description/>
  <cp:keywords/>
  <dc:language>en-US</dc:language>
  <cp:lastModifiedBy>user</cp:lastModifiedBy>
  <dcterms:modified xsi:type="dcterms:W3CDTF">2015-10-21T08:41:00Z</dcterms:modified>
  <cp:revision>2</cp:revision>
  <dc:subject/>
  <dc:title>104年環保知識挑戰擂臺賽地方初賽報名表</dc:title>
</cp:coreProperties>
</file>