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差異原因分析表、固定項目增減情形表、財產增減結存表、購建固定資產計畫執行情形明細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、北林、吉安、豐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原因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教育計畫金額有誤，已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購建固定資產科目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1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校舍疏通排水孔工程免列財產，「購建固定資產執行情形明細表」差異原因空白未說明，已請學校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405-5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額解釋表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4.8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420-6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額解釋表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.10.2</w:t>
      </w:r>
      <w:r>
        <w:rPr>
          <w:rFonts w:ascii="標楷體" w:hAnsi="標楷體" w:cs="標楷體" w:eastAsia="標楷體"/>
          <w:color w:val="000000"/>
          <w:sz w:val="28"/>
          <w:szCs w:val="28"/>
        </w:rPr>
        <w:t>且銀行結存與對帳單不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漏附平衡表，已請學校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入保證金之保固金，建請加註保固期限，俾利清理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原因說明表：其他財產收入預算累計數及行政管理及推展差異原因有誤，已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明細表誤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已更正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額解釋表（專戶存款）：未兌現支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/10/30 NA7795831 $3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追蹤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扣所得稅</w:t>
      </w:r>
      <w:r>
        <w:rPr>
          <w:rFonts w:eastAsia="標楷體" w:cs="標楷體" w:ascii="標楷體" w:hAnsi="標楷體"/>
          <w:color w:val="000000"/>
          <w:sz w:val="28"/>
          <w:szCs w:val="28"/>
        </w:rPr>
        <w:t>57,89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依限解繳國稅局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開立傳票憑證皆未蓋已製傳票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差旅費未檢附准予出差之簽核紀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講師鐘點費未檢附課程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付款憑單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晉級差額用途別科目及金額有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更正為應領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9,7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誤以實領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8, 762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5-10-22T06:54:00Z</dcterms:modified>
  <cp:revision>281</cp:revision>
  <dc:subject/>
  <dc:title>花蓮縣政府所屬學校主辦會計人員分區輔導國小兼任會計業務</dc:title>
</cp:coreProperties>
</file>