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友善校園學生事務及輔導工作計畫</w:t>
      </w:r>
    </w:p>
    <w:p>
      <w:pPr>
        <w:pStyle w:val="Normal"/>
        <w:ind w:left="1694" w:hanging="1694"/>
        <w:rPr/>
      </w:pPr>
      <w:r>
        <w:rPr>
          <w:rFonts w:ascii="標楷體" w:hAnsi="標楷體" w:cs="標楷體" w:eastAsia="標楷體"/>
          <w:sz w:val="28"/>
        </w:rPr>
        <w:t>培訓縣市及所屬學校性別平等教育委員會委員專業知能暨</w:t>
      </w:r>
      <w:r>
        <w:rPr>
          <w:rFonts w:ascii="標楷體" w:hAnsi="標楷體" w:cs="標楷體" w:eastAsia="標楷體"/>
          <w:b/>
          <w:color w:val="FF0000"/>
          <w:sz w:val="28"/>
        </w:rPr>
        <w:t>性剝削</w:t>
      </w:r>
      <w:r>
        <w:rPr>
          <w:rFonts w:ascii="標楷體" w:hAnsi="標楷體" w:cs="標楷體" w:eastAsia="標楷體"/>
          <w:sz w:val="28"/>
        </w:rPr>
        <w:t>防治研習</w:t>
      </w:r>
    </w:p>
    <w:p>
      <w:pPr>
        <w:pStyle w:val="Normal"/>
        <w:ind w:left="1694" w:hanging="169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560"/>
        <w:gridCol w:w="2450"/>
        <w:gridCol w:w="1475"/>
      </w:tblGrid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4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~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團隊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許俊傑校長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~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調查</w:t>
            </w:r>
            <w:r>
              <w:rPr>
                <w:rFonts w:eastAsia="標楷體" w:cs="標楷體" w:ascii="標楷體" w:hAnsi="標楷體"/>
              </w:rPr>
              <w:t xml:space="preserve">SOP 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註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其清主任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高工 輔導主任</w:t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~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團隊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讀調查報告和處理建議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專業知能提升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註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其清主任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團隊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~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別事件的後續追蹤輔導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行為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課程設計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註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其清主任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與行政專長</w:t>
            </w:r>
          </w:p>
        </w:tc>
      </w:tr>
      <w:tr>
        <w:trPr>
          <w:trHeight w:val="766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-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團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別事件處理實務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與實作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註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其清主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-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許俊傑校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附註項目與講師回應：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說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性平委員很有可能被選為三人調查小組的一員，所以如果有個調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的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>流程，比如說判別樣態後，可能有個調查問題的題庫，以及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既定的調查模式可以參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調查結束後，也需要輪流寫調查報告書，如果有固定的調查報告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書寫格式，以及需要提及的重點提醒，會降低性平委員擔任調查小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的恐懼感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主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覆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OP</w:t>
            </w:r>
            <w:r>
              <w:rPr>
                <w:rFonts w:ascii="標楷體" w:hAnsi="標楷體" w:cs="標楷體" w:eastAsia="標楷體"/>
                <w:b/>
              </w:rPr>
              <w:t>：調查的</w:t>
            </w:r>
            <w:r>
              <w:rPr>
                <w:rFonts w:eastAsia="標楷體" w:cs="標楷體" w:ascii="標楷體" w:hAnsi="標楷體"/>
                <w:b/>
              </w:rPr>
              <w:t>SOP</w:t>
            </w:r>
            <w:r>
              <w:rPr>
                <w:rFonts w:ascii="標楷體" w:hAnsi="標楷體" w:cs="標楷體" w:eastAsia="標楷體"/>
                <w:b/>
              </w:rPr>
              <w:t>流程介紹為本次研習的第一重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查報告法規來源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據性別平等教育法施行細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民國 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</w:rPr>
              <w:t>條：「性別平等教育委員會依本法第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項規定提出報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告，其內容應包括下列事項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、申請調查事件之案由，包括當事人或檢舉之敘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、調查訪談過程紀錄，包括日期及對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三、被申請調查人、申請調查人、證人與相關人士之陳述及答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四、相關物證之查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、事實認定及理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六、處理建議。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二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分的性平委員並不是調查小組，但需要足夠的專業知能判讀事件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樣態，以及可能牽涉的法律層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了足夠的知識，才能真正落實性平委員的職責，會議也才能有效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率地召開，有法律保障地解決事情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主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覆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實際演練：將以案例演練方式，帶領大家開會和審議調查報告，並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出處理建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提升專業知能的法規來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依據校園性侵害性騷擾或性霸凌防治準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民國 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 w:eastAsia="標楷體"/>
                <w:b/>
              </w:rPr>
              <w:t>條：「學校應積極推動校園性侵害、性騷擾及性霸凌防治教育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以提升教職員工生尊重他人與自己性或身體自主之知能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並採取下列措施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、針對教職員工生，每年定期舉辦校園性侵害、性騷擾及性霸凌防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之教育宣導活動，並評鑑其實施成效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、針對性別平等教育委員會（以下簡稱性平會）及負責校園性侵害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性騷擾及性霸凌事件處置相關單位人員，每年定期辦理相關之在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進修活動。」。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釐清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輔導，並非小團輔的迷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在性平事件的後續輔導部分，以往列入個別諮商與小團輔的作法，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非法令規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的原意。所以，對性平委員釐清這點是很重要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課程設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緊接著更重要的昰，這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的輔導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其實是教育課程）</w:t>
            </w:r>
            <w:r>
              <w:rPr>
                <w:rFonts w:ascii="標楷體" w:hAnsi="標楷體" w:cs="標楷體" w:eastAsia="標楷體"/>
              </w:rPr>
              <w:t>，該由誰來上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上些什麼東西？最好還有現成的資源，可直接下載取用。且上完之後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望目標為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輔導處遇與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課程的區分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所要求</w:t>
            </w:r>
            <w:r>
              <w:rPr>
                <w:rFonts w:ascii="標楷體" w:hAnsi="標楷體" w:cs="標楷體" w:eastAsia="標楷體"/>
              </w:rPr>
              <w:t>性平案件後的輔導處遇部份，與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課程如何區分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主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覆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當中將釐清校園性別事件的『教育』與『輔導措施』有何不同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並實際帶領大家進行課程設計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四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小時為分組討論或實作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主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覆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會前的意見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蒐集學員在學校內處理校園性別事件的實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務經驗，或是困難之所在，現場作交流討論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59880</wp:posOffset>
              </wp:positionH>
              <wp:positionV relativeFrom="page">
                <wp:posOffset>361950</wp:posOffset>
              </wp:positionV>
              <wp:extent cx="897890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7018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7pt;height:13.4pt;mso-wrap-distance-left:9.05pt;mso-wrap-distance-right:9.05pt;mso-wrap-distance-top:0pt;mso-wrap-distance-bottom:0pt;margin-top:28.5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351155</wp:posOffset>
              </wp:positionV>
              <wp:extent cx="575945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 xml:space="preserve">附件一：課程流程表                        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10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友善校園性平委員專業知能研習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6.45pt;mso-wrap-distance-left:9.05pt;mso-wrap-distance-right:9.05pt;mso-wrap-distance-top:0pt;mso-wrap-distance-bottom:0pt;margin-top:27.6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 xml:space="preserve">附件一：課程流程表                        </w:t>
                    </w:r>
                    <w:r>
                      <w:rPr>
                        <w:rFonts w:eastAsia="標楷體" w:cs="標楷體" w:ascii="標楷體" w:hAnsi="標楷體"/>
                      </w:rPr>
                      <w:t>104</w:t>
                    </w:r>
                    <w:r>
                      <w:rPr>
                        <w:rFonts w:ascii="標楷體" w:hAnsi="標楷體" w:cs="標楷體" w:eastAsia="標楷體"/>
                      </w:rPr>
                      <w:t>友善校園性平委員專業知能研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Dis1">
    <w:name w:val="dis1"/>
    <w:qFormat/>
    <w:rPr>
      <w:strike w:val="false"/>
      <w:dstrike w:val="false"/>
      <w:color w:val="5565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10:00Z</dcterms:created>
  <dc:creator>Your User Name</dc:creator>
  <dc:description/>
  <cp:keywords/>
  <dc:language>en-US</dc:language>
  <cp:lastModifiedBy>USER</cp:lastModifiedBy>
  <cp:lastPrinted>2015-07-30T15:01:00Z</cp:lastPrinted>
  <dcterms:modified xsi:type="dcterms:W3CDTF">2015-09-27T07:32:00Z</dcterms:modified>
  <cp:revision>3</cp:revision>
  <dc:subject/>
  <dc:title>花蓮縣97年度友善校園學生事務及輔導工作計畫</dc:title>
</cp:coreProperties>
</file>