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680"/>
        <w:gridCol w:w="2340"/>
      </w:tblGrid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花蓮縣○○鄉○○國民○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藝術家願意可附其照片，無則免</w:t>
            </w:r>
          </w:p>
        </w:tc>
      </w:tr>
      <w:tr>
        <w:trPr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藝術家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○○○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藝術家願意可留其聯絡方式，無則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奧地利國立格拉茲音樂暨表演藝術大學藝術碩士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任台北縣</w:t>
            </w:r>
            <w:r>
              <w:rPr>
                <w:rFonts w:eastAsia="標楷體"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lang w:eastAsia="zh-TW"/>
              </w:rPr>
              <w:t>花蓮縣政府主辦之直笛教師研習專任教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曾於台北市</w:t>
            </w:r>
            <w:r>
              <w:rPr>
                <w:rFonts w:eastAsia="標楷體" w:cs="標楷體" w:ascii="標楷體" w:hAnsi="標楷體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lang w:eastAsia="zh-TW"/>
              </w:rPr>
              <w:t>花蓮縣主辦國外教授來台研習之專屬翻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2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立東華大學音樂教育學系兼任講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各縣市直笛音樂比賽之評審及全國賽評審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器樂（聲樂）教育學－木笛（古典）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長期邀集縣內各級學校於東華大學聯合演出，提供偏鄉兒童展演平臺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內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○○</w:t>
            </w:r>
            <w:r>
              <w:rPr>
                <w:rFonts w:ascii="標楷體" w:hAnsi="標楷體" w:cs="標楷體" w:eastAsia="標楷體"/>
                <w:lang w:eastAsia="zh-TW"/>
              </w:rPr>
              <w:t>老師積極實踐大手拉小手的理念，以大學藝術資源挹注小學，散播音樂種子。此舉讓音樂資源相對較弱勢的東部地區孩子，不但能長見識、粉墨登場，進而能立下遠大志向，有信心邁步往夢想前進。不僅如此，她多年來秉持低調平實、穩紮穩打風格，但求音樂種子在偏鄉發芽、成長茁壯，實為藝文「深耕」的重要推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14:00Z</dcterms:created>
  <dc:creator>none</dc:creator>
  <dc:description/>
  <cp:keywords/>
  <dc:language>en-US</dc:language>
  <cp:lastModifiedBy>USER</cp:lastModifiedBy>
  <dcterms:modified xsi:type="dcterms:W3CDTF">2015-09-23T11:34:00Z</dcterms:modified>
  <cp:revision>4</cp:revision>
  <dc:subject/>
  <dc:title>推薦學校</dc:title>
</cp:coreProperties>
</file>