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臺北基督學院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6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亞洲基督教教育國際研討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</w:p>
    <w:p>
      <w:pPr>
        <w:pStyle w:val="Normal"/>
        <w:snapToGrid w:val="false"/>
        <w:spacing w:lineRule="exact" w:line="480" w:before="0" w:after="180"/>
        <w:ind w:hanging="23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6"/>
        </w:rPr>
        <w:t>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840740</wp:posOffset>
                </wp:positionV>
                <wp:extent cx="127698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0.1pt;mso-wrap-distance-left:9.05pt;mso-wrap-distance-right:9.05pt;mso-wrap-distance-top:0pt;mso-wrap-distance-bottom:0pt;margin-top:-66.2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578"/>
        <w:gridCol w:w="3109"/>
        <w:gridCol w:w="3093"/>
      </w:tblGrid>
      <w:tr>
        <w:trPr>
          <w:trHeight w:val="733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稿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獨發表者填寫第一作者即可）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位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英文姓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66" w:leader="none"/>
              </w:tabs>
              <w:spacing w:before="120" w:after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投稿</w:t>
            </w:r>
            <w:r>
              <w:rPr>
                <w:rFonts w:ascii="Times New Roman" w:hAnsi="Times New Roman" w:cs="Times New Roman" w:eastAsia="標楷體"/>
              </w:rPr>
              <w:t>題目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作者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spacing w:lineRule="auto" w:line="240"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□□</w:t>
            </w:r>
          </w:p>
        </w:tc>
      </w:tr>
      <w:tr>
        <w:trPr>
          <w:trHeight w:val="126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</w:tc>
      </w:tr>
      <w:tr>
        <w:trPr>
          <w:trHeight w:val="267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聲明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保證「投稿者基本資料表」所填資料無誤。本文如有一稿多投或其他違反學術倫理、侵犯他人著作權之情事，作者願負相關法律責任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摘要若經審查通過，論文全文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前繳交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所有作者簽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color w:val="000000"/>
          <w:kern w:val="0"/>
          <w:sz w:val="26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1276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enoneditable">
    <w:name w:val="mcenoneditab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0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2:00Z</dcterms:created>
  <dc:creator>user</dc:creator>
  <dc:description/>
  <dc:language>en-US</dc:language>
  <cp:lastModifiedBy>user</cp:lastModifiedBy>
  <cp:lastPrinted>2015-09-22T16:31:00Z</cp:lastPrinted>
  <dcterms:modified xsi:type="dcterms:W3CDTF">2015-09-22T08:32:00Z</dcterms:modified>
  <cp:revision>2</cp:revision>
  <dc:subject/>
  <dc:title/>
</cp:coreProperties>
</file>