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身心障礙學生就學交通費補助個人申請表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280"/>
        <w:gridCol w:w="360"/>
        <w:gridCol w:w="2400"/>
        <w:gridCol w:w="120"/>
        <w:gridCol w:w="300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註記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單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申請雙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新申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輪椅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上學期曾申請通過</w:t>
            </w:r>
          </w:p>
        </w:tc>
      </w:tr>
      <w:tr>
        <w:trPr>
          <w:trHeight w:val="6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（需在有效日期內，請將正反兩面黏貼於本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手冊者請檢附</w:t>
            </w:r>
            <w:r>
              <w:rPr>
                <w:rFonts w:cs="標楷體" w:eastAsia="標楷體"/>
              </w:rPr>
              <w:t>鑑輔會核發之公文影本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（家長或監護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初審結果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通過，學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經審查符合無法自行上下學，確實須由他人陪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不通過，原因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1066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80" w:hanging="28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繳交表件檢核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請勾選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交通服務申請表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上下學交通環境狀況表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上下學相關能力表現狀況表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申請表</w:t>
            </w:r>
          </w:p>
          <w:p>
            <w:pPr>
              <w:pStyle w:val="Normal"/>
              <w:spacing w:before="48" w:after="4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殊教育推行委員會初審會議紀錄</w:t>
            </w:r>
          </w:p>
          <w:p>
            <w:pPr>
              <w:pStyle w:val="Normal"/>
              <w:spacing w:before="48" w:after="48"/>
              <w:ind w:left="240" w:hanging="2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或鑑輔會核發之公文影本</w:t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核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3:00Z</dcterms:created>
  <dc:creator>none</dc:creator>
  <dc:description/>
  <cp:keywords/>
  <dc:language>en-US</dc:language>
  <cp:lastModifiedBy>USER</cp:lastModifiedBy>
  <cp:lastPrinted>2014-09-04T10:49:00Z</cp:lastPrinted>
  <dcterms:modified xsi:type="dcterms:W3CDTF">2015-09-18T02:27:00Z</dcterms:modified>
  <cp:revision>12</cp:revision>
  <dc:subject/>
  <dc:title>花蓮縣國頻教育階段身心障礙學生就學交通車補助申請表</dc:title>
</cp:coreProperties>
</file>