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花蓮縣壽豐鄉志學國民小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國幼班代理教師甄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幼班代理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國幼班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國幼班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 w:cs="標楷體"/>
          <w:b/>
          <w:b/>
          <w:bCs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國幼班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 w:cs="標楷體"/>
          <w:b/>
          <w:b/>
          <w:bCs/>
          <w:sz w:val="28"/>
          <w:szCs w:val="28"/>
        </w:rPr>
      </w:pPr>
      <w:r>
        <w:rPr>
          <w:rFonts w:eastAsia="華康POP1體W5;Arial Unicode MS" w:cs="標楷體" w:ascii="華康POP1體W5;Arial Unicode MS" w:hAnsi="華康POP1體W5;Arial Unicode MS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國幼班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8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29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壽豐鄉志學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國幼班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國幼班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報名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國幼班代理教師甄選</w:t>
      </w:r>
      <w:r>
        <w:rPr>
          <w:rFonts w:ascii="標楷體" w:hAnsi="標楷體" w:cs="標楷體" w:eastAsia="標楷體"/>
          <w:bCs/>
          <w:sz w:val="28"/>
          <w:szCs w:val="28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國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99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國幼班代理教師甄選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國幼班代理教師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壽豐鄉志學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6626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國幼班代理教師甄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國幼班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國幼班代理教師甄選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幼班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國幼班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6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花蓮縣壽豐鄉志學國民小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次國幼班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國幼班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複查成績，應於簡章規定之複查期限內，持身分證及准考證親自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國幼班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國幼班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55:00Z</dcterms:created>
  <dc:creator>user</dc:creator>
  <dc:description/>
  <cp:keywords/>
  <dc:language>en-US</dc:language>
  <cp:lastModifiedBy>user</cp:lastModifiedBy>
  <cp:lastPrinted>2006-08-03T11:56:00Z</cp:lastPrinted>
  <dcterms:modified xsi:type="dcterms:W3CDTF">2010-08-04T05:55:00Z</dcterms:modified>
  <cp:revision>2</cp:revision>
  <dc:subject/>
  <dc:title>花蓮縣壽豐鄉志學國民小學98學年度第1次國幼班代理教師甄選報名表</dc:title>
</cp:coreProperties>
</file>