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5-09-01T06:55:00Z</dcterms:modified>
  <cp:revision>15</cp:revision>
  <dc:subject/>
  <dc:title>        98學年臺東縣縣「扶持5歲幼兒教育計畫」補助繳費收據黏貼用紙</dc:title>
</cp:coreProperties>
</file>