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生：               目前確實安置於本寄養家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療育機構、育幼機構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中，除請領「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」之就學補助外，並未請領其他政府機關補助幼兒就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費用，特立此書以茲證明。倘有重複請領相關就學補助之情事，本人：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願意全數繳回溢領之補助款，並承擔相關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"/>
        <w:gridCol w:w="564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立書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立案字號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地址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0:00Z</dcterms:created>
  <dc:creator>User</dc:creator>
  <dc:description/>
  <cp:keywords/>
  <dc:language>en-US</dc:language>
  <cp:lastModifiedBy>User</cp:lastModifiedBy>
  <dcterms:modified xsi:type="dcterms:W3CDTF">2011-09-08T03:33:00Z</dcterms:modified>
  <cp:revision>3</cp:revision>
  <dc:subject/>
  <dc:title/>
</cp:coreProperties>
</file>