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異原因分析表、購建固定資產執行情形明細表、差額解釋表、平衡表、應付代收款明細表、各項費用彙計表等表錯誤，已請學校更正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崙山、馬遠、萬寧、長良、大興、大榮、北林、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整容納，原簽影本未併於月報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富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財產增減結存表，已請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入保證金之保固金，建請加註保固期限，俾利清理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差額解釋表（專戶存款）：未兌現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/10/30 NA7795831 $3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請追蹤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/12/31  NA6407980  $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清理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扣所得稅</w:t>
      </w:r>
      <w:r>
        <w:rPr>
          <w:rFonts w:eastAsia="標楷體" w:cs="標楷體" w:ascii="標楷體" w:hAnsi="標楷體"/>
          <w:color w:val="000000"/>
          <w:sz w:val="28"/>
          <w:szCs w:val="28"/>
        </w:rPr>
        <w:t>41,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 ，請儘速解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積極清理應付代收款，以醒帳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月報未送輔導主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5-04-21T14:56:00Z</cp:lastPrinted>
  <dcterms:modified xsi:type="dcterms:W3CDTF">2015-08-21T01:12:00Z</dcterms:modified>
  <cp:revision>280</cp:revision>
  <dc:subject/>
  <dc:title>花蓮縣政府所屬學校主辦會計人員分區輔導國小兼任會計業務</dc:title>
</cp:coreProperties>
</file>