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出神入化魔術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活動宗旨：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魔術，帶給孩童們歡樂與驚奇。學習魔術可以激發想像力，手腦並用，培養自信心，同儕間能分享喜悅，建立良好的人際互動關係。在輕鬆有趣的教學中簡單易學，展現個人創作特質，激發身心障礙學生創意及自主能力，並建立自我肯定及自我欣賞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利用暑假期間，規劃身心障礙學生假期生活學習樂趣的研習活動，以體驗學習的方式透過親手變魔術，提升學習樂趣、建立學生獨特風格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壽豐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經鑑輔會鑑定之本縣國民中小學身心障礙學生，每人僅限報名一場區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教室容納人數有限，若學生為特教班學生、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hyperlink r:id="rId2">
        <w:r>
          <w:rPr>
            <w:rStyle w:val="InternetLink"/>
            <w:rFonts w:ascii="標楷體" w:hAnsi="標楷體" w:cs="Tahoma" w:eastAsia="標楷體"/>
            <w:bCs/>
            <w:color w:val="000000"/>
            <w:sz w:val="28"/>
            <w:szCs w:val="28"/>
          </w:rPr>
          <w:t>壽豐國小文康</w:t>
        </w:r>
      </w:hyperlink>
      <w:r>
        <w:rPr>
          <w:rFonts w:ascii="標楷體" w:hAnsi="標楷體" w:cs="Tahoma" w:eastAsia="標楷體"/>
          <w:bCs/>
          <w:color w:val="000000"/>
          <w:sz w:val="28"/>
          <w:szCs w:val="28"/>
        </w:rPr>
        <w:t>中心會議室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花蓮縣壽豐鄉壽山路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37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號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效益：透過研習學習課外之技能，希望每為學生在學習過程中展現個人的巧思與創造力，提高學習興趣及建立自信心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(yojoie@pchom.com.tw)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651024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壽豐國民小學特教組陳德興老師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65102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額有限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恕不提供交通接送，請家長自行於活動開始前及活動結束後準時接送學生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已公假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流程表</w:t>
      </w:r>
      <w:r>
        <w:rPr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92"/>
        <w:gridCol w:w="18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動  內  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講   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教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教學與互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出神入化魔術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報名表後，傳真</w:t>
      </w:r>
      <w:r>
        <w:rPr>
          <w:rFonts w:eastAsia="標楷體" w:cs="標楷體" w:ascii="標楷體" w:hAnsi="標楷體"/>
          <w:color w:val="000000"/>
        </w:rPr>
        <w:t>(03-8651024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(yojoie@pchom.com.tw)</w:t>
      </w:r>
      <w:r>
        <w:rPr>
          <w:rFonts w:ascii="標楷體" w:hAnsi="標楷體" w:cs="標楷體" w:eastAsia="標楷體"/>
          <w:color w:val="000000"/>
        </w:rPr>
        <w:t>花蓮縣壽豐國民小學特教組陳德興老師，並來電確認</w:t>
      </w:r>
      <w:r>
        <w:rPr>
          <w:rFonts w:eastAsia="標楷體" w:cs="標楷體" w:ascii="標楷體" w:hAnsi="標楷體"/>
          <w:color w:val="000000"/>
        </w:rPr>
        <w:t>(03-865102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rtl w:val="true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ainbowfish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56:00Z</dcterms:created>
  <dc:creator>user</dc:creator>
  <dc:description/>
  <dc:language>en-US</dc:language>
  <cp:lastModifiedBy>user</cp:lastModifiedBy>
  <cp:lastPrinted>2015-06-25T11:47:00Z</cp:lastPrinted>
  <dcterms:modified xsi:type="dcterms:W3CDTF">2015-07-22T03:56:00Z</dcterms:modified>
  <cp:revision>2</cp:revision>
  <dc:subject/>
  <dc:title>104年度花蓮縣身心障礙學生育樂營活動</dc:title>
</cp:coreProperties>
</file>