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阿美族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布農族語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藝術與人文─音樂領域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4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4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公告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阿美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90"/>
              </w:rPr>
              <w:t>布農族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□藝術與人文─音樂領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（星期二）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上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布農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藝術與人文─音樂領域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      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阿美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布農族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FF"/>
                <w:w w:val="90"/>
              </w:rPr>
              <w:t>□藝術與人文─音樂領域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口試        □</w:t>
            </w: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2:00Z</dcterms:created>
  <dc:creator>user</dc:creator>
  <dc:description/>
  <cp:keywords/>
  <dc:language>en-US</dc:language>
  <cp:lastModifiedBy>user</cp:lastModifiedBy>
  <cp:lastPrinted>2012-06-28T17:25:00Z</cp:lastPrinted>
  <dcterms:modified xsi:type="dcterms:W3CDTF">2015-07-16T00:43:00Z</dcterms:modified>
  <cp:revision>8</cp:revision>
  <dc:subject/>
  <dc:title>二、臺北市九十三學年度市立國民小學及幼稚園教師聯合甄選簡章（草案）</dc:title>
</cp:coreProperties>
</file>