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補救教學推廣研習</w:t>
      </w:r>
    </w:p>
    <w:p>
      <w:pPr>
        <w:pStyle w:val="Normal"/>
        <w:spacing w:lineRule="exact" w:line="280" w:before="0" w:after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國數組</w:t>
      </w:r>
      <w:r>
        <w:rPr/>
        <w:t>錄取名單：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3"/>
        <w:gridCol w:w="1367"/>
        <w:gridCol w:w="806"/>
        <w:gridCol w:w="1427"/>
        <w:gridCol w:w="1304"/>
        <w:gridCol w:w="856"/>
        <w:gridCol w:w="1260"/>
        <w:gridCol w:w="1304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昌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智喬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志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歐馥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怡嘉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志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孟綾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哲綸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江啟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漢釗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鴻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馬唯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美順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哲源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家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益瑋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嘉惠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泓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辛倫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蕭聖山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聖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蕙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凌禕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秀林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劉丞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宜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宛廷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化仁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嘉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涂怡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佳如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平和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羚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炫緒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建宏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水璉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卓卉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琬琦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昀珊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林惠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亦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美馨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三民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藍依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薇心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竤勻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東竹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郭芳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  瀧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華大附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莊鏝儒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萬寧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素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韻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明禮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賴春蓉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豐裡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玉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庭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明禮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賴春蓉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富世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吳嘉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鈺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彭暐婷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大榮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江賜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詒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志展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新社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念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佳屏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諗</w:t>
            </w: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逸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嘉里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葉度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韻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蔡正震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富里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崑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子淳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中正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屏東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謝欣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昀欣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中原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屈明芳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文化大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子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姜杭初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中原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劉適程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利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峻源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稻香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桂香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洪薇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君柔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稻香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賴政敏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筱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庭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太昌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游心妤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文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俐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太昌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賴清雯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劉育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又詳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宜昌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許煒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劉佑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慶議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志學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饒芬毓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夢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禹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志學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吳怡蓁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 xml:space="preserve">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  林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美順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吳添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怡伶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梁益瑋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秀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竤勻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漢釗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新城鄉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董怡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政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謝昀珊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謝佩娟</w:t>
            </w:r>
          </w:p>
        </w:tc>
      </w:tr>
    </w:tbl>
    <w:p>
      <w:pPr>
        <w:pStyle w:val="Normal"/>
        <w:spacing w:lineRule="exact" w:line="32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3"/>
        <w:gridCol w:w="1367"/>
        <w:gridCol w:w="806"/>
        <w:gridCol w:w="1427"/>
        <w:gridCol w:w="1304"/>
        <w:gridCol w:w="856"/>
        <w:gridCol w:w="1260"/>
        <w:gridCol w:w="1304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予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靜莫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林凱鈞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苓珠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慶安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佳霙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伍巽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玉琴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新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exact" w:line="280" w:before="0" w:after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英語組</w:t>
      </w:r>
      <w:r>
        <w:rPr/>
        <w:t>錄取名單：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3"/>
        <w:gridCol w:w="1367"/>
        <w:gridCol w:w="806"/>
        <w:gridCol w:w="1427"/>
        <w:gridCol w:w="1304"/>
        <w:gridCol w:w="856"/>
        <w:gridCol w:w="1260"/>
        <w:gridCol w:w="1304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悅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大進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伃珍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宣含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三民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珮瑜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采妮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三民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素美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定佳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郭家維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譚正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家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吳慧吟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宜昌國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詩紋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壽豐國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梅琇</w:t>
            </w:r>
            <w:bookmarkStart w:id="1" w:name="OLE_LINK2"/>
            <w:bookmarkEnd w:id="1"/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雯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豐山國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賴曉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8:00Z</dcterms:created>
  <dc:creator>bird</dc:creator>
  <dc:description/>
  <cp:keywords/>
  <dc:language>en-US</dc:language>
  <cp:lastModifiedBy>USER</cp:lastModifiedBy>
  <dcterms:modified xsi:type="dcterms:W3CDTF">2015-06-23T08:48:00Z</dcterms:modified>
  <cp:revision>2</cp:revision>
  <dc:subject/>
  <dc:title>花蓮縣104年度國中小非現職教師18小時補救教學推廣研習</dc:title>
</cp:coreProperties>
</file>