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sz w:val="28"/>
          <w:szCs w:val="28"/>
        </w:rPr>
        <w:t>花蓮縣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年度辦理十二年國民基本教育精進國中小教學品質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小、國中國語文領域輔導團團員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教學設計暨注音符號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書法是我國自古流傳的藝術之美，</w:t>
      </w:r>
      <w:r>
        <w:rPr>
          <w:rFonts w:ascii="標楷體" w:hAnsi="標楷體" w:cs="標楷體" w:eastAsia="標楷體"/>
          <w:sz w:val="28"/>
          <w:szCs w:val="28"/>
        </w:rPr>
        <w:t>書法是以線條來佈局的視覺藝術，它屬於平面空間的結構，重視間架的組合安排，它歷經數千年的演進，不只是傳達訊息的工具，更是中國特有的文化資產與驕傲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法教學需要長時間的指導，才能看見成效。而指導書法的前置作業，一定要先讓學生了解字體的結構和每一筆畫的擺放位置，除此之外，還要指導學生每一筆畫書寫時應注意的訣竅，方能將整個書法字，表現得淋漓盡致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注音符號教學在低年級階段，是一種幫助閱讀的重要工具，透過注音符號的輔助，可以讓學生自學，進而達到聽說讀寫的結合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透過此次的研習，增進老師對於書法教育及注音符號教學的重視與推動，期使書法教學及注音符號教學能在紮根於每個學生學習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在講師分享注音符號經驗與歷程後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書法教學設計的編製與注音符號指導的技巧。</w:t>
      </w:r>
    </w:p>
    <w:p>
      <w:pPr>
        <w:pStyle w:val="Normal"/>
        <w:spacing w:lineRule="exact" w:line="500"/>
        <w:ind w:left="950" w:hanging="69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指導單位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辦單位：花蓮縣政府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個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地點：花蓮縣立國福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專業作家親身寫作分享，引導學員如何進行閱讀、寫作指導，並激發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拾、活動流程與課程內容：如附件一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書法教學設計能力、注音符號的教學策略，並應用在教學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計畫經送縣府核可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週六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教學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添球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書法教學設計</w:t>
            </w:r>
            <w:r>
              <w:rPr>
                <w:rFonts w:eastAsia="標楷體" w:cs="Times New Roman" w:ascii="標楷體" w:hAnsi="標楷體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硬筆</w:t>
            </w:r>
            <w:r>
              <w:rPr>
                <w:rFonts w:eastAsia="標楷體" w:cs="Times New Roman" w:ascii="標楷體" w:hAnsi="標楷體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添球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注音符號教學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注音符號的指導與應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mingo</dc:creator>
  <dc:description/>
  <dc:language>en-US</dc:language>
  <cp:lastModifiedBy>USER</cp:lastModifiedBy>
  <dcterms:modified xsi:type="dcterms:W3CDTF">2015-06-11T09:10:00Z</dcterms:modified>
  <cp:revision>2</cp:revision>
  <dc:subject/>
  <dc:title>花蓮縣國教輔導團國小、國中國語文領域輔導團</dc:title>
</cp:coreProperties>
</file>