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花蓮縣辦理</w:t>
      </w:r>
      <w:r>
        <w:rPr>
          <w:rFonts w:eastAsia="標楷體" w:cs="標楷體" w:ascii="標楷體" w:hAnsi="標楷體"/>
          <w:b/>
          <w:bCs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度客語生活學校各校期中執行情形一覽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56"/>
        <w:gridCol w:w="4436"/>
        <w:gridCol w:w="3600"/>
      </w:tblGrid>
      <w:tr>
        <w:trPr>
          <w:tblHeader w:val="true"/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審查意見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營造生活化的客語學習環境，創造師生以客語互動的機會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提供多樣化的學習內容，如歌曲  學習、擂茶製作、俗諺與教學等，也辦理卡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比賽、闖關活動，積極參加校外比賽，提升學生學習興趣及教師教學成效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鼓勵學生使用客委會教學資源網站，增進學習方式，以達資源共享之目標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配合社區活動，增進師生對客家文化的認識與瞭解，尊重多元文化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執行內容僅作參考，請各校、幼稚園及托兒所依實際執行情形填報。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營造生活化的客語多元互動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境，使幼童自然學會客語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教材以學生生活為中心，內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呈現多樣化兼具本土教育性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將園區生活、家庭生活與客語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密結合，增加親子能以客語進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活會話，帶動家長共同學習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運用並充實視聽媒材，讓幼童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持續學習母語的動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　　　　　　主任：　　　　　　　　　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本電子檔請上傳教育處線上填報，幼兒園因無帳號，請於</w:t>
      </w:r>
      <w:r>
        <w:rPr>
          <w:rFonts w:eastAsia="標楷體" w:cs="標楷體" w:ascii="標楷體" w:hAnsi="標楷體"/>
          <w:sz w:val="28"/>
          <w:szCs w:val="28"/>
        </w:rPr>
        <w:t>7/10</w:t>
      </w:r>
      <w:r>
        <w:rPr>
          <w:rFonts w:ascii="標楷體" w:hAnsi="標楷體" w:cs="標楷體" w:eastAsia="標楷體"/>
          <w:sz w:val="28"/>
          <w:szCs w:val="28"/>
        </w:rPr>
        <w:t>前逕寄以下信箱</w:t>
      </w:r>
      <w:r>
        <w:rPr>
          <w:rFonts w:eastAsia="標楷體" w:cs="標楷體" w:ascii="標楷體" w:hAnsi="標楷體"/>
          <w:sz w:val="28"/>
          <w:szCs w:val="28"/>
        </w:rPr>
        <w:t>:huberwu@gmail.com</w:t>
      </w:r>
      <w:r>
        <w:rPr>
          <w:rFonts w:ascii="標楷體" w:hAnsi="標楷體" w:cs="標楷體" w:eastAsia="標楷體"/>
          <w:sz w:val="28"/>
          <w:szCs w:val="28"/>
        </w:rPr>
        <w:t>彙整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8:00Z</dcterms:created>
  <dc:creator>tccgod</dc:creator>
  <dc:description/>
  <dc:language>en-US</dc:language>
  <cp:lastModifiedBy>user</cp:lastModifiedBy>
  <dcterms:modified xsi:type="dcterms:W3CDTF">2015-06-16T06:28:00Z</dcterms:modified>
  <cp:revision>2</cp:revision>
  <dc:subject/>
  <dc:title>臺中市辦理99年度客語生活學校各校期中執行情形一覽表</dc:title>
</cp:coreProperties>
</file>