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師資培育新趨勢與挑戰」國際學術研討會</w:t>
      </w:r>
    </w:p>
    <w:p>
      <w:pPr>
        <w:pStyle w:val="Normal"/>
        <w:snapToGrid w:val="false"/>
        <w:spacing w:lineRule="atLeast" w:line="680"/>
        <w:jc w:val="center"/>
        <w:rPr/>
      </w:pPr>
      <w:r>
        <w:rPr/>
        <w:t>投稿申請表</w:t>
      </w:r>
    </w:p>
    <w:tbl>
      <w:tblPr>
        <w:tblW w:w="95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97"/>
        <w:gridCol w:w="2290"/>
        <w:gridCol w:w="4787"/>
      </w:tblGrid>
      <w:tr>
        <w:trPr>
          <w:trHeight w:val="315" w:hRule="atLeast"/>
          <w:cantSplit w:val="true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姓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職稱</w:t>
            </w:r>
          </w:p>
        </w:tc>
      </w:tr>
      <w:tr>
        <w:trPr>
          <w:trHeight w:val="27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投稿題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792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（請選擇一項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sz w:val="28"/>
              </w:rPr>
              <w:t>師資培育的政策與制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sz w:val="28"/>
              </w:rPr>
              <w:t>立法、專業與學校輔導實務之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  <w:sz w:val="28"/>
              </w:rPr>
              <w:t>師資培育的課程與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sz w:val="28"/>
              </w:rPr>
              <w:t>當前青少年兒童議題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挑戰與因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/>
                <w:sz w:val="28"/>
              </w:rPr>
              <w:t>師資培育與社會正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摘要字數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6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通訊作者資料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標楷體"/>
                <w:sz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電話：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 xml:space="preserve">-                 </w:t>
            </w:r>
            <w:r>
              <w:rPr>
                <w:rFonts w:eastAsia="標楷體"/>
                <w:sz w:val="26"/>
              </w:rPr>
              <w:t>行動電話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電子郵件：</w:t>
            </w:r>
          </w:p>
        </w:tc>
      </w:tr>
      <w:tr>
        <w:trPr>
          <w:trHeight w:val="2404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作者聲明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保證「投稿者申請表」所填資料無誤。本文如有一稿多投或其他違反學術倫理、侵犯他人著作權之情事，作者願負相關法律責任。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一作者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第二作者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第三作者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40" w:right="5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distribut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Arial Unicode MS"/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rFonts w:eastAsia="華康中黑體;Arial Unicode MS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eastAsia="華康中黑體;Arial Unicode MS"/>
      <w:b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7"/>
        <w:tab w:val="right" w:pos="8494" w:leader="dot"/>
      </w:tabs>
      <w:snapToGrid w:val="false"/>
      <w:spacing w:before="120" w:after="0"/>
      <w:ind w:left="1440" w:hanging="1440"/>
      <w:jc w:val="center"/>
    </w:pPr>
    <w:rPr>
      <w:rFonts w:ascii="超研澤特黑;新細明體" w:hAnsi="超研澤特黑;新細明體" w:eastAsia="超研澤特黑;新細明體"/>
      <w:sz w:val="4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8:00Z</dcterms:created>
  <dc:creator>電算中心</dc:creator>
  <dc:description/>
  <dc:language>en-US</dc:language>
  <cp:lastModifiedBy>user</cp:lastModifiedBy>
  <cp:lastPrinted>2011-01-05T14:25:00Z</cp:lastPrinted>
  <dcterms:modified xsi:type="dcterms:W3CDTF">2015-06-12T03:48:00Z</dcterms:modified>
  <cp:revision>2</cp:revision>
  <dc:subject/>
  <dc:title>迎  向  千  禧  年</dc:title>
</cp:coreProperties>
</file>