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/>
        <w:t>年度辦理十二年國民基本教育精進國中小教學品質計畫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40"/>
        <w:gridCol w:w="3918"/>
        <w:gridCol w:w="3982"/>
      </w:tblGrid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第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獲獎教師</w:t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案名稱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蓮縣三棧國民小學 蕭志樺 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讀，善其身！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理解策略與性平教育的編織學習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三棧國民小學 陳佩君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東竹國民小學 余芳如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學，妳（你）可以！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美崙國民中學 陳慧芸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的人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豐山國民小學 洪雅慧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 可以不一樣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北林國民小學 古淑珍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大家談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豐濱國民小學 賴蔓綺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「諺」語來「驗」語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太昌國民小學 李采綾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家故事之你我他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水源國民小學 蔡敏潔</w:t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國風國民中學 彭瑞玉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向性騷擾說</w:t>
            </w:r>
            <w:r>
              <w:rPr>
                <w:rFonts w:ascii="標楷體" w:hAnsi="標楷體" w:cs="¼Ð·¢Åé;Arabic Typesetting" w:eastAsia="標楷體"/>
                <w:sz w:val="32"/>
                <w:szCs w:val="32"/>
              </w:rPr>
              <w:t>「</w:t>
            </w:r>
            <w:r>
              <w:rPr>
                <w:rFonts w:eastAsia="標楷體" w:cs="¼Ð·¢Åé;Arabic Typesetting" w:ascii="標楷體" w:hAnsi="標楷體"/>
                <w:sz w:val="32"/>
                <w:szCs w:val="32"/>
              </w:rPr>
              <w:t>NO</w:t>
            </w:r>
            <w:r>
              <w:rPr>
                <w:rFonts w:ascii="標楷體" w:hAnsi="標楷體" w:cs="¼Ð·¢Åé;Arabic Typesetting" w:eastAsia="標楷體"/>
                <w:sz w:val="32"/>
                <w:szCs w:val="32"/>
              </w:rPr>
              <w:t>」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平和國民中學 彭瑞春</w:t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太昌國民小學 李采綾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見不一樣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水源國民小學 蔡敏潔</w:t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精進教師性別平等教育教學教案設計徵選獲獎者名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原訂錄取特優一名，優選三名，因參賽作品教案編寫設計完整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搭配內容豐富，故錄取特優兩名，優選兩名，佳作及入選若干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3:00Z</dcterms:created>
  <dc:creator>user</dc:creator>
  <dc:description/>
  <cp:keywords/>
  <dc:language>en-US</dc:language>
  <cp:lastModifiedBy>USER</cp:lastModifiedBy>
  <cp:lastPrinted>2015-04-29T16:26:00Z</cp:lastPrinted>
  <dcterms:modified xsi:type="dcterms:W3CDTF">2015-05-25T02:33:00Z</dcterms:modified>
  <cp:revision>2</cp:revision>
  <dc:subject/>
  <dc:title>花蓮縣102年度辦理十二年國民基本教育精進國中小教學品質計畫</dc:title>
</cp:coreProperties>
</file>