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辦理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初任教師回流座談會計畫書</w:t>
      </w:r>
      <w:bookmarkStart w:id="0" w:name="_GoBack"/>
      <w:bookmarkEnd w:id="0"/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臺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30062356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標</w:t>
      </w:r>
    </w:p>
    <w:p>
      <w:pPr>
        <w:pStyle w:val="Normal"/>
        <w:widowControl/>
        <w:ind w:first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關懷初任教師教學與生活適應狀況，聽取與回應初任教師建議及宣導地方教育政策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花蓮縣政府教育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規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一、研習對象：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級初任教師</w:t>
      </w:r>
      <w:r>
        <w:rPr>
          <w:rFonts w:eastAsia="標楷體" w:cs="標楷體" w:ascii="標楷體" w:hAnsi="標楷體"/>
          <w:szCs w:val="28"/>
        </w:rPr>
        <w:t>28</w:t>
      </w:r>
      <w:r>
        <w:rPr>
          <w:rFonts w:ascii="標楷體" w:hAnsi="標楷體" w:cs="標楷體" w:eastAsia="標楷體"/>
          <w:szCs w:val="28"/>
        </w:rPr>
        <w:t>名和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級初任教師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名共</w:t>
      </w:r>
      <w:r>
        <w:rPr>
          <w:rFonts w:eastAsia="標楷體" w:cs="標楷體" w:ascii="標楷體" w:hAnsi="標楷體"/>
          <w:szCs w:val="28"/>
        </w:rPr>
        <w:t>42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課程規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（一）預定主持人及職級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花蓮縣教育處課程教學科科長</w:t>
      </w:r>
    </w:p>
    <w:p>
      <w:pPr>
        <w:pStyle w:val="Normal"/>
        <w:widowControl/>
        <w:ind w:left="898" w:hanging="240"/>
        <w:jc w:val="both"/>
        <w:rPr/>
      </w:pPr>
      <w:r>
        <w:rPr>
          <w:rFonts w:ascii="標楷體" w:hAnsi="標楷體" w:cs="標楷體" w:eastAsia="標楷體"/>
          <w:szCs w:val="24"/>
        </w:rPr>
        <w:t xml:space="preserve">（二）課程內涵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聽取初任教師之意見</w:t>
      </w:r>
    </w:p>
    <w:p>
      <w:pPr>
        <w:pStyle w:val="Normal"/>
        <w:widowControl/>
        <w:ind w:left="898" w:firstLine="15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針對初任教師之意見給予回應</w:t>
      </w:r>
    </w:p>
    <w:p>
      <w:pPr>
        <w:pStyle w:val="Normal"/>
        <w:widowControl/>
        <w:ind w:left="898" w:firstLine="15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宣達地方教育政策與發展方向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預期效益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142" w:hanging="0"/>
        <w:jc w:val="both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ㄧ、建立初任教師支持系統，提升其班級經營與教學基本知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142" w:hanging="0"/>
        <w:jc w:val="both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二、透過初任教師回流座談會，發揮良師典範的支持力量，協助初任教師適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142" w:hanging="0"/>
        <w:jc w:val="both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教師生活，進而勝任教職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7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t>三、為初任教師建構輔導與支持系統，引領其永續專業發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計畫執行預定進度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第二場次 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9:30~12:30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szCs w:val="24"/>
        </w:rPr>
        <w:t>、辦理本計畫有功人員依規定辦理敘獎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附件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標楷體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課表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</w:rPr>
        <w:t>「初任教師回流座談會」課程規劃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95"/>
        <w:gridCol w:w="709"/>
        <w:gridCol w:w="2200"/>
        <w:gridCol w:w="1911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91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規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重點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馬遠國小團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eastAsia="標楷體"/>
              </w:rPr>
              <w:t>課程教學科科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教育新趨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學思達教學研討與實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座：</w:t>
            </w:r>
          </w:p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聘任課程督學謝瑞榮校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學思達教學實作與研討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休息及轉場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馬遠國小團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分組至座談會場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綜合座談：初任教師實務座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育處各科科長</w:t>
            </w:r>
          </w:p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聘任課程督學謝瑞榮校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初任教師輔導實務問題困難解惑實務座談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午餐暨交流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遠國小團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520"/>
        <w:ind w:left="614" w:hanging="0"/>
        <w:rPr/>
      </w:pPr>
      <w:r>
        <w:rPr/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WW">
    <w:name w:val="WW- 字元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5:00Z</dcterms:created>
  <dc:creator>none</dc:creator>
  <dc:description/>
  <dc:language>en-US</dc:language>
  <cp:lastModifiedBy>user</cp:lastModifiedBy>
  <cp:lastPrinted>2014-12-11T14:52:00Z</cp:lastPrinted>
  <dcterms:modified xsi:type="dcterms:W3CDTF">2015-05-22T03:05:00Z</dcterms:modified>
  <cp:revision>21</cp:revision>
  <dc:subject/>
  <dc:title>花蓮縣辦理103學年度初任教師回流座談會計畫書</dc:title>
</cp:coreProperties>
</file>