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新店區安坑國小第二屆安坑盃全國少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旨：為提高籃球運動風氣，推廣少年籃球運動，活絡校際體</w:t>
      </w:r>
    </w:p>
    <w:p>
      <w:pPr>
        <w:pStyle w:val="Normal"/>
        <w:spacing w:lineRule="auto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交流活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安坑國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指導單位：新北市政府教育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五年級男生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四年級男生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年級女生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四年級女生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安坑國小風雨操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依報名隊伍多寡決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高中體總編定之國民小學籃球規則修訂版加附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辦法：一律採用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  <w:color w:val="FF0000"/>
          <w:u w:val="single"/>
        </w:rPr>
        <w:t>chen.huan.hsiu@yahoo.com.t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安坑國小體育組陳煥修</w:t>
      </w:r>
      <w:r>
        <w:rPr>
          <w:rFonts w:eastAsia="標楷體" w:cs="標楷體" w:ascii="標楷體" w:hAnsi="標楷體"/>
          <w:sz w:val="28"/>
          <w:szCs w:val="28"/>
        </w:rPr>
        <w:t>0222110560*204(0931688059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二、獎 勵：男生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盃鼓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女生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盃鼓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規則：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比賽共分四節，每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，除暫停時間或裁判指示停錶外，其餘均不停錶。籃框高度</w:t>
      </w:r>
      <w:r>
        <w:rPr>
          <w:rFonts w:eastAsia="標楷體" w:cs="標楷體" w:ascii="標楷體" w:hAnsi="標楷體"/>
          <w:sz w:val="32"/>
          <w:szCs w:val="32"/>
        </w:rPr>
        <w:t>260M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二、第四節（或延長賽）之最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，發生犯規、違例或投球中籃時應停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每場比賽每位球員最多可上場比賽兩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每節每一球隊可暫停一次</w:t>
      </w:r>
      <w:r>
        <w:rPr>
          <w:rFonts w:eastAsia="標楷體" w:cs="標楷體" w:ascii="標楷體" w:hAnsi="標楷體"/>
          <w:sz w:val="32"/>
          <w:szCs w:val="32"/>
        </w:rPr>
        <w:t>(30</w:t>
      </w:r>
      <w:r>
        <w:rPr>
          <w:rFonts w:ascii="標楷體" w:hAnsi="標楷體" w:cs="標楷體" w:eastAsia="標楷體"/>
          <w:sz w:val="32"/>
          <w:szCs w:val="32"/>
        </w:rPr>
        <w:t>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暫停時兩隊均可換人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第一節由裁判執行跳球後比賽開始，其後採球權輪替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每節每一球隊犯規滿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，該隊進入球隊犯規罰則階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亦即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任一球隊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犯規開始進行罰球。）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球員在場上控球後，該隊必須在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內設法投籃；球員在後場控球時，該隊必須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秒之內使球進入前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第四節比賽時間終了，雙方平手時進行延長賽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不停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每一場比賽皆要分出勝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九、其餘採行全國高中體總審定之國民小學籃球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比賽球隊請按照規定穿著指定深淺之球衣，例如</w:t>
      </w:r>
      <w:r>
        <w:rPr>
          <w:rFonts w:eastAsia="標楷體" w:cs="標楷體" w:ascii="標楷體" w:hAnsi="標楷體"/>
          <w:sz w:val="32"/>
          <w:szCs w:val="32"/>
        </w:rPr>
        <w:t xml:space="preserve">A-B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前面，選手席在紀錄台左側，著淺色球衣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每位小朋友不限制打一組，但請教練務必調整小朋友體力，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低年級的小朋友可以往上打高年級組，但是高年級不可以往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下打低年級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雨天備案場地會另行通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坑國小第二屆家長會長盃少年籃球邀請賽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4500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男生組五年級   □ 男生組四年級  □ 女生組五年級   □ 女生組四年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40"/>
        <w:gridCol w:w="1638"/>
        <w:gridCol w:w="1440"/>
        <w:gridCol w:w="1260"/>
        <w:gridCol w:w="2880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firstLine="1200"/>
        <w:rPr/>
      </w:pPr>
      <w:r>
        <w:rPr>
          <w:rFonts w:ascii="標楷體" w:hAnsi="標楷體" w:cs="標楷體" w:eastAsia="標楷體"/>
        </w:rPr>
        <w:t xml:space="preserve">教練簽章：                              領隊簽章：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9:00Z</dcterms:created>
  <dc:creator>邱淑惠</dc:creator>
  <dc:description/>
  <dc:language>en-US</dc:language>
  <cp:lastModifiedBy>梁月卿</cp:lastModifiedBy>
  <cp:lastPrinted>2012-09-04T14:42:00Z</cp:lastPrinted>
  <dcterms:modified xsi:type="dcterms:W3CDTF">2015-05-29T10:09:00Z</dcterms:modified>
  <cp:revision>2</cp:revision>
  <dc:subject/>
  <dc:title>北投國小力泰盃少年籃球邀請賽競賽辦法</dc:title>
</cp:coreProperties>
</file>