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 件 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委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託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校因故不克至教育處辦理「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國民中小學教育資料庫學力檢核複查」，玆委託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代表本校辦理複查事宜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花蓮縣政府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C0C0C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委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託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人：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 xml:space="preserve">   學  校  名  稱                   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>簽章</w:t>
      </w: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)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受委託人： 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 xml:space="preserve">  學  校  名  稱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                 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C0C0C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C0C0C0"/>
          <w:kern w:val="0"/>
          <w:sz w:val="32"/>
          <w:szCs w:val="32"/>
        </w:rPr>
        <w:t>簽章</w:t>
      </w: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  <w:t>)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color w:val="C0C0C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C0C0C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中華民國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年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月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24:00Z</dcterms:created>
  <dc:creator>none</dc:creator>
  <dc:description/>
  <dc:language>en-US</dc:language>
  <cp:lastModifiedBy>none</cp:lastModifiedBy>
  <dcterms:modified xsi:type="dcterms:W3CDTF">2015-05-22T08:41:00Z</dcterms:modified>
  <cp:revision>3</cp:revision>
  <dc:subject/>
  <dc:title>附 件 一  </dc:title>
</cp:coreProperties>
</file>