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教育部體育署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屆全國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樂樂足球錦標賽全國決賽成績一覽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7"/>
        <w:gridCol w:w="1557"/>
        <w:gridCol w:w="1557"/>
        <w:gridCol w:w="1557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四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七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金洋國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隆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信義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嘉興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社口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永靖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大鳥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錦水國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永吉國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上大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永靖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城中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台中市清水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舊庄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永吉國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阿蓮國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隆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/>
              <w:t>五堵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b/>
      <w:bCs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9:00Z</dcterms:created>
  <dc:creator>keigo</dc:creator>
  <dc:description/>
  <cp:keywords/>
  <dc:language>en-US</dc:language>
  <cp:lastModifiedBy>keigo</cp:lastModifiedBy>
  <dcterms:modified xsi:type="dcterms:W3CDTF">2015-05-21T13:43:00Z</dcterms:modified>
  <cp:revision>1</cp:revision>
  <dc:subject/>
  <dc:title>教育部體育署103學年度第6屆全國國民小學</dc:title>
</cp:coreProperties>
</file>