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17170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璞玉發光－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藝術行銷活動」初選團體收件報名表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縣市：                    類別：□國畫□西畫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組別：□國小組□國中組□高中職組□大專社會組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0"/>
        <w:gridCol w:w="2280"/>
        <w:gridCol w:w="1680"/>
        <w:gridCol w:w="1320"/>
        <w:gridCol w:w="1440"/>
        <w:gridCol w:w="3219"/>
        <w:gridCol w:w="2421"/>
        <w:gridCol w:w="121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創作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品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146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作品尺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寬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146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子信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8" w:right="-67" w:firstLine="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98" w:firstLine="108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7" w:hanging="115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6" w:right="-46" w:firstLine="1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right="-149" w:hanging="142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送件單位：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地址：                    </w:t>
      </w:r>
    </w:p>
    <w:p>
      <w:pPr>
        <w:pStyle w:val="Normal"/>
        <w:spacing w:lineRule="exact" w:line="400" w:before="0" w:after="180"/>
        <w:ind w:right="-283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承辦人：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(O)                     (M)      </w:t>
      </w:r>
      <w:r>
        <w:rPr>
          <w:rFonts w:ascii="Times New Roman" w:hAnsi="Times New Roman" w:cs="標楷體" w:eastAsia="標楷體"/>
          <w:color w:val="000000"/>
          <w:szCs w:val="24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E-mail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送件，請依類別、組別分別造冊。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一份自存，一份收件單位收執。</w:t>
      </w:r>
    </w:p>
    <w:p>
      <w:pPr>
        <w:pStyle w:val="Normal"/>
        <w:spacing w:lineRule="exact" w:line="40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本表若不敷使用，請自行加印，序號請連續編號，並編列頁碼。</w:t>
      </w:r>
    </w:p>
    <w:p>
      <w:pPr>
        <w:pStyle w:val="Normal"/>
        <w:spacing w:lineRule="exact" w:line="400"/>
        <w:ind w:left="240" w:right="-283" w:hanging="24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團體送件作品進入決選，接獲通知後需另個別填寫「決選報名表」。 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收件單位：</w:t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4:00Z</dcterms:created>
  <dc:creator>FCY</dc:creator>
  <dc:description/>
  <cp:keywords/>
  <dc:language>en-US</dc:language>
  <cp:lastModifiedBy>張琇雅</cp:lastModifiedBy>
  <cp:lastPrinted>2014-11-26T14:26:00Z</cp:lastPrinted>
  <dcterms:modified xsi:type="dcterms:W3CDTF">2015-05-15T03:12:00Z</dcterms:modified>
  <cp:revision>15</cp:revision>
  <dc:subject/>
  <dc:title/>
</cp:coreProperties>
</file>