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人文生態保育研習，認識南投的真善美內涵，藉由專業講師深入講解，傳遞尊重環境、重視自然保育之概念，深度體驗在地文創特色，提升各級學校教職人員及社會民眾對台灣這塊土地的愛護與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叁、主辦單位：救國團南投縣團委會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、眷屬及一般社會民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為限，主辦單位得視報名狀況增開梯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時間：【第一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ind w:left="2000" w:firstLine="1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第二梯次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南投縣鹿谷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研習費用：每人</w:t>
      </w:r>
      <w:r>
        <w:rPr>
          <w:rFonts w:eastAsia="標楷體" w:cs="標楷體" w:ascii="標楷體" w:hAnsi="標楷體"/>
          <w:sz w:val="28"/>
          <w:szCs w:val="28"/>
        </w:rPr>
        <w:t>4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宿四人房</w:t>
      </w:r>
      <w:r>
        <w:rPr>
          <w:rFonts w:eastAsia="標楷體" w:cs="標楷體" w:ascii="標楷體" w:hAnsi="標楷體"/>
          <w:sz w:val="28"/>
          <w:szCs w:val="28"/>
        </w:rPr>
        <w:t>)  ※</w:t>
      </w:r>
      <w:r>
        <w:rPr>
          <w:rFonts w:ascii="標楷體" w:hAnsi="標楷體" w:cs="標楷體" w:eastAsia="標楷體"/>
          <w:sz w:val="28"/>
          <w:szCs w:val="28"/>
        </w:rPr>
        <w:t>四人同時報名，每人優惠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住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房補房差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間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【小半天人文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半天雙瀑位於鹿谷鄉竹林村，包含竹林、德興二瀑，此瀑區年雲霧飄渺，使得村莊、竹林的美景若隱若現，彷彿懸掛小半天的世外仙境，因而得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生態地景豐富，專人導覽沿途經德興瀑布、小半天瀑布、竹林隧道、銀杏森林、長源圳生態步道，飽覽中海拔特有生態，美不勝收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茶藝文化教學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席文化可說是展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鹿谷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茶文化與精神的最佳方式，茶席可以將茶產業中蘊涵的藝術、風格、優雅、文化表露無遺，一場動心弦的茶席須兼具深厚的文化底蘊與生活美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茶藝師帶領學員深入體驗在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產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【手工揉茶】製茶達人專業教學，從新鮮茶菁，經過日光萎凋，再由手工仔細揉稔，每人可帶回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克自製紅茶，延續這份獨一無二的茶香感動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文創產業與生活美學】南投的好山好水孕育出豐富物產，精選鹿谷鄉在地素材，製作茶香皂及手染布，親手製作出最具在地特色的手作文創小物。</w:t>
      </w:r>
    </w:p>
    <w:p>
      <w:pPr>
        <w:pStyle w:val="Normal"/>
        <w:spacing w:lineRule="atLeast" w:line="0"/>
        <w:ind w:left="1190" w:hanging="119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晨間瑜珈】讓身心在早晨清新的空氣中甦醒，釋放擠壓已久的內心壓力，舒展活絡肌群，喚醒美好的一天，學習和自己的身體對話。※需自備軟墊或大浴巾。</w:t>
      </w:r>
    </w:p>
    <w:p>
      <w:pPr>
        <w:pStyle w:val="Normal"/>
        <w:spacing w:lineRule="atLeast" w:line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【溪頭森林園區生態導覽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年四季萬種風情，園內古木參天，遍植杉木、柏樹、紅檜、孟宗竹、銀杏等植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學池木屑步道、神木、沿溪、觀景、銀杏林、賞鳥等多條森林步道系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專人解說中高海拔動植物生態，讓學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置身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樹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冠層中、居高臨下，從不同角度欣賞森林不同的姿態，更可仔細觀察寄居在樹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鳥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小時研習時數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台中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站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3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 xml:space="preserve">現場安排報到服務員並引導搭乘活動專車   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://goo.gl/6SfF0c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並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證明：填妥報名表送出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s120204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回電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趙小喻輔導員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5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Vacation.asp</w:t>
      </w:r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</w:t>
      </w:r>
      <w:hyperlink r:id="rId3">
        <w:r>
          <w:rPr>
            <w:rStyle w:val="InternetLink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叁</w:t>
      </w:r>
      <w:r>
        <w:rPr>
          <w:rFonts w:ascii="標楷體" w:hAnsi="標楷體" w:cs="標楷體" w:eastAsia="標楷體"/>
          <w:sz w:val="28"/>
          <w:szCs w:val="28"/>
        </w:rPr>
        <w:t>、附則：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1302" w:hanging="130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活動前如遇天災或不可抗力之因素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 xml:space="preserve">如颱風、地震）導致道路中斷，主辦單位基於安全考量得以將活動取消並全額退費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樂在森活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溪頭小半天教師人文生態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98"/>
        <w:gridCol w:w="3358"/>
        <w:gridCol w:w="3353"/>
      </w:tblGrid>
      <w:tr>
        <w:trPr>
          <w:trHeight w:val="360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2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G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早餐</w:t>
            </w:r>
          </w:p>
        </w:tc>
      </w:tr>
      <w:tr>
        <w:trPr>
          <w:trHeight w:val="711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0930</w:t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茶藝文化教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茶席 沁心茶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溪頭森林園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浴場 恣意徜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樹冠生態解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鳥類生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914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─樂活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中火車站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竹山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風味餐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1258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600</w:t>
            </w:r>
          </w:p>
        </w:tc>
        <w:tc>
          <w:tcPr>
            <w:tcW w:w="2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小半天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導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霧繚繞 世外仙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戰場人文史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半天生態步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7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文創產業與生活美學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皂及手染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松林町妖怪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專車接送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解散</w:t>
            </w:r>
          </w:p>
        </w:tc>
      </w:tr>
      <w:tr>
        <w:trPr>
          <w:trHeight w:val="738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58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-17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鹿鼎莊民宿</w:t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-19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群星滿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愜意晚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手工揉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香飄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揉茶教學製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澱電影院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鼎莊四人房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068991N</w:t>
      </w:r>
      <w:r>
        <w:rPr>
          <w:rFonts w:ascii="標楷體" w:hAnsi="標楷體" w:cs="標楷體" w:eastAsia="標楷體"/>
          <w:sz w:val="28"/>
          <w:szCs w:val="28"/>
        </w:rPr>
        <w:t>號函暨國立台北教育大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北教大進字第</w:t>
      </w:r>
      <w:r>
        <w:rPr>
          <w:rFonts w:eastAsia="標楷體" w:cs="標楷體" w:ascii="標楷體" w:hAnsi="標楷體"/>
          <w:sz w:val="28"/>
          <w:szCs w:val="28"/>
        </w:rPr>
        <w:t>1031040056</w:t>
      </w:r>
      <w:r>
        <w:rPr>
          <w:rFonts w:ascii="標楷體" w:hAnsi="標楷體" w:cs="標楷體" w:eastAsia="標楷體"/>
          <w:sz w:val="28"/>
          <w:szCs w:val="28"/>
        </w:rPr>
        <w:t>號函核定，全程參與者，即核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2619"/>
        <w:gridCol w:w="1164"/>
        <w:gridCol w:w="2037"/>
        <w:gridCol w:w="1362"/>
        <w:gridCol w:w="1547"/>
      </w:tblGrid>
      <w:tr>
        <w:trPr>
          <w:trHeight w:val="559" w:hRule="atLeast"/>
        </w:trPr>
        <w:tc>
          <w:tcPr>
            <w:tcW w:w="105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暑期教育人員研習活動「樂在森活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溪頭小半天教師人文生態研習營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飲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□方便素</w:t>
            </w:r>
          </w:p>
        </w:tc>
      </w:tr>
      <w:tr>
        <w:trPr>
          <w:trHeight w:val="2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：</w:t>
            </w:r>
          </w:p>
        </w:tc>
      </w:tr>
      <w:tr>
        <w:trPr>
          <w:trHeight w:val="17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到地點 □台中□南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樂在森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~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溪頭小半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師人文生態研習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5-7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5-8/7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5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宿房型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由主辦單位自行安排住宿（男女分房）□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_________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房</w:t>
            </w:r>
          </w:p>
        </w:tc>
      </w:tr>
      <w:tr>
        <w:trPr>
          <w:trHeight w:val="381" w:hRule="atLeast"/>
        </w:trPr>
        <w:tc>
          <w:tcPr>
            <w:tcW w:w="10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s120204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8:00Z</dcterms:created>
  <dc:creator>救國團南投縣團委會</dc:creator>
  <dc:description/>
  <cp:keywords/>
  <dc:language>en-US</dc:language>
  <cp:lastModifiedBy>JOYCE</cp:lastModifiedBy>
  <cp:lastPrinted>2013-11-25T12:41:00Z</cp:lastPrinted>
  <dcterms:modified xsi:type="dcterms:W3CDTF">2015-05-08T09:06:00Z</dcterms:modified>
  <cp:revision>79</cp:revision>
  <dc:subject/>
  <dc:title>中國青年反共救國團南投縣團務指導委員會 函</dc:title>
</cp:coreProperties>
</file>