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80" w:leader="none"/>
          <w:tab w:val="left" w:pos="720" w:leader="none"/>
        </w:tabs>
        <w:spacing w:lineRule="exact" w:line="400" w:before="0" w:after="240"/>
        <w:jc w:val="center"/>
        <w:rPr>
          <w:rFonts w:ascii="王漢宗特明體繁;微軟正黑體" w:hAnsi="王漢宗特明體繁;微軟正黑體" w:eastAsia="王漢宗特明體繁;微軟正黑體" w:cs="標楷體"/>
          <w:sz w:val="32"/>
          <w:szCs w:val="32"/>
        </w:rPr>
      </w:pPr>
      <w:r>
        <w:rPr>
          <w:rFonts w:ascii="王漢宗特明體繁;微軟正黑體" w:hAnsi="王漢宗特明體繁;微軟正黑體" w:cs="標楷體" w:eastAsia="王漢宗特明體繁;微軟正黑體"/>
          <w:sz w:val="32"/>
          <w:szCs w:val="32"/>
        </w:rPr>
        <w:t>高雄市</w:t>
      </w:r>
      <w:r>
        <w:rPr>
          <w:rFonts w:eastAsia="王漢宗特明體繁;微軟正黑體" w:cs="標楷體" w:ascii="王漢宗特明體繁;微軟正黑體" w:hAnsi="王漢宗特明體繁;微軟正黑體"/>
          <w:color w:val="000000"/>
          <w:sz w:val="32"/>
          <w:szCs w:val="32"/>
        </w:rPr>
        <w:t>104</w:t>
      </w:r>
      <w:r>
        <w:rPr>
          <w:rFonts w:ascii="王漢宗特明體繁;微軟正黑體" w:hAnsi="王漢宗特明體繁;微軟正黑體" w:cs="標楷體" w:eastAsia="王漢宗特明體繁;微軟正黑體"/>
          <w:sz w:val="32"/>
          <w:szCs w:val="32"/>
        </w:rPr>
        <w:t>年度市立</w:t>
      </w:r>
      <w:r>
        <w:rPr>
          <w:rFonts w:ascii="王漢宗特明體繁;微軟正黑體" w:hAnsi="王漢宗特明體繁;微軟正黑體" w:eastAsia="王漢宗特明體繁;微軟正黑體"/>
          <w:sz w:val="32"/>
          <w:szCs w:val="32"/>
        </w:rPr>
        <w:t>高級中等學校新任校長遴選簡章</w:t>
      </w:r>
    </w:p>
    <w:p>
      <w:pPr>
        <w:pStyle w:val="Normal"/>
        <w:tabs>
          <w:tab w:val="left" w:pos="480" w:leader="none"/>
          <w:tab w:val="left" w:pos="720" w:leader="none"/>
        </w:tabs>
        <w:spacing w:lineRule="exact" w:line="360"/>
        <w:ind w:left="1200" w:hanging="1200"/>
        <w:jc w:val="both"/>
        <w:rPr/>
      </w:pPr>
      <w:r>
        <w:rPr>
          <w:rFonts w:ascii="王漢宗中明體繁;微軟正黑體" w:hAnsi="王漢宗中明體繁;微軟正黑體" w:cs="標楷體" w:eastAsia="王漢宗中明體繁;微軟正黑體"/>
        </w:rPr>
        <w:t>一、依據：教育部「高級中等學校校長遴選聘任及辦學績效考評辦法」及「高雄市立高級中等學校校長遴選聘任及任期考評要點」。</w:t>
      </w:r>
    </w:p>
    <w:p>
      <w:pPr>
        <w:pStyle w:val="Normal"/>
        <w:tabs>
          <w:tab w:val="left" w:pos="480" w:leader="none"/>
          <w:tab w:val="left" w:pos="720" w:leader="none"/>
        </w:tabs>
        <w:spacing w:lineRule="exact" w:line="360"/>
        <w:ind w:left="480" w:hanging="480"/>
        <w:jc w:val="both"/>
        <w:rPr/>
      </w:pPr>
      <w:r>
        <w:rPr>
          <w:rFonts w:ascii="王漢宗中明體繁;微軟正黑體" w:hAnsi="王漢宗中明體繁;微軟正黑體" w:cs="標楷體" w:eastAsia="王漢宗中明體繁;微軟正黑體"/>
        </w:rPr>
        <w:t>二、高雄市政府</w:t>
      </w:r>
      <w:r>
        <w:rPr>
          <w:rFonts w:eastAsia="王漢宗中明體繁;微軟正黑體" w:cs="標楷體" w:ascii="王漢宗中明體繁;微軟正黑體" w:hAnsi="王漢宗中明體繁;微軟正黑體"/>
        </w:rPr>
        <w:t>(</w:t>
      </w:r>
      <w:r>
        <w:rPr>
          <w:rFonts w:ascii="王漢宗中明體繁;微軟正黑體" w:hAnsi="王漢宗中明體繁;微軟正黑體" w:cs="標楷體" w:eastAsia="王漢宗中明體繁;微軟正黑體"/>
        </w:rPr>
        <w:t>以下簡稱市府</w:t>
      </w:r>
      <w:r>
        <w:rPr>
          <w:rFonts w:eastAsia="王漢宗中明體繁;微軟正黑體" w:cs="標楷體" w:ascii="王漢宗中明體繁;微軟正黑體" w:hAnsi="王漢宗中明體繁;微軟正黑體"/>
        </w:rPr>
        <w:t>)</w:t>
      </w:r>
      <w:r>
        <w:rPr>
          <w:rFonts w:ascii="王漢宗中明體繁;微軟正黑體" w:hAnsi="王漢宗中明體繁;微軟正黑體" w:cs="標楷體" w:eastAsia="王漢宗中明體繁;微軟正黑體"/>
        </w:rPr>
        <w:t>組成高雄市</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度市立高級中等學校校長遴選委員會</w:t>
      </w:r>
      <w:r>
        <w:rPr>
          <w:rFonts w:eastAsia="王漢宗中明體繁;微軟正黑體" w:cs="標楷體" w:ascii="王漢宗中明體繁;微軟正黑體" w:hAnsi="王漢宗中明體繁;微軟正黑體"/>
        </w:rPr>
        <w:t>(</w:t>
      </w:r>
      <w:r>
        <w:rPr>
          <w:rFonts w:ascii="王漢宗中明體繁;微軟正黑體" w:hAnsi="王漢宗中明體繁;微軟正黑體" w:cs="標楷體" w:eastAsia="王漢宗中明體繁;微軟正黑體"/>
        </w:rPr>
        <w:t>以下簡稱遴委會</w:t>
      </w:r>
      <w:r>
        <w:rPr>
          <w:rFonts w:eastAsia="王漢宗中明體繁;微軟正黑體" w:cs="標楷體" w:ascii="王漢宗中明體繁;微軟正黑體" w:hAnsi="王漢宗中明體繁;微軟正黑體"/>
        </w:rPr>
        <w:t>)</w:t>
      </w:r>
      <w:r>
        <w:rPr>
          <w:rFonts w:ascii="王漢宗中明體繁;微軟正黑體" w:hAnsi="王漢宗中明體繁;微軟正黑體" w:cs="標楷體" w:eastAsia="王漢宗中明體繁;微軟正黑體"/>
        </w:rPr>
        <w:t>，辦理有關遴選作業事宜。</w:t>
      </w:r>
    </w:p>
    <w:p>
      <w:pPr>
        <w:pStyle w:val="Normal"/>
        <w:tabs>
          <w:tab w:val="left" w:pos="480" w:leader="none"/>
          <w:tab w:val="left" w:pos="720" w:leader="none"/>
        </w:tabs>
        <w:spacing w:lineRule="exact" w:line="360"/>
        <w:ind w:left="480" w:hanging="480"/>
        <w:rPr/>
      </w:pPr>
      <w:r>
        <w:rPr>
          <w:rFonts w:ascii="王漢宗中明體繁;微軟正黑體" w:hAnsi="王漢宗中明體繁;微軟正黑體" w:cs="標楷體" w:eastAsia="王漢宗中明體繁;微軟正黑體"/>
        </w:rPr>
        <w:t>三、本次高雄市</w:t>
      </w:r>
      <w:r>
        <w:rPr>
          <w:rFonts w:eastAsia="王漢宗中明體繁;微軟正黑體" w:cs="標楷體" w:ascii="王漢宗中明體繁;微軟正黑體" w:hAnsi="王漢宗中明體繁;微軟正黑體"/>
        </w:rPr>
        <w:t>(</w:t>
      </w:r>
      <w:r>
        <w:rPr>
          <w:rFonts w:ascii="王漢宗中明體繁;微軟正黑體" w:hAnsi="王漢宗中明體繁;微軟正黑體" w:cs="標楷體" w:eastAsia="王漢宗中明體繁;微軟正黑體"/>
        </w:rPr>
        <w:t>以下簡稱本市</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度市立高級中等學校校長出缺學校（以下簡稱出缺學校）為：</w:t>
      </w:r>
    </w:p>
    <w:p>
      <w:pPr>
        <w:pStyle w:val="Normal"/>
        <w:tabs>
          <w:tab w:val="left" w:pos="480" w:leader="none"/>
          <w:tab w:val="left" w:pos="720" w:leader="none"/>
        </w:tabs>
        <w:spacing w:lineRule="exact" w:line="360"/>
        <w:rPr>
          <w:rFonts w:ascii="微軟正黑體" w:hAnsi="微軟正黑體" w:eastAsia="微軟正黑體" w:cs="微軟正黑體"/>
        </w:rPr>
      </w:pPr>
      <w:r>
        <w:rPr>
          <w:rFonts w:eastAsia="王漢宗中明體繁;微軟正黑體" w:cs="王漢宗中明體繁;微軟正黑體" w:ascii="王漢宗中明體繁;微軟正黑體" w:hAnsi="王漢宗中明體繁;微軟正黑體"/>
        </w:rPr>
        <w:t xml:space="preserve">  </w:t>
      </w:r>
      <w:r>
        <w:rPr>
          <w:rFonts w:ascii="微軟正黑體" w:hAnsi="微軟正黑體" w:cs="微軟正黑體" w:eastAsia="微軟正黑體"/>
        </w:rPr>
        <w:t>（一）高雄市立小港高級中學。</w:t>
      </w:r>
    </w:p>
    <w:p>
      <w:pPr>
        <w:pStyle w:val="Normal"/>
        <w:tabs>
          <w:tab w:val="left" w:pos="480" w:leader="none"/>
          <w:tab w:val="left" w:pos="720" w:leader="none"/>
        </w:tabs>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二）高雄市立三民高級中學。</w:t>
      </w:r>
    </w:p>
    <w:p>
      <w:pPr>
        <w:pStyle w:val="Normal"/>
        <w:tabs>
          <w:tab w:val="left" w:pos="480" w:leader="none"/>
          <w:tab w:val="left" w:pos="720" w:leader="none"/>
        </w:tabs>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三）高雄市立文山高級中學。</w:t>
      </w:r>
    </w:p>
    <w:p>
      <w:pPr>
        <w:pStyle w:val="Normal"/>
        <w:tabs>
          <w:tab w:val="left" w:pos="480" w:leader="none"/>
          <w:tab w:val="left" w:pos="720" w:leader="none"/>
        </w:tabs>
        <w:spacing w:lineRule="exact" w:line="360"/>
        <w:rPr>
          <w:rFonts w:ascii="王漢宗中明體繁;微軟正黑體" w:hAnsi="王漢宗中明體繁;微軟正黑體" w:eastAsia="王漢宗中明體繁;微軟正黑體" w:cs="標楷體"/>
        </w:rPr>
      </w:pPr>
      <w:r>
        <w:rPr>
          <w:rFonts w:eastAsia="微軟正黑體" w:cs="微軟正黑體" w:ascii="微軟正黑體" w:hAnsi="微軟正黑體"/>
        </w:rPr>
        <w:t xml:space="preserve">  </w:t>
      </w:r>
      <w:r>
        <w:rPr>
          <w:rFonts w:ascii="微軟正黑體" w:hAnsi="微軟正黑體" w:cs="微軟正黑體" w:eastAsia="微軟正黑體"/>
        </w:rPr>
        <w:t>（四）高雄市立成功啟智學校。</w:t>
      </w:r>
    </w:p>
    <w:p>
      <w:pPr>
        <w:pStyle w:val="Normal"/>
        <w:tabs>
          <w:tab w:val="left" w:pos="480" w:leader="none"/>
          <w:tab w:val="left" w:pos="72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四、報名資格：</w:t>
      </w:r>
    </w:p>
    <w:p>
      <w:pPr>
        <w:pStyle w:val="Normal"/>
        <w:tabs>
          <w:tab w:val="left" w:pos="480" w:leader="none"/>
          <w:tab w:val="left" w:pos="720" w:leader="none"/>
        </w:tabs>
        <w:spacing w:lineRule="exact" w:line="360"/>
        <w:ind w:left="960" w:hanging="960"/>
        <w:jc w:val="both"/>
        <w:rPr/>
      </w:pPr>
      <w:r>
        <w:rPr>
          <w:rFonts w:eastAsia="王漢宗中明體繁;微軟正黑體" w:cs="王漢宗中明體繁;微軟正黑體" w:ascii="王漢宗中明體繁;微軟正黑體" w:hAnsi="王漢宗中明體繁;微軟正黑體"/>
        </w:rPr>
        <w:t xml:space="preserve">  </w:t>
      </w:r>
      <w:r>
        <w:rPr>
          <w:rFonts w:ascii="王漢宗中明體繁;微軟正黑體" w:hAnsi="王漢宗中明體繁;微軟正黑體" w:cs="標楷體" w:eastAsia="王漢宗中明體繁;微軟正黑體"/>
        </w:rPr>
        <w:t>（一）符合「教育人員任用條例」第</w:t>
      </w:r>
      <w:r>
        <w:rPr>
          <w:rFonts w:eastAsia="王漢宗中明體繁;微軟正黑體" w:cs="標楷體" w:ascii="王漢宗中明體繁;微軟正黑體" w:hAnsi="王漢宗中明體繁;微軟正黑體"/>
        </w:rPr>
        <w:t>6</w:t>
      </w:r>
      <w:r>
        <w:rPr>
          <w:rFonts w:ascii="王漢宗中明體繁;微軟正黑體" w:hAnsi="王漢宗中明體繁;微軟正黑體" w:cs="標楷體" w:eastAsia="王漢宗中明體繁;微軟正黑體"/>
        </w:rPr>
        <w:t>條、第</w:t>
      </w:r>
      <w:r>
        <w:rPr>
          <w:rFonts w:eastAsia="王漢宗中明體繁;微軟正黑體" w:cs="標楷體" w:ascii="王漢宗中明體繁;微軟正黑體" w:hAnsi="王漢宗中明體繁;微軟正黑體"/>
        </w:rPr>
        <w:t>6-1</w:t>
      </w:r>
      <w:r>
        <w:rPr>
          <w:rFonts w:ascii="王漢宗中明體繁;微軟正黑體" w:hAnsi="王漢宗中明體繁;微軟正黑體" w:cs="標楷體" w:eastAsia="王漢宗中明體繁;微軟正黑體"/>
        </w:rPr>
        <w:t>條、第</w:t>
      </w:r>
      <w:r>
        <w:rPr>
          <w:rFonts w:eastAsia="王漢宗中明體繁;微軟正黑體" w:cs="標楷體" w:ascii="王漢宗中明體繁;微軟正黑體" w:hAnsi="王漢宗中明體繁;微軟正黑體"/>
        </w:rPr>
        <w:t>10-1</w:t>
      </w:r>
      <w:r>
        <w:rPr>
          <w:rFonts w:ascii="王漢宗中明體繁;微軟正黑體" w:hAnsi="王漢宗中明體繁;微軟正黑體" w:cs="標楷體" w:eastAsia="王漢宗中明體繁;微軟正黑體"/>
        </w:rPr>
        <w:t>條且無第</w:t>
      </w:r>
      <w:r>
        <w:rPr>
          <w:rFonts w:eastAsia="王漢宗中明體繁;微軟正黑體" w:cs="標楷體" w:ascii="王漢宗中明體繁;微軟正黑體" w:hAnsi="王漢宗中明體繁;微軟正黑體"/>
        </w:rPr>
        <w:t>31</w:t>
      </w:r>
      <w:r>
        <w:rPr>
          <w:rFonts w:ascii="王漢宗中明體繁;微軟正黑體" w:hAnsi="王漢宗中明體繁;微軟正黑體" w:cs="標楷體" w:eastAsia="王漢宗中明體繁;微軟正黑體"/>
        </w:rPr>
        <w:t>條、第</w:t>
      </w:r>
      <w:r>
        <w:rPr>
          <w:rFonts w:eastAsia="王漢宗中明體繁;微軟正黑體" w:cs="標楷體" w:ascii="王漢宗中明體繁;微軟正黑體" w:hAnsi="王漢宗中明體繁;微軟正黑體"/>
        </w:rPr>
        <w:t>33</w:t>
      </w:r>
      <w:r>
        <w:rPr>
          <w:rFonts w:ascii="王漢宗中明體繁;微軟正黑體" w:hAnsi="王漢宗中明體繁;微軟正黑體" w:cs="標楷體" w:eastAsia="王漢宗中明體繁;微軟正黑體"/>
        </w:rPr>
        <w:t>條規定情事者。</w:t>
      </w:r>
    </w:p>
    <w:p>
      <w:pPr>
        <w:pStyle w:val="Normal"/>
        <w:tabs>
          <w:tab w:val="left" w:pos="480" w:leader="none"/>
          <w:tab w:val="left" w:pos="720" w:leader="none"/>
        </w:tabs>
        <w:spacing w:lineRule="exact" w:line="360"/>
        <w:ind w:left="960" w:hanging="960"/>
        <w:jc w:val="both"/>
        <w:rPr>
          <w:rFonts w:ascii="王漢宗中明體繁;微軟正黑體" w:hAnsi="王漢宗中明體繁;微軟正黑體" w:eastAsia="王漢宗中明體繁;微軟正黑體" w:cs="標楷體"/>
        </w:rPr>
      </w:pPr>
      <w:r>
        <w:rPr>
          <w:rFonts w:eastAsia="王漢宗中明體繁;微軟正黑體" w:cs="王漢宗中明體繁;微軟正黑體" w:ascii="王漢宗中明體繁;微軟正黑體" w:hAnsi="王漢宗中明體繁;微軟正黑體"/>
        </w:rPr>
        <w:t xml:space="preserve">  </w:t>
      </w:r>
      <w:r>
        <w:rPr>
          <w:rFonts w:ascii="王漢宗中明體繁;微軟正黑體" w:hAnsi="王漢宗中明體繁;微軟正黑體" w:cs="標楷體" w:eastAsia="王漢宗中明體繁;微軟正黑體"/>
        </w:rPr>
        <w:t>（二）依據教育部頒訂「高級中學校長遴選聘任及辦學績效考評辦法」第</w:t>
      </w:r>
      <w:r>
        <w:rPr>
          <w:rFonts w:eastAsia="王漢宗中明體繁;微軟正黑體" w:cs="標楷體" w:ascii="王漢宗中明體繁;微軟正黑體" w:hAnsi="王漢宗中明體繁;微軟正黑體"/>
        </w:rPr>
        <w:t>10</w:t>
      </w:r>
      <w:r>
        <w:rPr>
          <w:rFonts w:ascii="王漢宗中明體繁;微軟正黑體" w:hAnsi="王漢宗中明體繁;微軟正黑體" w:cs="標楷體" w:eastAsia="王漢宗中明體繁;微軟正黑體"/>
        </w:rPr>
        <w:t>條及本市訂定「</w:t>
      </w:r>
      <w:r>
        <w:rPr>
          <w:rFonts w:ascii="王漢宗中明體繁;微軟正黑體" w:hAnsi="王漢宗中明體繁;微軟正黑體" w:eastAsia="王漢宗中明體繁;微軟正黑體"/>
          <w:color w:val="000000"/>
        </w:rPr>
        <w:t>高雄市</w:t>
      </w:r>
      <w:r>
        <w:rPr>
          <w:rFonts w:ascii="王漢宗中明體繁;微軟正黑體" w:hAnsi="王漢宗中明體繁;微軟正黑體" w:eastAsia="王漢宗中明體繁;微軟正黑體"/>
          <w:color w:val="000000"/>
          <w:szCs w:val="36"/>
        </w:rPr>
        <w:t>立</w:t>
      </w:r>
      <w:r>
        <w:rPr>
          <w:rFonts w:ascii="王漢宗中明體繁;微軟正黑體" w:hAnsi="王漢宗中明體繁;微軟正黑體" w:eastAsia="王漢宗中明體繁;微軟正黑體"/>
          <w:color w:val="000000"/>
        </w:rPr>
        <w:t>高級中等學校校長遴選聘任及任期考評要點</w:t>
      </w:r>
      <w:r>
        <w:rPr>
          <w:rFonts w:ascii="王漢宗中明體繁;微軟正黑體" w:hAnsi="王漢宗中明體繁;微軟正黑體" w:cs="標楷體" w:eastAsia="王漢宗中明體繁;微軟正黑體"/>
        </w:rPr>
        <w:t>」第</w:t>
      </w:r>
      <w:r>
        <w:rPr>
          <w:rFonts w:eastAsia="王漢宗中明體繁;微軟正黑體" w:cs="標楷體" w:ascii="王漢宗中明體繁;微軟正黑體" w:hAnsi="王漢宗中明體繁;微軟正黑體"/>
        </w:rPr>
        <w:t>8</w:t>
      </w:r>
      <w:r>
        <w:rPr>
          <w:rFonts w:ascii="王漢宗中明體繁;微軟正黑體" w:hAnsi="王漢宗中明體繁;微軟正黑體" w:cs="標楷體" w:eastAsia="王漢宗中明體繁;微軟正黑體"/>
        </w:rPr>
        <w:t>條規定，現任國民中學和高級中等學校校長第</w:t>
      </w:r>
      <w:r>
        <w:rPr>
          <w:rFonts w:eastAsia="王漢宗中明體繁;微軟正黑體" w:cs="標楷體" w:ascii="王漢宗中明體繁;微軟正黑體" w:hAnsi="王漢宗中明體繁;微軟正黑體"/>
        </w:rPr>
        <w:t>1</w:t>
      </w:r>
      <w:r>
        <w:rPr>
          <w:rFonts w:ascii="王漢宗中明體繁;微軟正黑體" w:hAnsi="王漢宗中明體繁;微軟正黑體" w:cs="標楷體" w:eastAsia="王漢宗中明體繁;微軟正黑體"/>
        </w:rPr>
        <w:t>任任期未屆滿或連任任期未達二分之一者，不得參加本次遴選。</w:t>
      </w:r>
    </w:p>
    <w:p>
      <w:pPr>
        <w:pStyle w:val="Normal"/>
        <w:tabs>
          <w:tab w:val="left" w:pos="480" w:leader="none"/>
          <w:tab w:val="left" w:pos="720" w:leader="none"/>
        </w:tabs>
        <w:spacing w:lineRule="exact" w:line="360"/>
        <w:ind w:left="960" w:hanging="72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w:t>
      </w:r>
      <w:r>
        <w:rPr>
          <w:rFonts w:ascii="王漢宗中明體繁;微軟正黑體" w:hAnsi="王漢宗中明體繁;微軟正黑體" w:cs="標楷體" w:eastAsia="王漢宗中明體繁;微軟正黑體"/>
          <w:b/>
        </w:rPr>
        <w:t>三</w:t>
      </w:r>
      <w:r>
        <w:rPr>
          <w:rFonts w:ascii="王漢宗中明體繁;微軟正黑體" w:hAnsi="王漢宗中明體繁;微軟正黑體" w:cs="標楷體" w:eastAsia="王漢宗中明體繁;微軟正黑體"/>
        </w:rPr>
        <w:t>）報名時仍在職人員之年資採計至</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w:t>
      </w:r>
      <w:r>
        <w:rPr>
          <w:rFonts w:eastAsia="王漢宗中明體繁;微軟正黑體" w:cs="標楷體" w:ascii="王漢宗中明體繁;微軟正黑體" w:hAnsi="王漢宗中明體繁;微軟正黑體"/>
        </w:rPr>
        <w:t>7</w:t>
      </w:r>
      <w:r>
        <w:rPr>
          <w:rFonts w:ascii="王漢宗中明體繁;微軟正黑體" w:hAnsi="王漢宗中明體繁;微軟正黑體" w:cs="標楷體" w:eastAsia="王漢宗中明體繁;微軟正黑體"/>
        </w:rPr>
        <w:t>月</w:t>
      </w:r>
      <w:r>
        <w:rPr>
          <w:rFonts w:eastAsia="王漢宗中明體繁;微軟正黑體" w:cs="標楷體" w:ascii="王漢宗中明體繁;微軟正黑體" w:hAnsi="王漢宗中明體繁;微軟正黑體"/>
        </w:rPr>
        <w:t>31</w:t>
      </w:r>
      <w:r>
        <w:rPr>
          <w:rFonts w:ascii="王漢宗中明體繁;微軟正黑體" w:hAnsi="王漢宗中明體繁;微軟正黑體" w:cs="標楷體" w:eastAsia="王漢宗中明體繁;微軟正黑體"/>
        </w:rPr>
        <w:t>日，如提前離職致年資不足者，視為資格不符。</w:t>
      </w:r>
    </w:p>
    <w:p>
      <w:pPr>
        <w:pStyle w:val="Normal"/>
        <w:tabs>
          <w:tab w:val="left" w:pos="480" w:leader="none"/>
          <w:tab w:val="left" w:pos="720" w:leader="none"/>
        </w:tabs>
        <w:spacing w:lineRule="exact" w:line="360"/>
        <w:ind w:left="1680" w:hanging="168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五、審查文件：</w:t>
      </w:r>
    </w:p>
    <w:p>
      <w:pPr>
        <w:pStyle w:val="Normal"/>
        <w:tabs>
          <w:tab w:val="left" w:pos="480" w:leader="none"/>
          <w:tab w:val="left" w:pos="720" w:leader="none"/>
        </w:tabs>
        <w:spacing w:lineRule="exact" w:line="360"/>
        <w:ind w:left="1078" w:hanging="701"/>
        <w:jc w:val="both"/>
        <w:rPr/>
      </w:pPr>
      <w:r>
        <w:rPr>
          <w:rFonts w:ascii="王漢宗中明體繁;微軟正黑體" w:hAnsi="王漢宗中明體繁;微軟正黑體" w:cs="標楷體" w:eastAsia="王漢宗中明體繁;微軟正黑體"/>
        </w:rPr>
        <w:t>（一）</w:t>
      </w:r>
      <w:r>
        <w:rPr>
          <w:rFonts w:ascii="王漢宗中明體繁;微軟正黑體" w:hAnsi="王漢宗中明體繁;微軟正黑體" w:cs="標楷體" w:eastAsia="王漢宗中明體繁;微軟正黑體"/>
          <w:color w:val="000000"/>
        </w:rPr>
        <w:t>申請者限擇定一所志願學校報名，並以Ａ</w:t>
      </w:r>
      <w:r>
        <w:rPr>
          <w:rFonts w:eastAsia="王漢宗中明體繁;微軟正黑體" w:cs="標楷體" w:ascii="王漢宗中明體繁;微軟正黑體" w:hAnsi="王漢宗中明體繁;微軟正黑體"/>
          <w:color w:val="000000"/>
        </w:rPr>
        <w:t>4</w:t>
      </w:r>
      <w:r>
        <w:rPr>
          <w:rFonts w:ascii="王漢宗中明體繁;微軟正黑體" w:hAnsi="王漢宗中明體繁;微軟正黑體" w:cs="標楷體" w:eastAsia="王漢宗中明體繁;微軟正黑體"/>
        </w:rPr>
        <w:t>格式，將下列各項文件資料依序備妥，並影印</w:t>
      </w:r>
      <w:r>
        <w:rPr>
          <w:rFonts w:eastAsia="王漢宗中明體繁;微軟正黑體" w:cs="標楷體" w:ascii="王漢宗中明體繁;微軟正黑體" w:hAnsi="王漢宗中明體繁;微軟正黑體"/>
        </w:rPr>
        <w:t>16</w:t>
      </w:r>
      <w:r>
        <w:rPr>
          <w:rFonts w:ascii="王漢宗中明體繁;微軟正黑體" w:hAnsi="王漢宗中明體繁;微軟正黑體" w:cs="標楷體" w:eastAsia="王漢宗中明體繁;微軟正黑體"/>
        </w:rPr>
        <w:t>份裝訂成冊（第一至六項資料成一冊；第七至九項資料成一冊）（</w:t>
      </w:r>
      <w:r>
        <w:rPr>
          <w:rFonts w:eastAsia="王漢宗中明體繁;微軟正黑體" w:cs="標楷體" w:ascii="王漢宗中明體繁;微軟正黑體" w:hAnsi="王漢宗中明體繁;微軟正黑體"/>
          <w:b/>
        </w:rPr>
        <w:t>2</w:t>
      </w:r>
      <w:r>
        <w:rPr>
          <w:rFonts w:ascii="王漢宗中明體繁;微軟正黑體" w:hAnsi="王漢宗中明體繁;微軟正黑體" w:cs="標楷體" w:eastAsia="王漢宗中明體繁;微軟正黑體"/>
          <w:b/>
        </w:rPr>
        <w:t>冊含封面及封底，不含研究著作，合計以</w:t>
      </w:r>
      <w:r>
        <w:rPr>
          <w:rFonts w:eastAsia="王漢宗中明體繁;微軟正黑體" w:cs="標楷體" w:ascii="王漢宗中明體繁;微軟正黑體" w:hAnsi="王漢宗中明體繁;微軟正黑體"/>
          <w:b/>
        </w:rPr>
        <w:t>50</w:t>
      </w:r>
      <w:r>
        <w:rPr>
          <w:rFonts w:ascii="王漢宗中明體繁;微軟正黑體" w:hAnsi="王漢宗中明體繁;微軟正黑體" w:cs="標楷體" w:eastAsia="王漢宗中明體繁;微軟正黑體"/>
          <w:b/>
        </w:rPr>
        <w:t>張為限，可雙面列印，超過</w:t>
      </w:r>
      <w:r>
        <w:rPr>
          <w:rFonts w:eastAsia="王漢宗中明體繁;微軟正黑體" w:cs="標楷體" w:ascii="王漢宗中明體繁;微軟正黑體" w:hAnsi="王漢宗中明體繁;微軟正黑體"/>
          <w:b/>
        </w:rPr>
        <w:t>50</w:t>
      </w:r>
      <w:r>
        <w:rPr>
          <w:rFonts w:ascii="王漢宗中明體繁;微軟正黑體" w:hAnsi="王漢宗中明體繁;微軟正黑體" w:cs="標楷體" w:eastAsia="王漢宗中明體繁;微軟正黑體"/>
          <w:b/>
        </w:rPr>
        <w:t>張者不予受理</w:t>
      </w:r>
      <w:r>
        <w:rPr>
          <w:rFonts w:ascii="王漢宗中明體繁;微軟正黑體" w:hAnsi="王漢宗中明體繁;微軟正黑體" w:cs="標楷體" w:eastAsia="王漢宗中明體繁;微軟正黑體"/>
        </w:rPr>
        <w:t>）。</w:t>
      </w:r>
    </w:p>
    <w:p>
      <w:pPr>
        <w:pStyle w:val="Normal"/>
        <w:tabs>
          <w:tab w:val="clear" w:pos="480"/>
          <w:tab w:val="left" w:pos="960" w:leader="none"/>
        </w:tabs>
        <w:spacing w:lineRule="exact" w:line="360"/>
        <w:ind w:left="480" w:hanging="0"/>
        <w:jc w:val="both"/>
        <w:rPr>
          <w:rFonts w:ascii="王漢宗中明體繁;微軟正黑體" w:hAnsi="王漢宗中明體繁;微軟正黑體" w:eastAsia="王漢宗中明體繁;微軟正黑體" w:cs="標楷體"/>
        </w:rPr>
      </w:pPr>
      <w:r>
        <w:rPr>
          <w:rFonts w:eastAsia="王漢宗中明體繁;微軟正黑體" w:cs="標楷體" w:ascii="王漢宗中明體繁;微軟正黑體" w:hAnsi="王漢宗中明體繁;微軟正黑體"/>
        </w:rPr>
        <w:t>1</w:t>
      </w:r>
      <w:r>
        <w:rPr>
          <w:rFonts w:ascii="王漢宗中明體繁;微軟正黑體" w:hAnsi="王漢宗中明體繁;微軟正黑體" w:cs="標楷體" w:eastAsia="王漢宗中明體繁;微軟正黑體"/>
        </w:rPr>
        <w:t>、申請表。</w:t>
      </w:r>
    </w:p>
    <w:p>
      <w:pPr>
        <w:pStyle w:val="Normal"/>
        <w:tabs>
          <w:tab w:val="clear" w:pos="480"/>
          <w:tab w:val="left" w:pos="960" w:leader="none"/>
        </w:tabs>
        <w:spacing w:lineRule="exact" w:line="360"/>
        <w:ind w:left="480" w:hanging="0"/>
        <w:jc w:val="both"/>
        <w:rPr>
          <w:rFonts w:ascii="王漢宗中明體繁;微軟正黑體" w:hAnsi="王漢宗中明體繁;微軟正黑體" w:eastAsia="王漢宗中明體繁;微軟正黑體" w:cs="標楷體"/>
        </w:rPr>
      </w:pPr>
      <w:r>
        <w:rPr>
          <w:rFonts w:eastAsia="王漢宗中明體繁;微軟正黑體" w:cs="標楷體" w:ascii="王漢宗中明體繁;微軟正黑體" w:hAnsi="王漢宗中明體繁;微軟正黑體"/>
        </w:rPr>
        <w:t>2</w:t>
      </w:r>
      <w:r>
        <w:rPr>
          <w:rFonts w:ascii="王漢宗中明體繁;微軟正黑體" w:hAnsi="王漢宗中明體繁;微軟正黑體" w:cs="標楷體" w:eastAsia="王漢宗中明體繁;微軟正黑體"/>
        </w:rPr>
        <w:t>、國民身分證影本（正反兩面，自行粘貼於申請表）。</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中等學校教師證影本（正反兩面，自行粘貼於申請表）。</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eastAsia="王漢宗中明體繁;微軟正黑體" w:cs="標楷體" w:ascii="王漢宗中明體繁;微軟正黑體" w:hAnsi="王漢宗中明體繁;微軟正黑體"/>
        </w:rPr>
        <w:t>2</w:t>
      </w:r>
      <w:r>
        <w:rPr>
          <w:rFonts w:ascii="王漢宗中明體繁;微軟正黑體" w:hAnsi="王漢宗中明體繁;微軟正黑體" w:cs="標楷體" w:eastAsia="王漢宗中明體繁;微軟正黑體"/>
        </w:rPr>
        <w:t>吋彩色照片</w:t>
      </w:r>
      <w:r>
        <w:rPr>
          <w:rFonts w:eastAsia="王漢宗中明體繁;微軟正黑體" w:cs="標楷體" w:ascii="王漢宗中明體繁;微軟正黑體" w:hAnsi="王漢宗中明體繁;微軟正黑體"/>
        </w:rPr>
        <w:t>16</w:t>
      </w:r>
      <w:r>
        <w:rPr>
          <w:rFonts w:ascii="王漢宗中明體繁;微軟正黑體" w:hAnsi="王漢宗中明體繁;微軟正黑體" w:cs="標楷體" w:eastAsia="王漢宗中明體繁;微軟正黑體"/>
        </w:rPr>
        <w:t>張（自行粘貼於申請表）。</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學、經歷證明文件影本。</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最近</w:t>
      </w:r>
      <w:r>
        <w:rPr>
          <w:rFonts w:eastAsia="王漢宗中明體繁;微軟正黑體" w:cs="標楷體" w:ascii="王漢宗中明體繁;微軟正黑體" w:hAnsi="王漢宗中明體繁;微軟正黑體"/>
        </w:rPr>
        <w:t>5</w:t>
      </w:r>
      <w:r>
        <w:rPr>
          <w:rFonts w:ascii="王漢宗中明體繁;微軟正黑體" w:hAnsi="王漢宗中明體繁;微軟正黑體" w:cs="標楷體" w:eastAsia="王漢宗中明體繁;微軟正黑體"/>
        </w:rPr>
        <w:t>年成績考核通知書影本。</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服務績效與佐證資料。</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報名出缺學校之辦學與經營理念、</w:t>
      </w:r>
      <w:r>
        <w:rPr>
          <w:rFonts w:ascii="王漢宗中明體繁;微軟正黑體" w:hAnsi="王漢宗中明體繁;微軟正黑體" w:eastAsia="王漢宗中明體繁;微軟正黑體"/>
        </w:rPr>
        <w:t>重大校務議題解決策略及特別表現含創意經營</w:t>
      </w:r>
      <w:r>
        <w:rPr>
          <w:rFonts w:ascii="王漢宗中明體繁;微軟正黑體" w:hAnsi="王漢宗中明體繁;微軟正黑體" w:cs="標楷體" w:eastAsia="王漢宗中明體繁;微軟正黑體"/>
        </w:rPr>
        <w:t>。</w:t>
      </w:r>
    </w:p>
    <w:p>
      <w:pPr>
        <w:pStyle w:val="Normal"/>
        <w:numPr>
          <w:ilvl w:val="0"/>
          <w:numId w:val="5"/>
        </w:numPr>
        <w:tabs>
          <w:tab w:val="clear" w:pos="480"/>
          <w:tab w:val="left" w:pos="96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專長證明及相關著作。</w:t>
      </w:r>
    </w:p>
    <w:p>
      <w:pPr>
        <w:pStyle w:val="Normal"/>
        <w:spacing w:lineRule="exact" w:line="360"/>
        <w:ind w:left="240" w:firstLine="240"/>
        <w:jc w:val="both"/>
        <w:rPr/>
      </w:pPr>
      <w:r>
        <w:rPr>
          <w:rFonts w:ascii="王漢宗中明體繁;微軟正黑體" w:hAnsi="王漢宗中明體繁;微軟正黑體" w:cs="標楷體" w:eastAsia="王漢宗中明體繁;微軟正黑體"/>
        </w:rPr>
        <w:t>上述各項影本資料，</w:t>
      </w:r>
      <w:r>
        <w:rPr>
          <w:rFonts w:ascii="王漢宗中明體繁;微軟正黑體" w:hAnsi="王漢宗中明體繁;微軟正黑體" w:cs="標楷體" w:eastAsia="王漢宗中明體繁;微軟正黑體"/>
          <w:b/>
        </w:rPr>
        <w:t>請逕行加註「核與正本無訛」及蓋私章</w:t>
      </w:r>
      <w:r>
        <w:rPr>
          <w:rFonts w:ascii="王漢宗中明體繁;微軟正黑體" w:hAnsi="王漢宗中明體繁;微軟正黑體" w:cs="標楷體" w:eastAsia="王漢宗中明體繁;微軟正黑體"/>
        </w:rPr>
        <w:t>。</w:t>
      </w:r>
    </w:p>
    <w:p>
      <w:pPr>
        <w:pStyle w:val="Normal"/>
        <w:spacing w:lineRule="exact" w:line="360"/>
        <w:ind w:left="720" w:hanging="72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二）另請繳交「</w:t>
      </w:r>
      <w:r>
        <w:rPr>
          <w:rFonts w:ascii="王漢宗中明體繁;微軟正黑體" w:hAnsi="王漢宗中明體繁;微軟正黑體" w:eastAsia="王漢宗中明體繁;微軟正黑體"/>
          <w:bCs/>
        </w:rPr>
        <w:t>高雄市</w:t>
      </w:r>
      <w:r>
        <w:rPr>
          <w:rFonts w:eastAsia="王漢宗中明體繁;微軟正黑體" w:ascii="王漢宗中明體繁;微軟正黑體" w:hAnsi="王漢宗中明體繁;微軟正黑體"/>
          <w:bCs/>
          <w:color w:val="000000"/>
        </w:rPr>
        <w:t>104</w:t>
      </w:r>
      <w:r>
        <w:rPr>
          <w:rFonts w:ascii="王漢宗中明體繁;微軟正黑體" w:hAnsi="王漢宗中明體繁;微軟正黑體" w:eastAsia="王漢宗中明體繁;微軟正黑體"/>
          <w:bCs/>
        </w:rPr>
        <w:t>年度市立高級中等學校新任校長遴選資料積分表</w:t>
      </w:r>
      <w:r>
        <w:rPr>
          <w:rFonts w:ascii="王漢宗中明體繁;微軟正黑體" w:hAnsi="王漢宗中明體繁;微軟正黑體" w:cs="標楷體" w:eastAsia="王漢宗中明體繁;微軟正黑體"/>
        </w:rPr>
        <w:t>」及「出缺學校新任校長遴選報名具結書」各</w:t>
      </w:r>
      <w:r>
        <w:rPr>
          <w:rFonts w:eastAsia="王漢宗中明體繁;微軟正黑體" w:cs="標楷體" w:ascii="王漢宗中明體繁;微軟正黑體" w:hAnsi="王漢宗中明體繁;微軟正黑體"/>
        </w:rPr>
        <w:t>1</w:t>
      </w:r>
      <w:r>
        <w:rPr>
          <w:rFonts w:ascii="王漢宗中明體繁;微軟正黑體" w:hAnsi="王漢宗中明體繁;微軟正黑體" w:cs="標楷體" w:eastAsia="王漢宗中明體繁;微軟正黑體"/>
        </w:rPr>
        <w:t>份。</w:t>
      </w:r>
    </w:p>
    <w:p>
      <w:pPr>
        <w:pStyle w:val="Normal"/>
        <w:tabs>
          <w:tab w:val="left" w:pos="480" w:leader="none"/>
          <w:tab w:val="left" w:pos="720" w:leader="none"/>
        </w:tabs>
        <w:spacing w:lineRule="exact" w:line="36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六、遴選審查項目：</w:t>
      </w:r>
    </w:p>
    <w:p>
      <w:pPr>
        <w:pStyle w:val="Normal"/>
        <w:numPr>
          <w:ilvl w:val="0"/>
          <w:numId w:val="3"/>
        </w:numPr>
        <w:tabs>
          <w:tab w:val="clear" w:pos="480"/>
          <w:tab w:val="left" w:pos="960" w:leader="none"/>
        </w:tabs>
        <w:spacing w:lineRule="exact" w:line="360"/>
        <w:ind w:left="960" w:hanging="720"/>
        <w:jc w:val="both"/>
        <w:rPr/>
      </w:pPr>
      <w:r>
        <w:rPr>
          <w:rFonts w:ascii="王漢宗中明體繁;微軟正黑體" w:hAnsi="王漢宗中明體繁;微軟正黑體" w:cs="標楷體" w:eastAsia="王漢宗中明體繁;微軟正黑體"/>
        </w:rPr>
        <w:t>書面審查：就上述所列第（一）項第</w:t>
      </w:r>
      <w:r>
        <w:rPr>
          <w:rFonts w:eastAsia="王漢宗中明體繁;微軟正黑體" w:cs="標楷體" w:ascii="王漢宗中明體繁;微軟正黑體" w:hAnsi="王漢宗中明體繁;微軟正黑體"/>
        </w:rPr>
        <w:t>5</w:t>
      </w:r>
      <w:r>
        <w:rPr>
          <w:rFonts w:ascii="王漢宗中明體繁;微軟正黑體" w:hAnsi="王漢宗中明體繁;微軟正黑體" w:cs="標楷體" w:eastAsia="王漢宗中明體繁;微軟正黑體"/>
        </w:rPr>
        <w:t>、</w:t>
      </w:r>
      <w:r>
        <w:rPr>
          <w:rFonts w:eastAsia="王漢宗中明體繁;微軟正黑體" w:cs="標楷體" w:ascii="王漢宗中明體繁;微軟正黑體" w:hAnsi="王漢宗中明體繁;微軟正黑體"/>
        </w:rPr>
        <w:t>6</w:t>
      </w:r>
      <w:r>
        <w:rPr>
          <w:rFonts w:ascii="王漢宗中明體繁;微軟正黑體" w:hAnsi="王漢宗中明體繁;微軟正黑體" w:cs="標楷體" w:eastAsia="王漢宗中明體繁;微軟正黑體"/>
        </w:rPr>
        <w:t>、</w:t>
      </w:r>
      <w:r>
        <w:rPr>
          <w:rFonts w:eastAsia="王漢宗中明體繁;微軟正黑體" w:cs="標楷體" w:ascii="王漢宗中明體繁;微軟正黑體" w:hAnsi="王漢宗中明體繁;微軟正黑體"/>
        </w:rPr>
        <w:t>7</w:t>
      </w:r>
      <w:r>
        <w:rPr>
          <w:rFonts w:ascii="王漢宗中明體繁;微軟正黑體" w:hAnsi="王漢宗中明體繁;微軟正黑體" w:cs="標楷體" w:eastAsia="王漢宗中明體繁;微軟正黑體"/>
        </w:rPr>
        <w:t>、</w:t>
      </w:r>
      <w:r>
        <w:rPr>
          <w:rFonts w:eastAsia="王漢宗中明體繁;微軟正黑體" w:cs="標楷體" w:ascii="王漢宗中明體繁;微軟正黑體" w:hAnsi="王漢宗中明體繁;微軟正黑體"/>
        </w:rPr>
        <w:t>8</w:t>
      </w:r>
      <w:r>
        <w:rPr>
          <w:rFonts w:ascii="王漢宗中明體繁;微軟正黑體" w:hAnsi="王漢宗中明體繁;微軟正黑體" w:cs="標楷體" w:eastAsia="王漢宗中明體繁;微軟正黑體"/>
        </w:rPr>
        <w:t>、</w:t>
      </w:r>
      <w:r>
        <w:rPr>
          <w:rFonts w:eastAsia="王漢宗中明體繁;微軟正黑體" w:cs="標楷體" w:ascii="王漢宗中明體繁;微軟正黑體" w:hAnsi="王漢宗中明體繁;微軟正黑體"/>
        </w:rPr>
        <w:t>9</w:t>
      </w:r>
      <w:r>
        <w:rPr>
          <w:rFonts w:ascii="王漢宗中明體繁;微軟正黑體" w:hAnsi="王漢宗中明體繁;微軟正黑體" w:cs="標楷體" w:eastAsia="王漢宗中明體繁;微軟正黑體"/>
        </w:rPr>
        <w:t>款資料逐一審查。</w:t>
      </w:r>
    </w:p>
    <w:p>
      <w:pPr>
        <w:pStyle w:val="Normal"/>
        <w:numPr>
          <w:ilvl w:val="0"/>
          <w:numId w:val="3"/>
        </w:numPr>
        <w:tabs>
          <w:tab w:val="clear" w:pos="480"/>
          <w:tab w:val="left" w:pos="960" w:leader="none"/>
        </w:tabs>
        <w:spacing w:lineRule="exact" w:line="360"/>
        <w:ind w:left="960" w:hanging="720"/>
        <w:jc w:val="both"/>
        <w:rPr>
          <w:rFonts w:ascii="王漢宗中明體繁;微軟正黑體" w:hAnsi="王漢宗中明體繁;微軟正黑體" w:eastAsia="王漢宗中明體繁;微軟正黑體"/>
          <w:sz w:val="30"/>
        </w:rPr>
      </w:pPr>
      <w:r>
        <w:rPr>
          <w:rFonts w:ascii="王漢宗中明體繁;微軟正黑體" w:hAnsi="王漢宗中明體繁;微軟正黑體" w:cs="標楷體" w:eastAsia="王漢宗中明體繁;微軟正黑體"/>
        </w:rPr>
        <w:t>筆試：申請參加遴選者，應參加筆試</w:t>
      </w:r>
      <w:r>
        <w:rPr>
          <w:rFonts w:ascii="王漢宗中明體繁;微軟正黑體" w:hAnsi="王漢宗中明體繁;微軟正黑體" w:eastAsia="王漢宗中明體繁;微軟正黑體"/>
          <w:sz w:val="30"/>
        </w:rPr>
        <w:t>，</w:t>
      </w:r>
      <w:r>
        <w:rPr>
          <w:rFonts w:ascii="王漢宗中明體繁;微軟正黑體" w:hAnsi="王漢宗中明體繁;微軟正黑體" w:cs="標楷體" w:eastAsia="王漢宗中明體繁;微軟正黑體"/>
        </w:rPr>
        <w:t>筆試以教育理念及學校經營實務為範圍。</w:t>
      </w:r>
    </w:p>
    <w:p>
      <w:pPr>
        <w:pStyle w:val="Normal"/>
        <w:numPr>
          <w:ilvl w:val="0"/>
          <w:numId w:val="3"/>
        </w:numPr>
        <w:tabs>
          <w:tab w:val="clear" w:pos="480"/>
          <w:tab w:val="left" w:pos="960" w:leader="none"/>
        </w:tabs>
        <w:spacing w:lineRule="exact" w:line="360"/>
        <w:ind w:left="960" w:hanging="72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口試：辦學理念報告、</w:t>
      </w:r>
      <w:r>
        <w:rPr>
          <w:rFonts w:ascii="王漢宗中明體繁;微軟正黑體" w:hAnsi="王漢宗中明體繁;微軟正黑體" w:eastAsia="王漢宗中明體繁;微軟正黑體"/>
        </w:rPr>
        <w:t>對出缺學校重大校務議題解決策略口頭報告及與遴選委員深度詢答。</w:t>
      </w:r>
    </w:p>
    <w:p>
      <w:pPr>
        <w:pStyle w:val="Normal"/>
        <w:tabs>
          <w:tab w:val="left" w:pos="480" w:leader="none"/>
          <w:tab w:val="left" w:pos="720" w:leader="none"/>
        </w:tabs>
        <w:spacing w:lineRule="exact" w:line="360"/>
        <w:ind w:left="480" w:hanging="48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七、審查方式：分初選及複選二階段進行。</w:t>
      </w:r>
    </w:p>
    <w:p>
      <w:pPr>
        <w:pStyle w:val="Normal"/>
        <w:numPr>
          <w:ilvl w:val="0"/>
          <w:numId w:val="1"/>
        </w:numPr>
        <w:tabs>
          <w:tab w:val="clear" w:pos="480"/>
          <w:tab w:val="left" w:pos="960" w:leader="none"/>
        </w:tabs>
        <w:spacing w:lineRule="exact" w:line="360"/>
        <w:ind w:left="960" w:hanging="72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初選：</w:t>
      </w:r>
    </w:p>
    <w:p>
      <w:pPr>
        <w:pStyle w:val="Normal"/>
        <w:tabs>
          <w:tab w:val="left" w:pos="480" w:leader="none"/>
        </w:tabs>
        <w:spacing w:lineRule="exact" w:line="360"/>
        <w:ind w:left="480" w:firstLine="480"/>
        <w:jc w:val="both"/>
        <w:rPr>
          <w:rFonts w:ascii="王漢宗中明體繁;微軟正黑體" w:hAnsi="王漢宗中明體繁;微軟正黑體" w:eastAsia="王漢宗中明體繁;微軟正黑體" w:cs="標楷體"/>
          <w:color w:val="000000"/>
        </w:rPr>
      </w:pPr>
      <w:r>
        <w:rPr>
          <w:rFonts w:eastAsia="王漢宗中明體繁;微軟正黑體" w:cs="標楷體" w:ascii="王漢宗中明體繁;微軟正黑體" w:hAnsi="王漢宗中明體繁;微軟正黑體"/>
          <w:color w:val="000000"/>
        </w:rPr>
        <w:t>1.</w:t>
      </w:r>
      <w:r>
        <w:rPr>
          <w:rFonts w:ascii="王漢宗中明體繁;微軟正黑體" w:hAnsi="王漢宗中明體繁;微軟正黑體" w:cs="標楷體" w:eastAsia="王漢宗中明體繁;微軟正黑體"/>
          <w:color w:val="000000"/>
        </w:rPr>
        <w:t>資績</w:t>
      </w:r>
      <w:r>
        <w:rPr>
          <w:rFonts w:eastAsia="王漢宗中明體繁;微軟正黑體" w:cs="標楷體" w:ascii="王漢宗中明體繁;微軟正黑體" w:hAnsi="王漢宗中明體繁;微軟正黑體"/>
          <w:color w:val="000000"/>
        </w:rPr>
        <w:t>-</w:t>
      </w:r>
      <w:r>
        <w:rPr>
          <w:rFonts w:ascii="王漢宗中明體繁;微軟正黑體" w:hAnsi="王漢宗中明體繁;微軟正黑體" w:cs="標楷體" w:eastAsia="王漢宗中明體繁;微軟正黑體"/>
          <w:color w:val="000000"/>
        </w:rPr>
        <w:t>書面審查（</w:t>
      </w:r>
      <w:r>
        <w:rPr>
          <w:rFonts w:eastAsia="王漢宗中明體繁;微軟正黑體" w:cs="標楷體" w:ascii="王漢宗中明體繁;微軟正黑體" w:hAnsi="王漢宗中明體繁;微軟正黑體"/>
          <w:color w:val="000000"/>
        </w:rPr>
        <w:t>60</w:t>
      </w:r>
      <w:r>
        <w:rPr>
          <w:rFonts w:ascii="王漢宗中明體繁;微軟正黑體" w:hAnsi="王漢宗中明體繁;微軟正黑體" w:cs="標楷體" w:eastAsia="王漢宗中明體繁;微軟正黑體"/>
          <w:color w:val="000000"/>
        </w:rPr>
        <w:t>％）。</w:t>
      </w:r>
    </w:p>
    <w:p>
      <w:pPr>
        <w:pStyle w:val="Normal"/>
        <w:tabs>
          <w:tab w:val="left" w:pos="480" w:leader="none"/>
        </w:tabs>
        <w:spacing w:lineRule="exact" w:line="360"/>
        <w:ind w:left="480" w:firstLine="480"/>
        <w:jc w:val="both"/>
        <w:rPr>
          <w:rFonts w:ascii="王漢宗中明體繁;微軟正黑體" w:hAnsi="王漢宗中明體繁;微軟正黑體" w:eastAsia="王漢宗中明體繁;微軟正黑體" w:cs="標楷體"/>
        </w:rPr>
      </w:pPr>
      <w:r>
        <w:rPr>
          <w:rFonts w:eastAsia="王漢宗中明體繁;微軟正黑體" w:cs="標楷體" w:ascii="王漢宗中明體繁;微軟正黑體" w:hAnsi="王漢宗中明體繁;微軟正黑體"/>
        </w:rPr>
        <w:t>2.</w:t>
      </w:r>
      <w:r>
        <w:rPr>
          <w:rFonts w:ascii="王漢宗中明體繁;微軟正黑體" w:hAnsi="王漢宗中明體繁;微軟正黑體" w:cs="標楷體" w:eastAsia="王漢宗中明體繁;微軟正黑體"/>
        </w:rPr>
        <w:t>筆試（</w:t>
      </w:r>
      <w:r>
        <w:rPr>
          <w:rFonts w:eastAsia="王漢宗中明體繁;微軟正黑體" w:cs="標楷體" w:ascii="王漢宗中明體繁;微軟正黑體" w:hAnsi="王漢宗中明體繁;微軟正黑體"/>
        </w:rPr>
        <w:t>40</w:t>
      </w:r>
      <w:r>
        <w:rPr>
          <w:rFonts w:ascii="王漢宗中明體繁;微軟正黑體" w:hAnsi="王漢宗中明體繁;微軟正黑體" w:cs="標楷體" w:eastAsia="王漢宗中明體繁;微軟正黑體"/>
        </w:rPr>
        <w:t>％）。</w:t>
      </w:r>
    </w:p>
    <w:p>
      <w:pPr>
        <w:pStyle w:val="Normal"/>
        <w:tabs>
          <w:tab w:val="left" w:pos="480" w:leader="none"/>
        </w:tabs>
        <w:spacing w:lineRule="exact" w:line="360"/>
        <w:ind w:left="960" w:hanging="0"/>
        <w:jc w:val="both"/>
        <w:rPr/>
      </w:pPr>
      <w:r>
        <w:rPr>
          <w:rFonts w:ascii="王漢宗中明體繁;微軟正黑體" w:hAnsi="王漢宗中明體繁;微軟正黑體" w:eastAsia="王漢宗中明體繁;微軟正黑體"/>
        </w:rPr>
        <w:t>初選總成績相同者，再依筆試、資績（含學歷、經歷、服務成績及書面報告之積分加總）之順序，</w:t>
      </w:r>
      <w:r>
        <w:rPr>
          <w:rFonts w:ascii="王漢宗中明體繁;微軟正黑體" w:hAnsi="王漢宗中明體繁;微軟正黑體" w:cs="標楷體" w:eastAsia="王漢宗中明體繁;微軟正黑體"/>
        </w:rPr>
        <w:t>比較其成績；參加複選人數，由遴委會討論決定。</w:t>
      </w:r>
    </w:p>
    <w:p>
      <w:pPr>
        <w:pStyle w:val="Normal"/>
        <w:numPr>
          <w:ilvl w:val="0"/>
          <w:numId w:val="1"/>
        </w:numPr>
        <w:tabs>
          <w:tab w:val="clear" w:pos="480"/>
          <w:tab w:val="left" w:pos="960" w:leader="none"/>
        </w:tabs>
        <w:spacing w:lineRule="exact" w:line="360"/>
        <w:ind w:left="960" w:hanging="72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60"/>
        <w:ind w:left="480" w:hanging="480"/>
        <w:jc w:val="both"/>
        <w:rPr/>
      </w:pPr>
      <w:r>
        <w:rPr>
          <w:rFonts w:ascii="王漢宗中明體繁;微軟正黑體" w:hAnsi="王漢宗中明體繁;微軟正黑體" w:cs="標楷體" w:eastAsia="王漢宗中明體繁;微軟正黑體"/>
        </w:rPr>
        <w:t>八、公告期間：</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w:t>
      </w:r>
      <w:r>
        <w:rPr>
          <w:rFonts w:eastAsia="王漢宗中明體繁;微軟正黑體" w:cs="標楷體" w:ascii="王漢宗中明體繁;微軟正黑體" w:hAnsi="王漢宗中明體繁;微軟正黑體"/>
        </w:rPr>
        <w:t>5</w:t>
      </w:r>
      <w:r>
        <w:rPr>
          <w:rFonts w:ascii="王漢宗中明體繁;微軟正黑體" w:hAnsi="王漢宗中明體繁;微軟正黑體" w:cs="標楷體" w:eastAsia="王漢宗中明體繁;微軟正黑體"/>
        </w:rPr>
        <w:t>月</w:t>
      </w:r>
      <w:r>
        <w:rPr>
          <w:rFonts w:eastAsia="王漢宗中明體繁;微軟正黑體" w:cs="標楷體" w:ascii="王漢宗中明體繁;微軟正黑體" w:hAnsi="王漢宗中明體繁;微軟正黑體"/>
        </w:rPr>
        <w:t>6</w:t>
      </w:r>
      <w:r>
        <w:rPr>
          <w:rFonts w:ascii="王漢宗中明體繁;微軟正黑體" w:hAnsi="王漢宗中明體繁;微軟正黑體" w:cs="標楷體" w:eastAsia="王漢宗中明體繁;微軟正黑體"/>
        </w:rPr>
        <w:t>日（星期三）至</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w:t>
      </w:r>
      <w:r>
        <w:rPr>
          <w:rFonts w:eastAsia="王漢宗中明體繁;微軟正黑體" w:cs="標楷體" w:ascii="王漢宗中明體繁;微軟正黑體" w:hAnsi="王漢宗中明體繁;微軟正黑體"/>
        </w:rPr>
        <w:t>5</w:t>
      </w:r>
      <w:r>
        <w:rPr>
          <w:rFonts w:ascii="王漢宗中明體繁;微軟正黑體" w:hAnsi="王漢宗中明體繁;微軟正黑體" w:cs="標楷體" w:eastAsia="王漢宗中明體繁;微軟正黑體"/>
        </w:rPr>
        <w:t>月</w:t>
      </w:r>
      <w:r>
        <w:rPr>
          <w:rFonts w:eastAsia="王漢宗中明體繁;微軟正黑體" w:cs="標楷體" w:ascii="王漢宗中明體繁;微軟正黑體" w:hAnsi="王漢宗中明體繁;微軟正黑體"/>
        </w:rPr>
        <w:t>11</w:t>
      </w:r>
      <w:r>
        <w:rPr>
          <w:rFonts w:ascii="王漢宗中明體繁;微軟正黑體" w:hAnsi="王漢宗中明體繁;微軟正黑體" w:cs="標楷體" w:eastAsia="王漢宗中明體繁;微軟正黑體"/>
        </w:rPr>
        <w:t>日（星期一），報名表件請逕至本局網站下載使用</w:t>
      </w:r>
      <w:r>
        <w:rPr>
          <w:rFonts w:ascii="王漢宗中明體繁;微軟正黑體" w:hAnsi="王漢宗中明體繁;微軟正黑體" w:cs="標楷體" w:eastAsia="王漢宗中明體繁;微軟正黑體"/>
          <w:color w:val="000000"/>
        </w:rPr>
        <w:t>（網址：</w:t>
      </w:r>
      <w:r>
        <w:rPr>
          <w:rFonts w:eastAsia="王漢宗中明體繁;微軟正黑體" w:cs="標楷體" w:ascii="王漢宗中明體繁;微軟正黑體" w:hAnsi="王漢宗中明體繁;微軟正黑體"/>
          <w:color w:val="000000"/>
        </w:rPr>
        <w:t>http://www.kh.edu.tw/</w:t>
      </w:r>
      <w:r>
        <w:rPr>
          <w:rFonts w:ascii="王漢宗中明體繁;微軟正黑體" w:hAnsi="王漢宗中明體繁;微軟正黑體" w:cs="標楷體" w:eastAsia="王漢宗中明體繁;微軟正黑體"/>
          <w:color w:val="000000"/>
        </w:rPr>
        <w:t>最新公告）。</w:t>
      </w:r>
    </w:p>
    <w:p>
      <w:pPr>
        <w:pStyle w:val="Normal"/>
        <w:tabs>
          <w:tab w:val="left" w:pos="480" w:leader="none"/>
          <w:tab w:val="left" w:pos="720" w:leader="none"/>
        </w:tabs>
        <w:spacing w:lineRule="exact" w:line="360"/>
        <w:ind w:left="480" w:hanging="480"/>
        <w:jc w:val="both"/>
        <w:rPr/>
      </w:pPr>
      <w:r>
        <w:rPr>
          <w:rFonts w:ascii="王漢宗中明體繁;微軟正黑體" w:hAnsi="王漢宗中明體繁;微軟正黑體" w:cs="標楷體" w:eastAsia="王漢宗中明體繁;微軟正黑體"/>
          <w:color w:val="000000"/>
        </w:rPr>
        <w:t>九、報名時間地點</w:t>
      </w:r>
      <w:r>
        <w:rPr>
          <w:rFonts w:ascii="王漢宗中明體繁;微軟正黑體" w:hAnsi="王漢宗中明體繁;微軟正黑體" w:cs="標楷體" w:eastAsia="王漢宗中明體繁;微軟正黑體"/>
        </w:rPr>
        <w:t>：</w:t>
      </w:r>
      <w:r>
        <w:rPr>
          <w:rFonts w:eastAsia="王漢宗中明體繁;微軟正黑體" w:cs="標楷體" w:ascii="王漢宗中明體繁;微軟正黑體" w:hAnsi="王漢宗中明體繁;微軟正黑體"/>
        </w:rPr>
        <w:t>104</w:t>
      </w:r>
      <w:r>
        <w:rPr>
          <w:rFonts w:ascii="王漢宗中明體繁;微軟正黑體" w:hAnsi="王漢宗中明體繁;微軟正黑體" w:cs="標楷體" w:eastAsia="王漢宗中明體繁;微軟正黑體"/>
        </w:rPr>
        <w:t>年</w:t>
      </w:r>
      <w:r>
        <w:rPr>
          <w:rFonts w:eastAsia="王漢宗中明體繁;微軟正黑體" w:ascii="王漢宗中明體繁;微軟正黑體" w:hAnsi="王漢宗中明體繁;微軟正黑體"/>
        </w:rPr>
        <w:t>5</w:t>
      </w:r>
      <w:r>
        <w:rPr>
          <w:rFonts w:ascii="王漢宗中明體繁;微軟正黑體" w:hAnsi="王漢宗中明體繁;微軟正黑體" w:eastAsia="王漢宗中明體繁;微軟正黑體"/>
        </w:rPr>
        <w:t>月</w:t>
      </w:r>
      <w:r>
        <w:rPr>
          <w:rFonts w:eastAsia="王漢宗中明體繁;微軟正黑體" w:ascii="王漢宗中明體繁;微軟正黑體" w:hAnsi="王漢宗中明體繁;微軟正黑體"/>
        </w:rPr>
        <w:t>6</w:t>
      </w:r>
      <w:r>
        <w:rPr>
          <w:rFonts w:ascii="王漢宗中明體繁;微軟正黑體" w:hAnsi="王漢宗中明體繁;微軟正黑體" w:eastAsia="王漢宗中明體繁;微軟正黑體"/>
        </w:rPr>
        <w:t>日、</w:t>
      </w:r>
      <w:r>
        <w:rPr>
          <w:rFonts w:eastAsia="王漢宗中明體繁;微軟正黑體" w:ascii="王漢宗中明體繁;微軟正黑體" w:hAnsi="王漢宗中明體繁;微軟正黑體"/>
        </w:rPr>
        <w:t>7</w:t>
      </w:r>
      <w:r>
        <w:rPr>
          <w:rFonts w:ascii="王漢宗中明體繁;微軟正黑體" w:hAnsi="王漢宗中明體繁;微軟正黑體" w:eastAsia="王漢宗中明體繁;微軟正黑體"/>
        </w:rPr>
        <w:t>日、</w:t>
      </w:r>
      <w:r>
        <w:rPr>
          <w:rFonts w:eastAsia="王漢宗中明體繁;微軟正黑體" w:ascii="王漢宗中明體繁;微軟正黑體" w:hAnsi="王漢宗中明體繁;微軟正黑體"/>
        </w:rPr>
        <w:t>8</w:t>
      </w:r>
      <w:r>
        <w:rPr>
          <w:rFonts w:ascii="王漢宗中明體繁;微軟正黑體" w:hAnsi="王漢宗中明體繁;微軟正黑體" w:eastAsia="王漢宗中明體繁;微軟正黑體"/>
        </w:rPr>
        <w:t>日、</w:t>
      </w:r>
      <w:r>
        <w:rPr>
          <w:rFonts w:eastAsia="王漢宗中明體繁;微軟正黑體" w:ascii="王漢宗中明體繁;微軟正黑體" w:hAnsi="王漢宗中明體繁;微軟正黑體"/>
        </w:rPr>
        <w:t>11</w:t>
      </w:r>
      <w:r>
        <w:rPr>
          <w:rFonts w:ascii="王漢宗中明體繁;微軟正黑體" w:hAnsi="王漢宗中明體繁;微軟正黑體" w:eastAsia="王漢宗中明體繁;微軟正黑體"/>
        </w:rPr>
        <w:t>日上午</w:t>
      </w:r>
      <w:r>
        <w:rPr>
          <w:rFonts w:eastAsia="王漢宗中明體繁;微軟正黑體" w:ascii="王漢宗中明體繁;微軟正黑體" w:hAnsi="王漢宗中明體繁;微軟正黑體"/>
        </w:rPr>
        <w:t>9</w:t>
      </w:r>
      <w:r>
        <w:rPr>
          <w:rFonts w:ascii="王漢宗中明體繁;微軟正黑體" w:hAnsi="王漢宗中明體繁;微軟正黑體" w:eastAsia="王漢宗中明體繁;微軟正黑體"/>
        </w:rPr>
        <w:t>時至</w:t>
      </w:r>
      <w:r>
        <w:rPr>
          <w:rFonts w:eastAsia="王漢宗中明體繁;微軟正黑體" w:ascii="王漢宗中明體繁;微軟正黑體" w:hAnsi="王漢宗中明體繁;微軟正黑體"/>
        </w:rPr>
        <w:t>12</w:t>
      </w:r>
      <w:r>
        <w:rPr>
          <w:rFonts w:ascii="王漢宗中明體繁;微軟正黑體" w:hAnsi="王漢宗中明體繁;微軟正黑體" w:eastAsia="王漢宗中明體繁;微軟正黑體"/>
        </w:rPr>
        <w:t>時，下午</w:t>
      </w:r>
      <w:r>
        <w:rPr>
          <w:rFonts w:eastAsia="王漢宗中明體繁;微軟正黑體" w:ascii="王漢宗中明體繁;微軟正黑體" w:hAnsi="王漢宗中明體繁;微軟正黑體"/>
        </w:rPr>
        <w:t>2</w:t>
      </w:r>
      <w:r>
        <w:rPr>
          <w:rFonts w:ascii="王漢宗中明體繁;微軟正黑體" w:hAnsi="王漢宗中明體繁;微軟正黑體" w:eastAsia="王漢宗中明體繁;微軟正黑體"/>
        </w:rPr>
        <w:t>時至</w:t>
      </w:r>
      <w:r>
        <w:rPr>
          <w:rFonts w:eastAsia="王漢宗中明體繁;微軟正黑體" w:ascii="王漢宗中明體繁;微軟正黑體" w:hAnsi="王漢宗中明體繁;微軟正黑體"/>
        </w:rPr>
        <w:t>5</w:t>
      </w:r>
      <w:r>
        <w:rPr>
          <w:rFonts w:ascii="王漢宗中明體繁;微軟正黑體" w:hAnsi="王漢宗中明體繁;微軟正黑體" w:eastAsia="王漢宗中明體繁;微軟正黑體"/>
        </w:rPr>
        <w:t>時</w:t>
      </w:r>
      <w:r>
        <w:rPr>
          <w:rFonts w:ascii="王漢宗中明體繁;微軟正黑體" w:hAnsi="王漢宗中明體繁;微軟正黑體" w:cs="標楷體" w:eastAsia="王漢宗中明體繁;微軟正黑體"/>
          <w:color w:val="000000"/>
        </w:rPr>
        <w:t>辦理報名，採親自或委託報名。除特殊教育學校至本局特殊教育科報名外，餘至本局高中職教育科辦理報名。</w:t>
      </w:r>
    </w:p>
    <w:p>
      <w:pPr>
        <w:pStyle w:val="2"/>
        <w:spacing w:lineRule="exact" w:line="360"/>
        <w:ind w:left="1218" w:hanging="1218"/>
        <w:rPr>
          <w:rFonts w:ascii="王漢宗中明體繁;微軟正黑體" w:hAnsi="王漢宗中明體繁;微軟正黑體" w:eastAsia="王漢宗中明體繁;微軟正黑體" w:cs="標楷體"/>
          <w:sz w:val="24"/>
          <w:szCs w:val="24"/>
        </w:rPr>
      </w:pPr>
      <w:r>
        <w:rPr>
          <w:rFonts w:ascii="王漢宗中明體繁;微軟正黑體" w:hAnsi="王漢宗中明體繁;微軟正黑體" w:cs="標楷體" w:eastAsia="王漢宗中明體繁;微軟正黑體"/>
          <w:sz w:val="24"/>
          <w:szCs w:val="24"/>
        </w:rPr>
        <w:t>十、筆試時間及地點：</w:t>
      </w:r>
    </w:p>
    <w:p>
      <w:pPr>
        <w:pStyle w:val="2"/>
        <w:spacing w:lineRule="exact" w:line="360"/>
        <w:ind w:left="240" w:firstLine="44"/>
        <w:rPr/>
      </w:pPr>
      <w:r>
        <w:rPr>
          <w:rFonts w:ascii="王漢宗中明體繁;微軟正黑體" w:hAnsi="王漢宗中明體繁;微軟正黑體" w:cs="標楷體" w:eastAsia="王漢宗中明體繁;微軟正黑體"/>
          <w:color w:val="000000"/>
          <w:sz w:val="24"/>
          <w:szCs w:val="24"/>
        </w:rPr>
        <w:t>（一）時間：</w:t>
      </w:r>
      <w:r>
        <w:rPr>
          <w:rFonts w:eastAsia="王漢宗中明體繁;微軟正黑體" w:cs="標楷體" w:ascii="王漢宗中明體繁;微軟正黑體" w:hAnsi="王漢宗中明體繁;微軟正黑體"/>
          <w:bCs/>
          <w:sz w:val="24"/>
          <w:szCs w:val="24"/>
        </w:rPr>
        <w:t>104</w:t>
      </w:r>
      <w:r>
        <w:rPr>
          <w:rFonts w:ascii="王漢宗中明體繁;微軟正黑體" w:hAnsi="王漢宗中明體繁;微軟正黑體" w:cs="標楷體" w:eastAsia="王漢宗中明體繁;微軟正黑體"/>
          <w:bCs/>
          <w:sz w:val="24"/>
          <w:szCs w:val="24"/>
        </w:rPr>
        <w:t>年</w:t>
      </w:r>
      <w:r>
        <w:rPr>
          <w:rFonts w:eastAsia="王漢宗中明體繁;微軟正黑體" w:cs="標楷體" w:ascii="王漢宗中明體繁;微軟正黑體" w:hAnsi="王漢宗中明體繁;微軟正黑體"/>
          <w:bCs/>
          <w:sz w:val="24"/>
          <w:szCs w:val="24"/>
        </w:rPr>
        <w:t>5</w:t>
      </w:r>
      <w:r>
        <w:rPr>
          <w:rFonts w:ascii="王漢宗中明體繁;微軟正黑體" w:hAnsi="王漢宗中明體繁;微軟正黑體" w:cs="標楷體" w:eastAsia="王漢宗中明體繁;微軟正黑體"/>
          <w:bCs/>
          <w:sz w:val="24"/>
          <w:szCs w:val="24"/>
        </w:rPr>
        <w:t>月</w:t>
      </w:r>
      <w:r>
        <w:rPr>
          <w:rFonts w:eastAsia="王漢宗中明體繁;微軟正黑體" w:cs="標楷體" w:ascii="王漢宗中明體繁;微軟正黑體" w:hAnsi="王漢宗中明體繁;微軟正黑體"/>
          <w:bCs/>
          <w:sz w:val="24"/>
          <w:szCs w:val="24"/>
        </w:rPr>
        <w:t>14</w:t>
      </w:r>
      <w:r>
        <w:rPr>
          <w:rFonts w:ascii="王漢宗中明體繁;微軟正黑體" w:hAnsi="王漢宗中明體繁;微軟正黑體" w:cs="標楷體" w:eastAsia="王漢宗中明體繁;微軟正黑體"/>
          <w:bCs/>
          <w:sz w:val="24"/>
          <w:szCs w:val="24"/>
        </w:rPr>
        <w:t>日（星期四）上午</w:t>
      </w:r>
      <w:r>
        <w:rPr>
          <w:rFonts w:eastAsia="王漢宗中明體繁;微軟正黑體" w:cs="標楷體" w:ascii="王漢宗中明體繁;微軟正黑體" w:hAnsi="王漢宗中明體繁;微軟正黑體"/>
          <w:sz w:val="24"/>
          <w:szCs w:val="24"/>
        </w:rPr>
        <w:t>10</w:t>
      </w:r>
      <w:r>
        <w:rPr>
          <w:rFonts w:ascii="王漢宗中明體繁;微軟正黑體" w:hAnsi="王漢宗中明體繁;微軟正黑體" w:cs="標楷體" w:eastAsia="王漢宗中明體繁;微軟正黑體"/>
          <w:sz w:val="24"/>
          <w:szCs w:val="24"/>
        </w:rPr>
        <w:t>時起至</w:t>
      </w:r>
      <w:r>
        <w:rPr>
          <w:rFonts w:eastAsia="王漢宗中明體繁;微軟正黑體" w:cs="標楷體" w:ascii="王漢宗中明體繁;微軟正黑體" w:hAnsi="王漢宗中明體繁;微軟正黑體"/>
          <w:sz w:val="24"/>
          <w:szCs w:val="24"/>
        </w:rPr>
        <w:t>12</w:t>
      </w:r>
      <w:r>
        <w:rPr>
          <w:rFonts w:ascii="王漢宗中明體繁;微軟正黑體" w:hAnsi="王漢宗中明體繁;微軟正黑體" w:cs="標楷體" w:eastAsia="王漢宗中明體繁;微軟正黑體"/>
          <w:sz w:val="24"/>
          <w:szCs w:val="24"/>
        </w:rPr>
        <w:t>時止。</w:t>
      </w:r>
    </w:p>
    <w:p>
      <w:pPr>
        <w:pStyle w:val="2"/>
        <w:spacing w:lineRule="exact" w:line="360"/>
        <w:ind w:left="240" w:firstLine="44"/>
        <w:rPr/>
      </w:pPr>
      <w:r>
        <w:rPr>
          <w:rFonts w:ascii="王漢宗中明體繁;微軟正黑體" w:hAnsi="王漢宗中明體繁;微軟正黑體" w:cs="標楷體" w:eastAsia="王漢宗中明體繁;微軟正黑體"/>
          <w:sz w:val="24"/>
          <w:szCs w:val="24"/>
        </w:rPr>
        <w:t>（二）地點：中正高中（高雄市苓雅區中正一路</w:t>
      </w:r>
      <w:r>
        <w:rPr>
          <w:rFonts w:eastAsia="王漢宗中明體繁;微軟正黑體" w:cs="標楷體" w:ascii="王漢宗中明體繁;微軟正黑體" w:hAnsi="王漢宗中明體繁;微軟正黑體"/>
          <w:sz w:val="24"/>
          <w:szCs w:val="24"/>
        </w:rPr>
        <w:t>8</w:t>
      </w:r>
      <w:r>
        <w:rPr>
          <w:rFonts w:ascii="王漢宗中明體繁;微軟正黑體" w:hAnsi="王漢宗中明體繁;微軟正黑體" w:cs="標楷體" w:eastAsia="王漢宗中明體繁;微軟正黑體"/>
          <w:sz w:val="24"/>
          <w:szCs w:val="24"/>
        </w:rPr>
        <w:t>號）。</w:t>
      </w:r>
    </w:p>
    <w:p>
      <w:pPr>
        <w:pStyle w:val="2"/>
        <w:spacing w:lineRule="exact" w:line="360"/>
        <w:ind w:left="713" w:hanging="713"/>
        <w:rPr/>
      </w:pPr>
      <w:r>
        <w:rPr>
          <w:rFonts w:ascii="王漢宗中明體繁;微軟正黑體" w:hAnsi="王漢宗中明體繁;微軟正黑體" w:cs="標楷體" w:eastAsia="王漢宗中明體繁;微軟正黑體"/>
          <w:sz w:val="24"/>
          <w:szCs w:val="24"/>
        </w:rPr>
        <w:t>十一、公布參加複選人員名單時間：</w:t>
      </w:r>
      <w:r>
        <w:rPr>
          <w:rFonts w:eastAsia="王漢宗中明體繁;微軟正黑體" w:cs="標楷體" w:ascii="王漢宗中明體繁;微軟正黑體" w:hAnsi="王漢宗中明體繁;微軟正黑體"/>
          <w:bCs/>
          <w:sz w:val="24"/>
          <w:szCs w:val="24"/>
        </w:rPr>
        <w:t>104</w:t>
      </w:r>
      <w:r>
        <w:rPr>
          <w:rFonts w:ascii="王漢宗中明體繁;微軟正黑體" w:hAnsi="王漢宗中明體繁;微軟正黑體" w:cs="標楷體" w:eastAsia="王漢宗中明體繁;微軟正黑體"/>
          <w:bCs/>
          <w:sz w:val="24"/>
          <w:szCs w:val="24"/>
        </w:rPr>
        <w:t>年</w:t>
      </w:r>
      <w:r>
        <w:rPr>
          <w:rFonts w:eastAsia="王漢宗中明體繁;微軟正黑體" w:cs="標楷體" w:ascii="王漢宗中明體繁;微軟正黑體" w:hAnsi="王漢宗中明體繁;微軟正黑體"/>
          <w:bCs/>
          <w:sz w:val="24"/>
          <w:szCs w:val="24"/>
        </w:rPr>
        <w:t>5</w:t>
      </w:r>
      <w:r>
        <w:rPr>
          <w:rFonts w:ascii="王漢宗中明體繁;微軟正黑體" w:hAnsi="王漢宗中明體繁;微軟正黑體" w:cs="標楷體" w:eastAsia="王漢宗中明體繁;微軟正黑體"/>
          <w:bCs/>
          <w:sz w:val="24"/>
          <w:szCs w:val="24"/>
        </w:rPr>
        <w:t>月</w:t>
      </w:r>
      <w:r>
        <w:rPr>
          <w:rFonts w:eastAsia="王漢宗中明體繁;微軟正黑體" w:cs="標楷體" w:ascii="王漢宗中明體繁;微軟正黑體" w:hAnsi="王漢宗中明體繁;微軟正黑體"/>
          <w:bCs/>
          <w:sz w:val="24"/>
          <w:szCs w:val="24"/>
        </w:rPr>
        <w:t>14</w:t>
      </w:r>
      <w:r>
        <w:rPr>
          <w:rFonts w:ascii="王漢宗中明體繁;微軟正黑體" w:hAnsi="王漢宗中明體繁;微軟正黑體" w:cs="標楷體" w:eastAsia="王漢宗中明體繁;微軟正黑體"/>
          <w:bCs/>
          <w:sz w:val="24"/>
          <w:szCs w:val="24"/>
        </w:rPr>
        <w:t>日（星期四）</w:t>
      </w:r>
      <w:r>
        <w:rPr>
          <w:rFonts w:ascii="王漢宗中明體繁;微軟正黑體" w:hAnsi="王漢宗中明體繁;微軟正黑體" w:cs="標楷體" w:eastAsia="王漢宗中明體繁;微軟正黑體"/>
          <w:sz w:val="24"/>
          <w:szCs w:val="24"/>
        </w:rPr>
        <w:t>下午</w:t>
      </w:r>
      <w:r>
        <w:rPr>
          <w:rFonts w:eastAsia="王漢宗中明體繁;微軟正黑體" w:cs="標楷體" w:ascii="王漢宗中明體繁;微軟正黑體" w:hAnsi="王漢宗中明體繁;微軟正黑體"/>
          <w:sz w:val="24"/>
          <w:szCs w:val="24"/>
        </w:rPr>
        <w:t>10</w:t>
      </w:r>
      <w:r>
        <w:rPr>
          <w:rFonts w:ascii="王漢宗中明體繁;微軟正黑體" w:hAnsi="王漢宗中明體繁;微軟正黑體" w:cs="標楷體" w:eastAsia="王漢宗中明體繁;微軟正黑體"/>
          <w:sz w:val="24"/>
          <w:szCs w:val="24"/>
        </w:rPr>
        <w:t>時以後，名單登載於本局網站（網址：</w:t>
      </w:r>
      <w:hyperlink r:id="rId2">
        <w:r>
          <w:rPr>
            <w:rStyle w:val="InternetLink"/>
            <w:rFonts w:eastAsia="王漢宗中明體繁;微軟正黑體" w:cs="標楷體" w:ascii="王漢宗中明體繁;微軟正黑體" w:hAnsi="王漢宗中明體繁;微軟正黑體"/>
            <w:color w:val="000000"/>
            <w:sz w:val="24"/>
            <w:szCs w:val="24"/>
            <w:u w:val="none"/>
          </w:rPr>
          <w:t>http://www.kh.edu.tw/</w:t>
        </w:r>
      </w:hyperlink>
      <w:r>
        <w:rPr>
          <w:rFonts w:ascii="王漢宗中明體繁;微軟正黑體" w:hAnsi="王漢宗中明體繁;微軟正黑體" w:cs="標楷體" w:eastAsia="王漢宗中明體繁;微軟正黑體"/>
          <w:sz w:val="24"/>
          <w:szCs w:val="24"/>
        </w:rPr>
        <w:t>最新公告），請自行上網查看，不另行通知。</w:t>
      </w:r>
    </w:p>
    <w:p>
      <w:pPr>
        <w:pStyle w:val="Normal"/>
        <w:tabs>
          <w:tab w:val="left" w:pos="480" w:leader="none"/>
          <w:tab w:val="left" w:pos="720" w:leader="none"/>
        </w:tabs>
        <w:spacing w:lineRule="exact" w:line="360"/>
        <w:ind w:left="480" w:hanging="480"/>
        <w:jc w:val="both"/>
        <w:rPr>
          <w:rFonts w:ascii="王漢宗中明體繁;微軟正黑體" w:hAnsi="王漢宗中明體繁;微軟正黑體" w:eastAsia="王漢宗中明體繁;微軟正黑體" w:cs="標楷體"/>
          <w:u w:val="single"/>
        </w:rPr>
      </w:pPr>
      <w:r>
        <w:rPr>
          <w:rFonts w:ascii="王漢宗中明體繁;微軟正黑體" w:hAnsi="王漢宗中明體繁;微軟正黑體" w:cs="標楷體" w:eastAsia="王漢宗中明體繁;微軟正黑體"/>
        </w:rPr>
        <w:t>十二、校長候選人對談會方式、時間及地點：</w:t>
      </w:r>
    </w:p>
    <w:p>
      <w:pPr>
        <w:pStyle w:val="Normal"/>
        <w:spacing w:lineRule="exact" w:line="360"/>
        <w:ind w:left="989" w:hanging="708"/>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二）時間及地點</w:t>
      </w:r>
      <w:r>
        <w:rPr>
          <w:rFonts w:ascii="王漢宗中明體繁;微軟正黑體" w:hAnsi="王漢宗中明體繁;微軟正黑體" w:cs="標楷體" w:eastAsia="王漢宗中明體繁;微軟正黑體"/>
          <w:color w:val="000000"/>
        </w:rPr>
        <w:t>：</w:t>
      </w:r>
      <w:r>
        <w:rPr>
          <w:rFonts w:eastAsia="王漢宗中明體繁;微軟正黑體" w:cs="標楷體" w:ascii="王漢宗中明體繁;微軟正黑體" w:hAnsi="王漢宗中明體繁;微軟正黑體"/>
          <w:bCs/>
        </w:rPr>
        <w:t>104</w:t>
      </w:r>
      <w:r>
        <w:rPr>
          <w:rFonts w:ascii="王漢宗中明體繁;微軟正黑體" w:hAnsi="王漢宗中明體繁;微軟正黑體" w:cs="標楷體" w:eastAsia="王漢宗中明體繁;微軟正黑體"/>
          <w:bCs/>
        </w:rPr>
        <w:t>年</w:t>
      </w:r>
      <w:r>
        <w:rPr>
          <w:rFonts w:eastAsia="王漢宗中明體繁;微軟正黑體" w:cs="標楷體" w:ascii="王漢宗中明體繁;微軟正黑體" w:hAnsi="王漢宗中明體繁;微軟正黑體"/>
          <w:bCs/>
        </w:rPr>
        <w:t>5</w:t>
      </w:r>
      <w:r>
        <w:rPr>
          <w:rFonts w:ascii="王漢宗中明體繁;微軟正黑體" w:hAnsi="王漢宗中明體繁;微軟正黑體" w:cs="標楷體" w:eastAsia="王漢宗中明體繁;微軟正黑體"/>
          <w:bCs/>
        </w:rPr>
        <w:t>月</w:t>
      </w:r>
      <w:r>
        <w:rPr>
          <w:rFonts w:eastAsia="王漢宗中明體繁;微軟正黑體" w:cs="標楷體" w:ascii="王漢宗中明體繁;微軟正黑體" w:hAnsi="王漢宗中明體繁;微軟正黑體"/>
          <w:bCs/>
        </w:rPr>
        <w:t>15</w:t>
      </w:r>
      <w:r>
        <w:rPr>
          <w:rFonts w:ascii="王漢宗中明體繁;微軟正黑體" w:hAnsi="王漢宗中明體繁;微軟正黑體" w:cs="標楷體" w:eastAsia="王漢宗中明體繁;微軟正黑體"/>
          <w:bCs/>
        </w:rPr>
        <w:t>、</w:t>
      </w:r>
      <w:r>
        <w:rPr>
          <w:rFonts w:eastAsia="王漢宗中明體繁;微軟正黑體" w:cs="標楷體" w:ascii="王漢宗中明體繁;微軟正黑體" w:hAnsi="王漢宗中明體繁;微軟正黑體"/>
          <w:bCs/>
        </w:rPr>
        <w:t>16</w:t>
      </w:r>
      <w:r>
        <w:rPr>
          <w:rFonts w:ascii="王漢宗中明體繁;微軟正黑體" w:hAnsi="王漢宗中明體繁;微軟正黑體" w:cs="標楷體" w:eastAsia="王漢宗中明體繁;微軟正黑體"/>
          <w:bCs/>
        </w:rPr>
        <w:t>日（星期五、六）</w:t>
      </w:r>
      <w:r>
        <w:rPr>
          <w:rFonts w:ascii="王漢宗中明體繁;微軟正黑體" w:hAnsi="王漢宗中明體繁;微軟正黑體" w:cs="標楷體" w:eastAsia="王漢宗中明體繁;微軟正黑體"/>
        </w:rPr>
        <w:t>於出缺學校辦理。</w:t>
      </w:r>
    </w:p>
    <w:p>
      <w:pPr>
        <w:pStyle w:val="Normal"/>
        <w:tabs>
          <w:tab w:val="left" w:pos="480" w:leader="none"/>
          <w:tab w:val="left" w:pos="720" w:leader="none"/>
        </w:tabs>
        <w:spacing w:lineRule="exact" w:line="360"/>
        <w:ind w:left="480" w:hanging="48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十三、複選時間、地點：</w:t>
      </w:r>
    </w:p>
    <w:p>
      <w:pPr>
        <w:pStyle w:val="2"/>
        <w:spacing w:lineRule="exact" w:line="360"/>
        <w:ind w:left="1301" w:hanging="1018"/>
        <w:rPr/>
      </w:pPr>
      <w:r>
        <w:rPr>
          <w:rFonts w:ascii="王漢宗中明體繁;微軟正黑體" w:hAnsi="王漢宗中明體繁;微軟正黑體" w:cs="標楷體" w:eastAsia="王漢宗中明體繁;微軟正黑體"/>
          <w:sz w:val="24"/>
          <w:szCs w:val="24"/>
        </w:rPr>
        <w:t>（一）時間：</w:t>
      </w:r>
      <w:r>
        <w:rPr>
          <w:rFonts w:eastAsia="王漢宗中明體繁;微軟正黑體" w:cs="標楷體" w:ascii="王漢宗中明體繁;微軟正黑體" w:hAnsi="王漢宗中明體繁;微軟正黑體"/>
          <w:bCs/>
          <w:sz w:val="24"/>
          <w:szCs w:val="24"/>
        </w:rPr>
        <w:t>104</w:t>
      </w:r>
      <w:r>
        <w:rPr>
          <w:rFonts w:ascii="王漢宗中明體繁;微軟正黑體" w:hAnsi="王漢宗中明體繁;微軟正黑體" w:cs="標楷體" w:eastAsia="王漢宗中明體繁;微軟正黑體"/>
          <w:bCs/>
          <w:sz w:val="24"/>
          <w:szCs w:val="24"/>
        </w:rPr>
        <w:t>年</w:t>
      </w:r>
      <w:r>
        <w:rPr>
          <w:rFonts w:eastAsia="王漢宗中明體繁;微軟正黑體" w:cs="標楷體" w:ascii="王漢宗中明體繁;微軟正黑體" w:hAnsi="王漢宗中明體繁;微軟正黑體"/>
          <w:bCs/>
          <w:sz w:val="24"/>
          <w:szCs w:val="24"/>
        </w:rPr>
        <w:t>5</w:t>
      </w:r>
      <w:r>
        <w:rPr>
          <w:rFonts w:ascii="王漢宗中明體繁;微軟正黑體" w:hAnsi="王漢宗中明體繁;微軟正黑體" w:cs="標楷體" w:eastAsia="王漢宗中明體繁;微軟正黑體"/>
          <w:bCs/>
          <w:sz w:val="24"/>
          <w:szCs w:val="24"/>
        </w:rPr>
        <w:t>月</w:t>
      </w:r>
      <w:r>
        <w:rPr>
          <w:rFonts w:eastAsia="王漢宗中明體繁;微軟正黑體" w:cs="標楷體" w:ascii="王漢宗中明體繁;微軟正黑體" w:hAnsi="王漢宗中明體繁;微軟正黑體"/>
          <w:bCs/>
          <w:sz w:val="24"/>
          <w:szCs w:val="24"/>
        </w:rPr>
        <w:t>17</w:t>
      </w:r>
      <w:r>
        <w:rPr>
          <w:rFonts w:ascii="王漢宗中明體繁;微軟正黑體" w:hAnsi="王漢宗中明體繁;微軟正黑體" w:cs="標楷體" w:eastAsia="王漢宗中明體繁;微軟正黑體"/>
          <w:bCs/>
          <w:sz w:val="24"/>
          <w:szCs w:val="24"/>
        </w:rPr>
        <w:t>日（星期日）上午</w:t>
      </w:r>
      <w:r>
        <w:rPr>
          <w:rFonts w:eastAsia="王漢宗中明體繁;微軟正黑體" w:cs="標楷體" w:ascii="王漢宗中明體繁;微軟正黑體" w:hAnsi="王漢宗中明體繁;微軟正黑體"/>
          <w:bCs/>
          <w:sz w:val="24"/>
          <w:szCs w:val="24"/>
        </w:rPr>
        <w:t>9</w:t>
      </w:r>
      <w:r>
        <w:rPr>
          <w:rFonts w:ascii="王漢宗中明體繁;微軟正黑體" w:hAnsi="王漢宗中明體繁;微軟正黑體" w:cs="標楷體" w:eastAsia="王漢宗中明體繁;微軟正黑體"/>
          <w:bCs/>
          <w:sz w:val="24"/>
          <w:szCs w:val="24"/>
        </w:rPr>
        <w:t>時</w:t>
      </w:r>
      <w:r>
        <w:rPr>
          <w:rFonts w:eastAsia="王漢宗中明體繁;微軟正黑體" w:cs="標楷體" w:ascii="王漢宗中明體繁;微軟正黑體" w:hAnsi="王漢宗中明體繁;微軟正黑體"/>
          <w:bCs/>
          <w:sz w:val="24"/>
          <w:szCs w:val="24"/>
        </w:rPr>
        <w:t>30</w:t>
      </w:r>
      <w:r>
        <w:rPr>
          <w:rFonts w:ascii="王漢宗中明體繁;微軟正黑體" w:hAnsi="王漢宗中明體繁;微軟正黑體" w:cs="標楷體" w:eastAsia="王漢宗中明體繁;微軟正黑體"/>
          <w:bCs/>
          <w:sz w:val="24"/>
          <w:szCs w:val="24"/>
        </w:rPr>
        <w:t>分</w:t>
      </w:r>
      <w:r>
        <w:rPr>
          <w:rFonts w:ascii="王漢宗中明體繁;微軟正黑體" w:hAnsi="王漢宗中明體繁;微軟正黑體" w:cs="標楷體" w:eastAsia="王漢宗中明體繁;微軟正黑體"/>
          <w:sz w:val="24"/>
          <w:szCs w:val="24"/>
        </w:rPr>
        <w:t>（暫定）。</w:t>
      </w:r>
    </w:p>
    <w:p>
      <w:pPr>
        <w:pStyle w:val="2"/>
        <w:spacing w:lineRule="exact" w:line="360"/>
        <w:ind w:left="1301" w:hanging="1018"/>
        <w:rPr>
          <w:rFonts w:ascii="王漢宗中明體繁;微軟正黑體" w:hAnsi="王漢宗中明體繁;微軟正黑體" w:eastAsia="王漢宗中明體繁;微軟正黑體" w:cs="標楷體"/>
          <w:sz w:val="24"/>
          <w:szCs w:val="24"/>
        </w:rPr>
      </w:pPr>
      <w:r>
        <w:rPr>
          <w:rFonts w:ascii="王漢宗中明體繁;微軟正黑體" w:hAnsi="王漢宗中明體繁;微軟正黑體" w:eastAsia="王漢宗中明體繁;微軟正黑體"/>
          <w:sz w:val="24"/>
          <w:szCs w:val="24"/>
        </w:rPr>
        <w:t>（二）地點：中正高中（高雄市苓雅區中正一路</w:t>
      </w:r>
      <w:r>
        <w:rPr>
          <w:rFonts w:eastAsia="王漢宗中明體繁;微軟正黑體" w:ascii="王漢宗中明體繁;微軟正黑體" w:hAnsi="王漢宗中明體繁;微軟正黑體"/>
          <w:sz w:val="24"/>
          <w:szCs w:val="24"/>
        </w:rPr>
        <w:t>8</w:t>
      </w:r>
      <w:r>
        <w:rPr>
          <w:rFonts w:ascii="王漢宗中明體繁;微軟正黑體" w:hAnsi="王漢宗中明體繁;微軟正黑體" w:eastAsia="王漢宗中明體繁;微軟正黑體"/>
          <w:sz w:val="24"/>
          <w:szCs w:val="24"/>
        </w:rPr>
        <w:t>號）。</w:t>
      </w:r>
    </w:p>
    <w:p>
      <w:pPr>
        <w:pStyle w:val="Normal"/>
        <w:tabs>
          <w:tab w:val="left" w:pos="480" w:leader="none"/>
          <w:tab w:val="left" w:pos="720" w:leader="none"/>
        </w:tabs>
        <w:spacing w:lineRule="exact" w:line="360"/>
        <w:ind w:left="480" w:hanging="480"/>
        <w:jc w:val="both"/>
        <w:rPr/>
      </w:pPr>
      <w:r>
        <w:rPr>
          <w:rFonts w:ascii="王漢宗中明體繁;微軟正黑體" w:hAnsi="王漢宗中明體繁;微軟正黑體" w:cs="標楷體" w:eastAsia="王漢宗中明體繁;微軟正黑體"/>
          <w:color w:val="000000"/>
        </w:rPr>
        <w:t>十四、查詢電話：本局高中職教育科（</w:t>
      </w:r>
      <w:r>
        <w:rPr>
          <w:rFonts w:eastAsia="王漢宗中明體繁;微軟正黑體" w:cs="標楷體" w:ascii="王漢宗中明體繁;微軟正黑體" w:hAnsi="王漢宗中明體繁;微軟正黑體"/>
          <w:color w:val="000000"/>
        </w:rPr>
        <w:t>07-7995678</w:t>
      </w:r>
      <w:r>
        <w:rPr>
          <w:rFonts w:ascii="王漢宗中明體繁;微軟正黑體" w:hAnsi="王漢宗中明體繁;微軟正黑體" w:cs="標楷體" w:eastAsia="王漢宗中明體繁;微軟正黑體"/>
          <w:color w:val="000000"/>
        </w:rPr>
        <w:t>轉</w:t>
      </w:r>
      <w:r>
        <w:rPr>
          <w:rFonts w:eastAsia="王漢宗中明體繁;微軟正黑體" w:cs="標楷體" w:ascii="王漢宗中明體繁;微軟正黑體" w:hAnsi="王漢宗中明體繁;微軟正黑體"/>
          <w:color w:val="000000"/>
        </w:rPr>
        <w:t>3026</w:t>
      </w:r>
      <w:r>
        <w:rPr>
          <w:rFonts w:ascii="王漢宗中明體繁;微軟正黑體" w:hAnsi="王漢宗中明體繁;微軟正黑體" w:cs="標楷體" w:eastAsia="王漢宗中明體繁;微軟正黑體"/>
          <w:color w:val="000000"/>
        </w:rPr>
        <w:t>）或特殊教育科（</w:t>
      </w:r>
      <w:r>
        <w:rPr>
          <w:rFonts w:eastAsia="王漢宗中明體繁;微軟正黑體" w:cs="標楷體" w:ascii="王漢宗中明體繁;微軟正黑體" w:hAnsi="王漢宗中明體繁;微軟正黑體"/>
          <w:color w:val="000000"/>
        </w:rPr>
        <w:t>07-7995678</w:t>
      </w:r>
      <w:r>
        <w:rPr>
          <w:rFonts w:ascii="王漢宗中明體繁;微軟正黑體" w:hAnsi="王漢宗中明體繁;微軟正黑體" w:cs="標楷體" w:eastAsia="王漢宗中明體繁;微軟正黑體"/>
          <w:color w:val="000000"/>
        </w:rPr>
        <w:t>轉</w:t>
      </w:r>
      <w:r>
        <w:rPr>
          <w:rFonts w:eastAsia="王漢宗中明體繁;微軟正黑體" w:cs="標楷體" w:ascii="王漢宗中明體繁;微軟正黑體" w:hAnsi="王漢宗中明體繁;微軟正黑體"/>
          <w:color w:val="000000"/>
        </w:rPr>
        <w:t>3078</w:t>
      </w:r>
      <w:r>
        <w:rPr>
          <w:rFonts w:ascii="王漢宗中明體繁;微軟正黑體" w:hAnsi="王漢宗中明體繁;微軟正黑體" w:cs="標楷體" w:eastAsia="王漢宗中明體繁;微軟正黑體"/>
          <w:color w:val="000000"/>
        </w:rPr>
        <w:t>）。</w:t>
      </w:r>
    </w:p>
    <w:p>
      <w:pPr>
        <w:pStyle w:val="Normal"/>
        <w:tabs>
          <w:tab w:val="left" w:pos="480" w:leader="none"/>
          <w:tab w:val="left" w:pos="720" w:leader="none"/>
        </w:tabs>
        <w:spacing w:lineRule="exact" w:line="360"/>
        <w:ind w:left="427" w:hanging="427"/>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十五、本簡章若有未盡事宜，將隨時補充修正並公布於本局網站。</w:t>
      </w:r>
    </w:p>
    <w:p>
      <w:pPr>
        <w:pStyle w:val="Normal"/>
        <w:tabs>
          <w:tab w:val="left" w:pos="480" w:leader="none"/>
          <w:tab w:val="left" w:pos="720" w:leader="none"/>
        </w:tabs>
        <w:spacing w:lineRule="exact" w:line="360"/>
        <w:ind w:left="374" w:hanging="374"/>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十六、作業程序表（暫定時間、地點若有異動，另行通知）</w:t>
      </w:r>
    </w:p>
    <w:p>
      <w:pPr>
        <w:pStyle w:val="Normal"/>
        <w:tabs>
          <w:tab w:val="left" w:pos="480" w:leader="none"/>
          <w:tab w:val="left" w:pos="720" w:leader="none"/>
        </w:tabs>
        <w:spacing w:lineRule="exact" w:line="360"/>
        <w:ind w:left="374" w:hanging="374"/>
        <w:jc w:val="both"/>
        <w:rPr>
          <w:rFonts w:ascii="王漢宗中明體繁;微軟正黑體" w:hAnsi="王漢宗中明體繁;微軟正黑體" w:eastAsia="王漢宗中明體繁;微軟正黑體" w:cs="標楷體"/>
        </w:rPr>
      </w:pPr>
      <w:r>
        <w:rPr>
          <w:rFonts w:eastAsia="王漢宗中明體繁;微軟正黑體" w:cs="標楷體" w:ascii="王漢宗中明體繁;微軟正黑體" w:hAnsi="王漢宗中明體繁;微軟正黑體"/>
        </w:rPr>
      </w:r>
    </w:p>
    <w:tbl>
      <w:tblPr>
        <w:tblW w:w="9662" w:type="dxa"/>
        <w:jc w:val="left"/>
        <w:tblInd w:w="0"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王漢宗中明體繁;微軟正黑體" w:hAnsi="王漢宗中明體繁;微軟正黑體" w:eastAsia="王漢宗中明體繁;微軟正黑體"/>
                <w:color w:val="000000"/>
              </w:rPr>
            </w:pPr>
            <w:r>
              <w:rPr>
                <w:rFonts w:ascii="王漢宗中明體繁;微軟正黑體" w:hAnsi="王漢宗中明體繁;微軟正黑體" w:eastAsia="王漢宗中明體繁;微軟正黑體"/>
                <w:color w:val="000000"/>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王漢宗中明體繁;微軟正黑體" w:hAnsi="王漢宗中明體繁;微軟正黑體" w:eastAsia="王漢宗中明體繁;微軟正黑體"/>
                <w:color w:val="000000"/>
              </w:rPr>
            </w:pPr>
            <w:r>
              <w:rPr>
                <w:rFonts w:ascii="王漢宗中明體繁;微軟正黑體" w:hAnsi="王漢宗中明體繁;微軟正黑體" w:eastAsia="王漢宗中明體繁;微軟正黑體"/>
                <w:color w:val="000000"/>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260"/>
              <w:ind w:left="357" w:hanging="357"/>
              <w:rPr>
                <w:rFonts w:ascii="王漢宗中明體繁;微軟正黑體" w:hAnsi="王漢宗中明體繁;微軟正黑體" w:eastAsia="王漢宗中明體繁;微軟正黑體"/>
                <w:color w:val="000000"/>
              </w:rPr>
            </w:pPr>
            <w:r>
              <w:rPr>
                <w:rFonts w:ascii="王漢宗中明體繁;微軟正黑體" w:hAnsi="王漢宗中明體繁;微軟正黑體" w:eastAsia="王漢宗中明體繁;微軟正黑體"/>
                <w:color w:val="000000"/>
              </w:rPr>
              <w:t>備註</w:t>
            </w:r>
          </w:p>
        </w:tc>
      </w:tr>
      <w:tr>
        <w:trPr>
          <w:trHeight w:val="1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王漢宗中明體繁;微軟正黑體" w:ascii="王漢宗中明體繁;微軟正黑體" w:hAnsi="王漢宗中明體繁;微軟正黑體"/>
              </w:rPr>
              <w:t>104.5.6</w:t>
            </w:r>
            <w:r>
              <w:rPr>
                <w:rFonts w:ascii="王漢宗中明體繁;微軟正黑體" w:hAnsi="王漢宗中明體繁;微軟正黑體" w:eastAsia="王漢宗中明體繁;微軟正黑體"/>
              </w:rPr>
              <w:t>（三）</w:t>
            </w:r>
          </w:p>
          <w:p>
            <w:pPr>
              <w:pStyle w:val="Normal"/>
              <w:spacing w:lineRule="exact" w:line="260"/>
              <w:jc w:val="center"/>
              <w:rPr>
                <w:rFonts w:ascii="王漢宗中明體繁;微軟正黑體" w:hAnsi="王漢宗中明體繁;微軟正黑體" w:eastAsia="王漢宗中明體繁;微軟正黑體"/>
                <w:b/>
                <w:b/>
              </w:rPr>
            </w:pPr>
            <w:r>
              <w:rPr>
                <w:rFonts w:eastAsia="王漢宗中明體繁;微軟正黑體" w:ascii="王漢宗中明體繁;微軟正黑體" w:hAnsi="王漢宗中明體繁;微軟正黑體"/>
              </w:rPr>
              <w:t>104.5.11</w:t>
            </w:r>
            <w:r>
              <w:rPr>
                <w:rFonts w:ascii="王漢宗中明體繁;微軟正黑體" w:hAnsi="王漢宗中明體繁;微軟正黑體" w:eastAsia="王漢宗中明體繁;微軟正黑體"/>
              </w:rPr>
              <w:t>（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王漢宗中明體繁;微軟正黑體" w:hAnsi="王漢宗中明體繁;微軟正黑體" w:eastAsia="王漢宗中明體繁;微軟正黑體"/>
              </w:rPr>
              <w:t>公告「高雄市</w:t>
            </w:r>
            <w:r>
              <w:rPr>
                <w:rFonts w:eastAsia="王漢宗中明體繁;微軟正黑體" w:ascii="王漢宗中明體繁;微軟正黑體" w:hAnsi="王漢宗中明體繁;微軟正黑體"/>
              </w:rPr>
              <w:t>104</w:t>
            </w:r>
            <w:r>
              <w:rPr>
                <w:rFonts w:ascii="王漢宗中明體繁;微軟正黑體" w:hAnsi="王漢宗中明體繁;微軟正黑體" w:eastAsia="王漢宗中明體繁;微軟正黑體"/>
              </w:rPr>
              <w:t>年度市立高級中等學校新任校長遴選簡章」及受理報名</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公告最後出缺學校名單、重大校務議題及校務概況，並行文相關單位、其他縣市知悉。</w:t>
            </w:r>
          </w:p>
          <w:p>
            <w:pPr>
              <w:pStyle w:val="Normal"/>
              <w:numPr>
                <w:ilvl w:val="0"/>
                <w:numId w:val="6"/>
              </w:numPr>
              <w:snapToGrid w:val="false"/>
              <w:spacing w:lineRule="exact" w:line="260"/>
              <w:rPr/>
            </w:pPr>
            <w:r>
              <w:rPr>
                <w:rFonts w:ascii="王漢宗中明體繁;微軟正黑體" w:hAnsi="王漢宗中明體繁;微軟正黑體" w:eastAsia="王漢宗中明體繁;微軟正黑體"/>
              </w:rPr>
              <w:t>公告參加遴選簡章，報名收件由教育局高中職教育科及特殊教育科負責。</w:t>
            </w:r>
          </w:p>
        </w:tc>
      </w:tr>
      <w:tr>
        <w:trPr>
          <w:trHeight w:val="11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王漢宗中明體繁;微軟正黑體" w:hAnsi="王漢宗中明體繁;微軟正黑體" w:eastAsia="王漢宗中明體繁;微軟正黑體"/>
                <w:b/>
                <w:b/>
              </w:rPr>
            </w:pPr>
            <w:r>
              <w:rPr>
                <w:rFonts w:eastAsia="王漢宗中明體繁;微軟正黑體" w:ascii="王漢宗中明體繁;微軟正黑體" w:hAnsi="王漢宗中明體繁;微軟正黑體"/>
              </w:rPr>
              <w:t>104.5.14</w:t>
            </w:r>
            <w:r>
              <w:rPr>
                <w:rFonts w:ascii="王漢宗中明體繁;微軟正黑體" w:hAnsi="王漢宗中明體繁;微軟正黑體" w:eastAsia="王漢宗中明體繁;微軟正黑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pPr>
            <w:r>
              <w:rPr>
                <w:rFonts w:ascii="王漢宗中明體繁;微軟正黑體" w:hAnsi="王漢宗中明體繁;微軟正黑體" w:eastAsia="王漢宗中明體繁;微軟正黑體"/>
              </w:rPr>
              <w:t>時間：上午</w:t>
            </w:r>
            <w:r>
              <w:rPr>
                <w:rFonts w:eastAsia="王漢宗中明體繁;微軟正黑體" w:ascii="王漢宗中明體繁;微軟正黑體" w:hAnsi="王漢宗中明體繁;微軟正黑體"/>
              </w:rPr>
              <w:t>10</w:t>
            </w:r>
            <w:r>
              <w:rPr>
                <w:rFonts w:ascii="王漢宗中明體繁;微軟正黑體" w:hAnsi="王漢宗中明體繁;微軟正黑體" w:eastAsia="王漢宗中明體繁;微軟正黑體"/>
              </w:rPr>
              <w:t>時</w:t>
            </w:r>
            <w:r>
              <w:rPr>
                <w:rFonts w:eastAsia="王漢宗中明體繁;微軟正黑體" w:ascii="王漢宗中明體繁;微軟正黑體" w:hAnsi="王漢宗中明體繁;微軟正黑體"/>
              </w:rPr>
              <w:t>-12</w:t>
            </w:r>
            <w:r>
              <w:rPr>
                <w:rFonts w:ascii="王漢宗中明體繁;微軟正黑體" w:hAnsi="王漢宗中明體繁;微軟正黑體" w:eastAsia="王漢宗中明體繁;微軟正黑體"/>
              </w:rPr>
              <w:t>時（</w:t>
            </w:r>
            <w:r>
              <w:rPr>
                <w:rFonts w:eastAsia="王漢宗中明體繁;微軟正黑體" w:ascii="王漢宗中明體繁;微軟正黑體" w:hAnsi="王漢宗中明體繁;微軟正黑體"/>
              </w:rPr>
              <w:t>120</w:t>
            </w:r>
            <w:r>
              <w:rPr>
                <w:rFonts w:ascii="王漢宗中明體繁;微軟正黑體" w:hAnsi="王漢宗中明體繁;微軟正黑體" w:eastAsia="王漢宗中明體繁;微軟正黑體"/>
              </w:rPr>
              <w:t>分鐘）</w:t>
            </w:r>
          </w:p>
          <w:p>
            <w:pPr>
              <w:pStyle w:val="Normal"/>
              <w:tabs>
                <w:tab w:val="clear" w:pos="480"/>
                <w:tab w:val="left" w:pos="360" w:leader="none"/>
              </w:tabs>
              <w:snapToGrid w:val="false"/>
              <w:spacing w:lineRule="exact" w:line="260"/>
              <w:ind w:left="360" w:hanging="360"/>
              <w:jc w:val="both"/>
              <w:rPr/>
            </w:pPr>
            <w:r>
              <w:rPr>
                <w:rFonts w:ascii="王漢宗中明體繁;微軟正黑體" w:hAnsi="王漢宗中明體繁;微軟正黑體" w:eastAsia="王漢宗中明體繁;微軟正黑體"/>
              </w:rPr>
              <w:t>地點：中正高中。</w:t>
            </w:r>
          </w:p>
        </w:tc>
      </w:tr>
      <w:tr>
        <w:trPr>
          <w:trHeight w:val="6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王漢宗中明體繁;微軟正黑體" w:hAnsi="王漢宗中明體繁;微軟正黑體" w:eastAsia="王漢宗中明體繁;微軟正黑體"/>
                <w:b/>
                <w:b/>
              </w:rPr>
            </w:pPr>
            <w:r>
              <w:rPr>
                <w:rFonts w:eastAsia="王漢宗中明體繁;微軟正黑體" w:ascii="王漢宗中明體繁;微軟正黑體" w:hAnsi="王漢宗中明體繁;微軟正黑體"/>
              </w:rPr>
              <w:t>104.5.14</w:t>
            </w:r>
            <w:r>
              <w:rPr>
                <w:rFonts w:ascii="王漢宗中明體繁;微軟正黑體" w:hAnsi="王漢宗中明體繁;微軟正黑體" w:eastAsia="王漢宗中明體繁;微軟正黑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當日下午</w:t>
            </w:r>
            <w:r>
              <w:rPr>
                <w:rFonts w:eastAsia="王漢宗中明體繁;微軟正黑體" w:ascii="王漢宗中明體繁;微軟正黑體" w:hAnsi="王漢宗中明體繁;微軟正黑體"/>
              </w:rPr>
              <w:t>10</w:t>
            </w:r>
            <w:r>
              <w:rPr>
                <w:rFonts w:ascii="王漢宗中明體繁;微軟正黑體" w:hAnsi="王漢宗中明體繁;微軟正黑體" w:eastAsia="王漢宗中明體繁;微軟正黑體"/>
              </w:rPr>
              <w:t>時以後公告</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王漢宗中明體繁;微軟正黑體" w:hAnsi="王漢宗中明體繁;微軟正黑體" w:eastAsia="王漢宗中明體繁;微軟正黑體"/>
              </w:rPr>
            </w:pPr>
            <w:r>
              <w:rPr>
                <w:rFonts w:eastAsia="王漢宗中明體繁;微軟正黑體" w:ascii="王漢宗中明體繁;微軟正黑體" w:hAnsi="王漢宗中明體繁;微軟正黑體"/>
              </w:rPr>
              <w:t>104.5.15</w:t>
            </w:r>
            <w:r>
              <w:rPr>
                <w:rFonts w:ascii="王漢宗中明體繁;微軟正黑體" w:hAnsi="王漢宗中明體繁;微軟正黑體" w:eastAsia="王漢宗中明體繁;微軟正黑體"/>
              </w:rPr>
              <w:t>至</w:t>
            </w:r>
            <w:r>
              <w:rPr>
                <w:rFonts w:eastAsia="王漢宗中明體繁;微軟正黑體" w:ascii="王漢宗中明體繁;微軟正黑體" w:hAnsi="王漢宗中明體繁;微軟正黑體"/>
              </w:rPr>
              <w:t>5.16</w:t>
            </w:r>
            <w:r>
              <w:rPr>
                <w:rFonts w:ascii="王漢宗中明體繁;微軟正黑體" w:hAnsi="王漢宗中明體繁;微軟正黑體" w:eastAsia="王漢宗中明體繁;微軟正黑體"/>
              </w:rPr>
              <w:t>（五、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校長候選人對談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50"/>
              <w:ind w:left="35" w:hanging="0"/>
              <w:jc w:val="both"/>
              <w:rPr>
                <w:rFonts w:ascii="王漢宗中明體繁;微軟正黑體" w:hAnsi="王漢宗中明體繁;微軟正黑體" w:eastAsia="王漢宗中明體繁;微軟正黑體" w:cs="標楷體"/>
              </w:rPr>
            </w:pPr>
            <w:r>
              <w:rPr>
                <w:rFonts w:ascii="王漢宗中明體繁;微軟正黑體" w:hAnsi="王漢宗中明體繁;微軟正黑體" w:cs="標楷體" w:eastAsia="王漢宗中明體繁;微軟正黑體"/>
              </w:rPr>
              <w:t>對談會程序將與參加複選人員名單一同公布於本局網站。</w:t>
            </w:r>
          </w:p>
        </w:tc>
      </w:tr>
      <w:tr>
        <w:trPr>
          <w:trHeight w:val="5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王漢宗中明體繁;微軟正黑體" w:hAnsi="王漢宗中明體繁;微軟正黑體" w:eastAsia="王漢宗中明體繁;微軟正黑體"/>
                <w:b/>
                <w:b/>
              </w:rPr>
            </w:pPr>
            <w:r>
              <w:rPr>
                <w:rFonts w:eastAsia="王漢宗中明體繁;微軟正黑體" w:ascii="王漢宗中明體繁;微軟正黑體" w:hAnsi="王漢宗中明體繁;微軟正黑體"/>
              </w:rPr>
              <w:t>104.5.17</w:t>
            </w:r>
            <w:r>
              <w:rPr>
                <w:rFonts w:ascii="王漢宗中明體繁;微軟正黑體" w:hAnsi="王漢宗中明體繁;微軟正黑體" w:eastAsia="王漢宗中明體繁;微軟正黑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複選</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60"/>
              <w:ind w:left="360" w:hanging="360"/>
              <w:rPr/>
            </w:pPr>
            <w:r>
              <w:rPr>
                <w:rFonts w:ascii="王漢宗中明體繁;微軟正黑體" w:hAnsi="王漢宗中明體繁;微軟正黑體" w:eastAsia="王漢宗中明體繁;微軟正黑體"/>
              </w:rPr>
              <w:t>時間：上午</w:t>
            </w:r>
            <w:r>
              <w:rPr>
                <w:rFonts w:eastAsia="王漢宗中明體繁;微軟正黑體" w:ascii="王漢宗中明體繁;微軟正黑體" w:hAnsi="王漢宗中明體繁;微軟正黑體"/>
              </w:rPr>
              <w:t>9</w:t>
            </w:r>
            <w:r>
              <w:rPr>
                <w:rFonts w:ascii="王漢宗中明體繁;微軟正黑體" w:hAnsi="王漢宗中明體繁;微軟正黑體" w:eastAsia="王漢宗中明體繁;微軟正黑體"/>
              </w:rPr>
              <w:t>時</w:t>
            </w:r>
            <w:r>
              <w:rPr>
                <w:rFonts w:eastAsia="王漢宗中明體繁;微軟正黑體" w:ascii="王漢宗中明體繁;微軟正黑體" w:hAnsi="王漢宗中明體繁;微軟正黑體"/>
              </w:rPr>
              <w:t>30</w:t>
            </w:r>
            <w:r>
              <w:rPr>
                <w:rFonts w:ascii="王漢宗中明體繁;微軟正黑體" w:hAnsi="王漢宗中明體繁;微軟正黑體" w:eastAsia="王漢宗中明體繁;微軟正黑體"/>
              </w:rPr>
              <w:t>分開始。</w:t>
            </w:r>
          </w:p>
          <w:p>
            <w:pPr>
              <w:pStyle w:val="Normal"/>
              <w:tabs>
                <w:tab w:val="clear" w:pos="480"/>
                <w:tab w:val="left" w:pos="360" w:leader="none"/>
              </w:tabs>
              <w:snapToGrid w:val="false"/>
              <w:spacing w:lineRule="exact" w:line="260"/>
              <w:ind w:left="360" w:hanging="360"/>
              <w:rPr/>
            </w:pPr>
            <w:r>
              <w:rPr>
                <w:rFonts w:ascii="王漢宗中明體繁;微軟正黑體" w:hAnsi="王漢宗中明體繁;微軟正黑體" w:eastAsia="王漢宗中明體繁;微軟正黑體"/>
              </w:rPr>
              <w:t>地點：中正高中。</w:t>
            </w:r>
          </w:p>
        </w:tc>
      </w:tr>
      <w:tr>
        <w:trPr>
          <w:trHeight w:val="17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王漢宗中明體繁;微軟正黑體" w:hAnsi="王漢宗中明體繁;微軟正黑體" w:eastAsia="王漢宗中明體繁;微軟正黑體"/>
                <w:b/>
                <w:b/>
              </w:rPr>
            </w:pPr>
            <w:r>
              <w:rPr>
                <w:rFonts w:eastAsia="王漢宗中明體繁;微軟正黑體" w:ascii="王漢宗中明體繁;微軟正黑體" w:hAnsi="王漢宗中明體繁;微軟正黑體"/>
              </w:rPr>
              <w:t>104.5.17</w:t>
            </w:r>
            <w:r>
              <w:rPr>
                <w:rFonts w:ascii="王漢宗中明體繁;微軟正黑體" w:hAnsi="王漢宗中明體繁;微軟正黑體" w:eastAsia="王漢宗中明體繁;微軟正黑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rFonts w:ascii="王漢宗中明體繁;微軟正黑體" w:hAnsi="王漢宗中明體繁;微軟正黑體" w:eastAsia="王漢宗中明體繁;微軟正黑體"/>
              </w:rPr>
            </w:pPr>
            <w:r>
              <w:rPr>
                <w:rFonts w:ascii="王漢宗中明體繁;微軟正黑體" w:hAnsi="王漢宗中明體繁;微軟正黑體" w:eastAsia="王漢宗中明體繁;微軟正黑體"/>
              </w:rPr>
              <w:t>市府核定後始具任用資格。</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10468" w:type="dxa"/>
        <w:jc w:val="left"/>
        <w:tblInd w:w="-256"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eastAsia="標楷體"/>
                <w:b/>
                <w:sz w:val="26"/>
              </w:rPr>
              <w:t>高雄市</w:t>
            </w:r>
            <w:r>
              <w:rPr>
                <w:rFonts w:eastAsia="標楷體" w:ascii="標楷體" w:hAnsi="標楷體"/>
                <w:b/>
                <w:sz w:val="26"/>
              </w:rPr>
              <w:t>104</w:t>
            </w:r>
            <w:r>
              <w:rPr>
                <w:rFonts w:ascii="標楷體" w:hAnsi="標楷體" w:eastAsia="標楷體"/>
                <w:b/>
                <w:color w:val="000000"/>
                <w:sz w:val="26"/>
              </w:rPr>
              <w:t>年度市立高級中等學校新任校長遴選申請表</w:t>
            </w:r>
            <w:r>
              <w:rPr>
                <w:rFonts w:ascii="標楷體" w:hAnsi="標楷體" w:eastAsia="標楷體"/>
                <w:color w:val="000000"/>
                <w:sz w:val="26"/>
              </w:rPr>
              <w:t xml:space="preserve"> </w:t>
            </w:r>
          </w:p>
          <w:p>
            <w:pPr>
              <w:pStyle w:val="Normal"/>
              <w:spacing w:lineRule="exact" w:line="460"/>
              <w:ind w:firstLine="4160"/>
              <w:rPr/>
            </w:pPr>
            <w:r>
              <mc:AlternateContent>
                <mc:Choice Requires="wps">
                  <w:drawing>
                    <wp:anchor behindDoc="0" distT="0" distB="0" distL="114935" distR="114935" simplePos="0" locked="0" layoutInCell="1" allowOverlap="1" relativeHeight="11">
                      <wp:simplePos x="0" y="0"/>
                      <wp:positionH relativeFrom="column">
                        <wp:posOffset>3312795</wp:posOffset>
                      </wp:positionH>
                      <wp:positionV relativeFrom="paragraph">
                        <wp:posOffset>46990</wp:posOffset>
                      </wp:positionV>
                      <wp:extent cx="800100" cy="227965"/>
                      <wp:effectExtent l="5080" t="5715" r="5080" b="4445"/>
                      <wp:wrapNone/>
                      <wp:docPr id="1" name=""/>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eastAsia="標楷體"/>
                <w:color w:val="000000"/>
                <w:sz w:val="26"/>
              </w:rPr>
              <w:t>編號：　　　　　　　   　填表日期</w:t>
            </w:r>
            <w:r>
              <w:rPr>
                <w:rFonts w:ascii="標楷體" w:hAnsi="標楷體" w:eastAsia="標楷體"/>
                <w:sz w:val="26"/>
              </w:rPr>
              <w:t>：</w:t>
            </w:r>
            <w:r>
              <w:rPr>
                <w:rFonts w:eastAsia="標楷體" w:ascii="標楷體" w:hAnsi="標楷體"/>
                <w:sz w:val="26"/>
              </w:rPr>
              <w:t>104</w:t>
            </w:r>
            <w:r>
              <w:rPr>
                <w:rFonts w:ascii="標楷體" w:hAnsi="標楷體" w:eastAsia="標楷體"/>
                <w:color w:val="000000"/>
                <w:sz w:val="26"/>
              </w:rPr>
              <w:t>年 　</w:t>
            </w:r>
            <w:r>
              <w:rPr>
                <w:rFonts w:ascii="標楷體" w:hAnsi="標楷體" w:eastAsia="標楷體"/>
                <w:sz w:val="26"/>
              </w:rPr>
              <w:t>月　日</w:t>
            </w:r>
          </w:p>
        </w:tc>
      </w:tr>
      <w:tr>
        <w:trPr>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bCs/>
                <w:sz w:val="26"/>
              </w:rPr>
            </w:pPr>
            <w:r>
              <w:rPr>
                <w:rFonts w:eastAsia="標楷體" w:ascii="標楷體" w:hAnsi="標楷體"/>
                <w:bCs/>
                <w:sz w:val="26"/>
              </w:rPr>
            </w:r>
          </w:p>
          <w:p>
            <w:pPr>
              <w:pStyle w:val="Normal"/>
              <w:spacing w:lineRule="exact" w:line="600"/>
              <w:ind w:left="113" w:right="113" w:hanging="0"/>
              <w:rPr>
                <w:rFonts w:ascii="標楷體" w:hAnsi="標楷體" w:eastAsia="標楷體"/>
                <w:bCs/>
                <w:sz w:val="26"/>
              </w:rPr>
            </w:pPr>
            <w:r>
              <w:rPr>
                <w:rFonts w:ascii="標楷體" w:hAnsi="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Cs/>
                <w:sz w:val="26"/>
              </w:rPr>
            </w:pPr>
            <w:r>
              <w:rPr>
                <w:rFonts w:ascii="標楷體" w:hAnsi="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Cs/>
                <w:sz w:val="26"/>
              </w:rPr>
            </w:pPr>
            <w:r>
              <w:rPr>
                <w:rFonts w:ascii="標楷體" w:hAnsi="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sz w:val="26"/>
              </w:rPr>
            </w:pPr>
            <w:r>
              <w:rPr>
                <w:rFonts w:ascii="標楷體" w:hAnsi="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 w:val="26"/>
              </w:rPr>
            </w:pPr>
            <w:r>
              <w:rPr>
                <w:rFonts w:ascii="標楷體" w:hAnsi="標楷體" w:eastAsia="標楷體"/>
                <w:bCs/>
                <w:sz w:val="26"/>
              </w:rPr>
              <w:t>（公）　　 　（傳真）</w:t>
            </w:r>
          </w:p>
          <w:p>
            <w:pPr>
              <w:pStyle w:val="Normal"/>
              <w:spacing w:lineRule="exact" w:line="400"/>
              <w:rPr>
                <w:rFonts w:ascii="標楷體" w:hAnsi="標楷體" w:eastAsia="標楷體"/>
                <w:bCs/>
                <w:sz w:val="26"/>
              </w:rPr>
            </w:pPr>
            <w:r>
              <w:rPr>
                <w:rFonts w:ascii="標楷體" w:hAnsi="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rPr>
              <w:t xml:space="preserve">        </w:t>
            </w:r>
            <w:r>
              <w:rPr>
                <w:rFonts w:ascii="標楷體" w:hAnsi="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業起訖年月</w:t>
            </w:r>
          </w:p>
          <w:p>
            <w:pPr>
              <w:pStyle w:val="Normal"/>
              <w:snapToGrid w:val="false"/>
              <w:jc w:val="center"/>
              <w:rPr>
                <w:rFonts w:ascii="標楷體" w:hAnsi="標楷體" w:eastAsia="標楷體"/>
                <w:sz w:val="26"/>
              </w:rPr>
            </w:pPr>
            <w:r>
              <w:rPr>
                <w:rFonts w:ascii="標楷體" w:hAnsi="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ascii="標楷體" w:hAnsi="標楷體" w:eastAsia="標楷體"/>
                <w:b/>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b/>
                <w:b/>
                <w:sz w:val="26"/>
              </w:rPr>
            </w:pPr>
            <w:r>
              <w:rPr>
                <w:rFonts w:eastAsia="標楷體" w:ascii="標楷體" w:hAnsi="標楷體"/>
                <w:b/>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考（績）核情形（</w:t>
            </w:r>
            <w:r>
              <w:rPr>
                <w:rFonts w:eastAsia="標楷體" w:ascii="標楷體" w:hAnsi="標楷體"/>
                <w:sz w:val="26"/>
              </w:rPr>
              <w:t>98</w:t>
            </w:r>
            <w:r>
              <w:rPr>
                <w:rFonts w:ascii="標楷體" w:hAnsi="標楷體" w:eastAsia="標楷體"/>
                <w:sz w:val="26"/>
              </w:rPr>
              <w:t>學年</w:t>
            </w:r>
            <w:r>
              <w:rPr>
                <w:rFonts w:eastAsia="標楷體" w:ascii="標楷體" w:hAnsi="標楷體"/>
                <w:sz w:val="26"/>
              </w:rPr>
              <w:t>~</w:t>
            </w:r>
            <w:r>
              <w:rPr>
                <w:rFonts w:eastAsia="標楷體" w:ascii="標楷體" w:hAnsi="標楷體"/>
                <w:sz w:val="26"/>
              </w:rPr>
              <w:t>102</w:t>
            </w:r>
            <w:r>
              <w:rPr>
                <w:rFonts w:ascii="標楷體" w:hAnsi="標楷體" w:eastAsia="標楷體"/>
                <w:sz w:val="26"/>
              </w:rPr>
              <w:t>學年）</w:t>
            </w:r>
          </w:p>
        </w:tc>
      </w:tr>
      <w:tr>
        <w:trPr>
          <w:cantSplit w:val="true"/>
        </w:trPr>
        <w:tc>
          <w:tcPr>
            <w:tcW w:w="10468" w:type="dxa"/>
            <w:gridSpan w:val="15"/>
            <w:tcBorders>
              <w:top w:val="single" w:sz="4" w:space="0" w:color="000000"/>
              <w:left w:val="single" w:sz="4" w:space="0" w:color="000000"/>
              <w:bottom w:val="double" w:sz="4" w:space="0" w:color="000000"/>
              <w:right w:val="single" w:sz="4" w:space="0" w:color="000000"/>
            </w:tcBorders>
          </w:tcPr>
          <w:p>
            <w:pPr>
              <w:pStyle w:val="Normal"/>
              <w:spacing w:lineRule="exact" w:line="480"/>
              <w:jc w:val="distribute"/>
              <w:rPr/>
            </w:pPr>
            <w:r>
              <w:rPr>
                <w:rFonts w:eastAsia="標楷體" w:ascii="標楷體" w:hAnsi="標楷體"/>
                <w:sz w:val="26"/>
              </w:rPr>
              <w:t>98</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9</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0</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1</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2</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等</w:t>
            </w:r>
            <w:r>
              <w:rPr>
                <w:rFonts w:ascii="標楷體" w:hAnsi="標楷體" w:eastAsia="標楷體"/>
                <w:sz w:val="26"/>
              </w:rPr>
              <w:t xml:space="preserve">  </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受懲戒或申誡以上處分（</w:t>
            </w:r>
            <w:r>
              <w:rPr>
                <w:rFonts w:eastAsia="標楷體" w:ascii="標楷體" w:hAnsi="標楷體"/>
                <w:sz w:val="26"/>
              </w:rPr>
              <w:t>100</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57" w:hanging="357"/>
              <w:rPr>
                <w:rFonts w:ascii="標楷體" w:hAnsi="標楷體" w:eastAsia="標楷體"/>
                <w:sz w:val="26"/>
              </w:rPr>
            </w:pPr>
            <w:r>
              <w:rPr>
                <w:rFonts w:ascii="標楷體" w:hAnsi="標楷體" w:eastAsia="標楷體"/>
                <w:sz w:val="26"/>
              </w:rPr>
              <w:t>無</w:t>
            </w:r>
          </w:p>
          <w:p>
            <w:pPr>
              <w:pStyle w:val="Normal"/>
              <w:numPr>
                <w:ilvl w:val="0"/>
                <w:numId w:val="2"/>
              </w:numPr>
              <w:ind w:left="357" w:hanging="357"/>
              <w:rPr>
                <w:rFonts w:ascii="標楷體" w:hAnsi="標楷體" w:eastAsia="標楷體"/>
                <w:sz w:val="26"/>
              </w:rPr>
            </w:pPr>
            <w:r>
              <w:rPr>
                <w:rFonts w:ascii="標楷體" w:hAnsi="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獲獎勵（</w:t>
            </w:r>
            <w:r>
              <w:rPr>
                <w:rFonts w:eastAsia="標楷體" w:ascii="標楷體" w:hAnsi="標楷體"/>
                <w:sz w:val="26"/>
              </w:rPr>
              <w:t>100</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pacing w:val="-10"/>
                <w:sz w:val="26"/>
              </w:rPr>
            </w:pPr>
            <w:r>
              <w:rPr>
                <w:rFonts w:eastAsia="標楷體" w:ascii="標楷體" w:hAnsi="標楷體"/>
                <w:spacing w:val="-10"/>
                <w:sz w:val="26"/>
              </w:rPr>
              <w:t>100</w:t>
            </w:r>
            <w:r>
              <w:rPr>
                <w:rFonts w:ascii="標楷體" w:hAnsi="標楷體" w:eastAsia="標楷體"/>
                <w:spacing w:val="-10"/>
                <w:sz w:val="26"/>
              </w:rPr>
              <w:t>年記功　　次、嘉獎　　次；</w:t>
            </w:r>
            <w:r>
              <w:rPr>
                <w:rFonts w:eastAsia="標楷體" w:ascii="標楷體" w:hAnsi="標楷體"/>
                <w:spacing w:val="-10"/>
                <w:sz w:val="26"/>
              </w:rPr>
              <w:t>101</w:t>
            </w:r>
            <w:r>
              <w:rPr>
                <w:rFonts w:ascii="標楷體" w:hAnsi="標楷體" w:eastAsia="標楷體"/>
                <w:spacing w:val="-10"/>
                <w:sz w:val="26"/>
              </w:rPr>
              <w:t>年記功　　次、嘉獎　　次</w:t>
            </w:r>
          </w:p>
          <w:p>
            <w:pPr>
              <w:pStyle w:val="Normal"/>
              <w:jc w:val="center"/>
              <w:rPr>
                <w:rFonts w:ascii="標楷體" w:hAnsi="標楷體" w:eastAsia="標楷體"/>
                <w:spacing w:val="-10"/>
                <w:sz w:val="26"/>
              </w:rPr>
            </w:pPr>
            <w:r>
              <w:rPr>
                <w:rFonts w:eastAsia="標楷體" w:ascii="標楷體" w:hAnsi="標楷體"/>
                <w:spacing w:val="-10"/>
                <w:sz w:val="26"/>
              </w:rPr>
              <w:t>102</w:t>
            </w:r>
            <w:r>
              <w:rPr>
                <w:rFonts w:ascii="標楷體" w:hAnsi="標楷體" w:eastAsia="標楷體"/>
                <w:spacing w:val="-10"/>
                <w:sz w:val="26"/>
              </w:rPr>
              <w:t xml:space="preserve">年記功　　次、嘉獎　　次； </w:t>
            </w:r>
            <w:r>
              <w:rPr>
                <w:rFonts w:eastAsia="標楷體" w:ascii="標楷體" w:hAnsi="標楷體"/>
                <w:spacing w:val="-10"/>
                <w:sz w:val="26"/>
              </w:rPr>
              <w:t>103</w:t>
            </w:r>
            <w:r>
              <w:rPr>
                <w:rFonts w:ascii="標楷體" w:hAnsi="標楷體" w:eastAsia="標楷體"/>
                <w:spacing w:val="-10"/>
                <w:sz w:val="26"/>
              </w:rPr>
              <w:t xml:space="preserve">年記功　　次、嘉獎　　次； </w:t>
            </w:r>
            <w:r>
              <w:rPr>
                <w:rFonts w:eastAsia="標楷體" w:ascii="標楷體" w:hAnsi="標楷體"/>
                <w:spacing w:val="-10"/>
                <w:sz w:val="26"/>
              </w:rPr>
              <w:t>104</w:t>
            </w:r>
            <w:r>
              <w:rPr>
                <w:rFonts w:ascii="標楷體" w:hAnsi="標楷體" w:eastAsia="標楷體"/>
                <w:spacing w:val="-10"/>
                <w:sz w:val="26"/>
              </w:rPr>
              <w:t>年記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120"/>
              <w:rPr>
                <w:rFonts w:ascii="標楷體" w:hAnsi="標楷體" w:eastAsia="標楷體"/>
                <w:sz w:val="26"/>
              </w:rPr>
            </w:pPr>
            <w:r>
              <w:rPr>
                <w:rFonts w:ascii="標楷體" w:hAnsi="標楷體" w:eastAsia="標楷體"/>
                <w:sz w:val="26"/>
              </w:rPr>
              <w:t>＊以上</w:t>
            </w:r>
            <w:r>
              <w:rPr>
                <w:rFonts w:eastAsia="標楷體" w:ascii="標楷體" w:hAnsi="標楷體"/>
                <w:sz w:val="26"/>
              </w:rPr>
              <w:t>1.</w:t>
            </w:r>
            <w:r>
              <w:rPr>
                <w:rFonts w:ascii="標楷體" w:hAnsi="標楷體" w:eastAsia="標楷體"/>
                <w:sz w:val="26"/>
              </w:rPr>
              <w:t>學、經歷及特殊教育之專業知能證明文件</w:t>
            </w:r>
            <w:r>
              <w:rPr>
                <w:rFonts w:eastAsia="標楷體" w:ascii="標楷體" w:hAnsi="標楷體"/>
                <w:sz w:val="26"/>
              </w:rPr>
              <w:t>2.</w:t>
            </w: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成績考核通知書</w:t>
            </w:r>
            <w:r>
              <w:rPr>
                <w:rFonts w:eastAsia="標楷體" w:ascii="標楷體" w:hAnsi="標楷體"/>
                <w:sz w:val="26"/>
              </w:rPr>
              <w:t>3.</w:t>
            </w:r>
            <w:r>
              <w:rPr>
                <w:rFonts w:ascii="標楷體" w:hAnsi="標楷體" w:eastAsia="標楷體"/>
                <w:sz w:val="26"/>
              </w:rPr>
              <w:t>獎懲記錄</w:t>
            </w:r>
            <w:r>
              <w:rPr>
                <w:rFonts w:eastAsia="標楷體" w:ascii="標楷體" w:hAnsi="標楷體"/>
                <w:sz w:val="26"/>
              </w:rPr>
              <w:t>4.</w:t>
            </w:r>
            <w:r>
              <w:rPr>
                <w:rFonts w:ascii="標楷體" w:hAnsi="標楷體" w:eastAsia="標楷體"/>
                <w:sz w:val="26"/>
              </w:rPr>
              <w:t>應符合教育人員任用條例第</w:t>
            </w:r>
            <w:r>
              <w:rPr>
                <w:rFonts w:eastAsia="標楷體" w:ascii="標楷體" w:hAnsi="標楷體"/>
                <w:sz w:val="26"/>
              </w:rPr>
              <w:t>6</w:t>
            </w:r>
            <w:r>
              <w:rPr>
                <w:rFonts w:ascii="標楷體" w:hAnsi="標楷體" w:eastAsia="標楷體"/>
                <w:sz w:val="26"/>
              </w:rPr>
              <w:t>、</w:t>
            </w:r>
            <w:r>
              <w:rPr>
                <w:rFonts w:eastAsia="標楷體" w:ascii="標楷體" w:hAnsi="標楷體"/>
                <w:sz w:val="26"/>
              </w:rPr>
              <w:t>6-1</w:t>
            </w:r>
            <w:r>
              <w:rPr>
                <w:rFonts w:ascii="標楷體" w:hAnsi="標楷體" w:eastAsia="標楷體"/>
                <w:sz w:val="26"/>
              </w:rPr>
              <w:t>、</w:t>
            </w:r>
            <w:r>
              <w:rPr>
                <w:rFonts w:eastAsia="標楷體" w:ascii="標楷體" w:hAnsi="標楷體"/>
                <w:sz w:val="26"/>
              </w:rPr>
              <w:t>10-1</w:t>
            </w:r>
            <w:r>
              <w:rPr>
                <w:rFonts w:ascii="標楷體" w:hAnsi="標楷體" w:eastAsia="標楷體"/>
                <w:sz w:val="26"/>
              </w:rPr>
              <w:t>條所定資格，且無第</w:t>
            </w:r>
            <w:r>
              <w:rPr>
                <w:rFonts w:eastAsia="標楷體" w:ascii="標楷體" w:hAnsi="標楷體"/>
                <w:sz w:val="26"/>
              </w:rPr>
              <w:t>31</w:t>
            </w:r>
            <w:r>
              <w:rPr>
                <w:rFonts w:ascii="標楷體" w:hAnsi="標楷體" w:eastAsia="標楷體"/>
                <w:sz w:val="26"/>
              </w:rPr>
              <w:t>、</w:t>
            </w:r>
            <w:r>
              <w:rPr>
                <w:rFonts w:eastAsia="標楷體" w:ascii="標楷體" w:hAnsi="標楷體"/>
                <w:sz w:val="26"/>
              </w:rPr>
              <w:t>33</w:t>
            </w:r>
            <w:r>
              <w:rPr>
                <w:rFonts w:ascii="標楷體" w:hAnsi="標楷體" w:eastAsia="標楷體"/>
                <w:sz w:val="26"/>
              </w:rPr>
              <w:t>條規定情事。確經查核無誤。</w:t>
            </w:r>
          </w:p>
          <w:p>
            <w:pPr>
              <w:pStyle w:val="Normal"/>
              <w:spacing w:lineRule="exact" w:line="400"/>
              <w:rPr>
                <w:rFonts w:ascii="標楷體" w:hAnsi="標楷體" w:eastAsia="標楷體"/>
                <w:sz w:val="26"/>
              </w:rPr>
            </w:pPr>
            <w:r>
              <w:rPr>
                <w:rFonts w:ascii="標楷體" w:hAnsi="標楷體" w:eastAsia="標楷體"/>
                <w:sz w:val="26"/>
              </w:rPr>
              <w:t>＊獎懲紀錄核算日期自</w:t>
            </w:r>
            <w:r>
              <w:rPr>
                <w:rFonts w:eastAsia="標楷體" w:ascii="標楷體" w:hAnsi="標楷體"/>
                <w:sz w:val="26"/>
              </w:rPr>
              <w:t>100</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至申請日止。</w:t>
            </w:r>
          </w:p>
          <w:p>
            <w:pPr>
              <w:pStyle w:val="Normal"/>
              <w:spacing w:lineRule="exact" w:line="400"/>
              <w:rPr>
                <w:rFonts w:ascii="標楷體" w:hAnsi="標楷體" w:eastAsia="標楷體"/>
                <w:sz w:val="26"/>
              </w:rPr>
            </w:pPr>
            <w:r>
              <w:rPr>
                <w:rFonts w:ascii="標楷體" w:hAnsi="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2"/>
                <w:szCs w:val="22"/>
              </w:rPr>
            </w:pPr>
            <w:r>
              <w:rPr>
                <w:rFonts w:eastAsia="標楷體"/>
                <w:sz w:val="22"/>
                <w:szCs w:val="22"/>
              </w:rPr>
              <w:t>著</w:t>
            </w:r>
          </w:p>
          <w:p>
            <w:pPr>
              <w:pStyle w:val="Normal"/>
              <w:spacing w:lineRule="exact" w:line="500"/>
              <w:jc w:val="center"/>
              <w:rPr>
                <w:rFonts w:eastAsia="標楷體"/>
                <w:sz w:val="22"/>
                <w:szCs w:val="22"/>
              </w:rPr>
            </w:pPr>
            <w:r>
              <w:rPr>
                <w:rFonts w:eastAsia="標楷體"/>
                <w:sz w:val="22"/>
                <w:szCs w:val="22"/>
              </w:rPr>
            </w:r>
          </w:p>
          <w:p>
            <w:pPr>
              <w:pStyle w:val="Normal"/>
              <w:spacing w:lineRule="exact" w:line="500"/>
              <w:jc w:val="center"/>
              <w:rPr>
                <w:rFonts w:eastAsia="標楷體"/>
                <w:sz w:val="22"/>
                <w:szCs w:val="22"/>
              </w:rPr>
            </w:pPr>
            <w:r>
              <w:rPr>
                <w:rFonts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專長或</w:t>
            </w:r>
          </w:p>
          <w:p>
            <w:pPr>
              <w:pStyle w:val="Normal"/>
              <w:spacing w:lineRule="exact" w:line="320"/>
              <w:jc w:val="center"/>
              <w:rPr>
                <w:rFonts w:eastAsia="標楷體"/>
                <w:sz w:val="22"/>
                <w:szCs w:val="22"/>
              </w:rPr>
            </w:pPr>
            <w:r>
              <w:rPr>
                <w:rFonts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辦學理念</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6"/>
              </w:rPr>
            </w:pPr>
            <w:r>
              <w:rPr>
                <w:rFonts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重大校務議題解決策略</w:t>
            </w:r>
          </w:p>
        </w:tc>
        <w:tc>
          <w:tcPr>
            <w:tcW w:w="9240" w:type="dxa"/>
            <w:gridSpan w:val="13"/>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請檢附書面資料）</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b/>
                <w:bCs/>
                <w:sz w:val="28"/>
                <w:szCs w:val="28"/>
              </w:rPr>
              <w:t>申請人簽章：</w:t>
            </w:r>
            <w:r>
              <w:rPr>
                <w:rFonts w:eastAsia="標楷體"/>
                <w:b/>
                <w:bCs/>
                <w:sz w:val="28"/>
                <w:szCs w:val="28"/>
                <w:u w:val="single"/>
              </w:rPr>
              <w:t>　　　　</w:t>
            </w:r>
            <w:r>
              <w:rPr>
                <w:rFonts w:eastAsia="Times New Roman"/>
                <w:b/>
                <w:bCs/>
                <w:sz w:val="28"/>
                <w:szCs w:val="28"/>
                <w:u w:val="single"/>
              </w:rPr>
              <w:t xml:space="preserve"> </w:t>
            </w:r>
            <w:r>
              <w:rPr>
                <w:rFonts w:eastAsia="標楷體"/>
                <w:b/>
                <w:bCs/>
                <w:sz w:val="28"/>
                <w:szCs w:val="28"/>
                <w:u w:val="single"/>
              </w:rPr>
              <w:t>　　</w:t>
            </w:r>
            <w:r>
              <mc:AlternateContent>
                <mc:Choice Requires="wps">
                  <w:drawing>
                    <wp:anchor behindDoc="0" distT="0" distB="0" distL="114935" distR="114935" simplePos="0" locked="0" layoutInCell="1" allowOverlap="1" relativeHeight="13">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298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標楷體" w:hAnsi="標楷體" w:eastAsia="標楷體" w:cs="標楷體"/>
                <w:sz w:val="26"/>
              </w:rPr>
            </w:pPr>
            <w:r>
              <w:rPr>
                <w:rFonts w:ascii="標楷體" w:hAnsi="標楷體" w:cs="標楷體" w:eastAsia="標楷體"/>
                <w:sz w:val="26"/>
              </w:rPr>
              <w:t>身分證影本正面</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sz w:val="26"/>
              </w:rPr>
            </w:pPr>
            <w:r>
              <w:rPr>
                <w:sz w:val="26"/>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bl>
    <w:p>
      <w:pPr>
        <w:sectPr>
          <w:headerReference w:type="default" r:id="rId3"/>
          <w:footerReference w:type="default" r:id="rId4"/>
          <w:type w:val="nextPage"/>
          <w:pgSz w:w="11906" w:h="16838"/>
          <w:pgMar w:left="1134" w:right="1275" w:gutter="0" w:header="720" w:top="975" w:footer="499" w:bottom="567"/>
          <w:pgNumType w:start="1" w:fmt="decimal"/>
          <w:formProt w:val="false"/>
          <w:textDirection w:val="lrTb"/>
          <w:docGrid w:type="default" w:linePitch="326" w:charSpace="0"/>
        </w:sectPr>
        <w:pStyle w:val="Normal"/>
        <w:rPr>
          <w:sz w:val="26"/>
        </w:rPr>
      </w:pPr>
      <w:r>
        <w:rPr>
          <w:sz w:val="26"/>
        </w:rPr>
      </w:r>
    </w:p>
    <w:tbl>
      <w:tblPr>
        <w:tblW w:w="10428" w:type="dxa"/>
        <w:jc w:val="left"/>
        <w:tblInd w:w="108" w:type="dxa"/>
        <w:tblLayout w:type="fixed"/>
        <w:tblCellMar>
          <w:top w:w="0" w:type="dxa"/>
          <w:left w:w="108" w:type="dxa"/>
          <w:bottom w:w="0" w:type="dxa"/>
          <w:right w:w="108" w:type="dxa"/>
        </w:tblCellMar>
      </w:tblPr>
      <w:tblGrid>
        <w:gridCol w:w="10428"/>
      </w:tblGrid>
      <w:tr>
        <w:trPr>
          <w:trHeight w:val="7521" w:hRule="exac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Fonts w:ascii="標楷體" w:hAnsi="標楷體" w:cs="標楷體" w:eastAsia="標楷體"/>
                <w:color w:val="000000"/>
                <w:sz w:val="26"/>
                <w:szCs w:val="26"/>
              </w:rPr>
              <w:t>中等學校</w:t>
            </w:r>
            <w:r>
              <w:rPr>
                <w:rFonts w:ascii="標楷體" w:hAnsi="標楷體" w:cs="標楷體" w:eastAsia="標楷體"/>
                <w:color w:val="000000"/>
                <w:sz w:val="26"/>
              </w:rPr>
              <w:t xml:space="preserve">教師證影本 </w:t>
            </w:r>
            <w:r>
              <w:rPr>
                <w:rFonts w:eastAsia="標楷體" w:cs="標楷體" w:ascii="標楷體" w:hAnsi="標楷體"/>
                <w:color w:val="000000"/>
                <w:sz w:val="26"/>
              </w:rPr>
              <w:t>(</w:t>
            </w:r>
            <w:r>
              <w:rPr>
                <w:rFonts w:ascii="標楷體" w:hAnsi="標楷體" w:cs="標楷體" w:eastAsia="標楷體"/>
                <w:color w:val="000000"/>
                <w:sz w:val="26"/>
              </w:rPr>
              <w:t>浮貼</w:t>
            </w:r>
            <w:r>
              <w:rPr>
                <w:rFonts w:eastAsia="標楷體" w:cs="標楷體" w:ascii="標楷體" w:hAnsi="標楷體"/>
                <w:color w:val="000000"/>
                <w:sz w:val="26"/>
              </w:rPr>
              <w:t>)</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sz w:val="26"/>
              </w:rPr>
            </w:pPr>
            <w:r>
              <w:rPr>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tc>
      </w:tr>
    </w:tbl>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p>
      <w:pPr>
        <w:pStyle w:val="Normal"/>
        <w:jc w:val="center"/>
        <w:rPr/>
      </w:pPr>
      <w:r>
        <w:rPr>
          <w:rFonts w:eastAsia="標楷體"/>
          <w:b/>
          <w:bCs/>
          <w:sz w:val="26"/>
          <w:szCs w:val="26"/>
        </w:rPr>
        <w:t>高雄市</w:t>
      </w:r>
      <w:r>
        <w:rPr>
          <w:rFonts w:eastAsia="標楷體"/>
          <w:b/>
          <w:bCs/>
          <w:sz w:val="26"/>
          <w:szCs w:val="26"/>
        </w:rPr>
        <w:t>104</w:t>
      </w:r>
      <w:r>
        <w:rPr>
          <w:rFonts w:eastAsia="標楷體"/>
          <w:b/>
          <w:bCs/>
          <w:sz w:val="26"/>
          <w:szCs w:val="26"/>
        </w:rPr>
        <w:t>年</w:t>
      </w:r>
      <w:r>
        <w:rPr/>
        <w:t>度市立高級中等學校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10">
                      <wp:simplePos x="0" y="0"/>
                      <wp:positionH relativeFrom="column">
                        <wp:posOffset>154305</wp:posOffset>
                      </wp:positionH>
                      <wp:positionV relativeFrom="paragraph">
                        <wp:posOffset>363855</wp:posOffset>
                      </wp:positionV>
                      <wp:extent cx="340360" cy="256540"/>
                      <wp:effectExtent l="0" t="0" r="0" b="0"/>
                      <wp:wrapNone/>
                      <wp:docPr id="4"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13462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pStyle w:val="Normal"/>
        <w:rPr>
          <w:b/>
          <w:b/>
          <w:bCs/>
          <w:sz w:val="28"/>
        </w:rPr>
      </w:pPr>
      <w:r>
        <w:rPr>
          <w:rFonts w:eastAsia="Times New Roman"/>
          <w:b/>
          <w:bCs/>
          <w:sz w:val="28"/>
        </w:rPr>
        <w:t xml:space="preserve"> </w:t>
      </w:r>
      <w:r>
        <w:rPr>
          <w:rFonts w:eastAsia="標楷體" w:cs="標楷體" w:ascii="標楷體" w:hAnsi="標楷體"/>
          <w:b/>
          <w:bCs/>
          <w:sz w:val="28"/>
        </w:rPr>
        <w:t>※</w:t>
      </w:r>
      <w:r>
        <w:rPr>
          <w:rFonts w:eastAsia="標楷體"/>
          <w:b/>
          <w:bCs/>
          <w:sz w:val="28"/>
        </w:rPr>
        <w:t>雙線區免填</w:t>
      </w:r>
    </w:p>
    <w:p>
      <w:pPr>
        <w:pStyle w:val="Normal"/>
        <w:rPr>
          <w:rFonts w:eastAsia="標楷體"/>
          <w:b/>
          <w:b/>
          <w:bCs/>
          <w:sz w:val="44"/>
        </w:rPr>
      </w:pPr>
      <w:r>
        <w:rPr>
          <w:rFonts w:eastAsia="標楷體"/>
          <w:b/>
          <w:bCs/>
          <w:sz w:val="44"/>
        </w:rPr>
      </w:r>
    </w:p>
    <w:p>
      <w:pPr>
        <w:pStyle w:val="Normal"/>
        <w:rPr>
          <w:rFonts w:eastAsia="標楷體"/>
          <w:b/>
          <w:b/>
          <w:bCs/>
          <w:sz w:val="44"/>
        </w:rPr>
      </w:pPr>
      <w:r>
        <w:rPr>
          <w:rFonts w:eastAsia="標楷體"/>
          <w:b/>
          <w:bCs/>
          <w:sz w:val="44"/>
        </w:rPr>
      </w:r>
    </w:p>
    <w:p>
      <w:pPr>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pStyle w:val="Normal"/>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t>報名委託書</w:t>
      </w:r>
    </w:p>
    <w:p>
      <w:pPr>
        <w:pStyle w:val="Normal"/>
        <w:jc w:val="center"/>
        <w:rPr>
          <w:rFonts w:eastAsia="標楷體"/>
          <w:b/>
          <w:b/>
          <w:bCs/>
          <w:sz w:val="44"/>
        </w:rPr>
      </w:pPr>
      <w:r>
        <w:rPr>
          <w:rFonts w:eastAsia="標楷體"/>
          <w:b/>
          <w:bCs/>
          <w:sz w:val="44"/>
        </w:rPr>
      </w:r>
    </w:p>
    <w:p>
      <w:pPr>
        <w:pStyle w:val="Normal"/>
        <w:spacing w:lineRule="exact" w:line="800"/>
        <w:ind w:firstLine="720"/>
        <w:rPr/>
      </w:pPr>
      <w:r>
        <w:rPr>
          <w:rFonts w:eastAsia="標楷體"/>
          <w:sz w:val="36"/>
          <w:szCs w:val="36"/>
        </w:rPr>
        <w:t>本人擬報名參加「高雄市</w:t>
      </w:r>
      <w:r>
        <w:rPr>
          <w:rFonts w:eastAsia="標楷體"/>
          <w:sz w:val="36"/>
          <w:szCs w:val="36"/>
        </w:rPr>
        <w:t>104</w:t>
      </w:r>
      <w:r>
        <w:rPr>
          <w:rFonts w:eastAsia="標楷體"/>
          <w:sz w:val="36"/>
          <w:szCs w:val="36"/>
        </w:rPr>
        <w:t>年度市立高級中等學校新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高雄市政府教育局</w:t>
      </w:r>
    </w:p>
    <w:p>
      <w:pPr>
        <w:pStyle w:val="Normal"/>
        <w:spacing w:lineRule="exact" w:line="800"/>
        <w:rPr>
          <w:rFonts w:eastAsia="標楷體"/>
          <w:sz w:val="36"/>
          <w:szCs w:val="36"/>
        </w:rPr>
      </w:pPr>
      <w:r>
        <w:rPr>
          <w:rFonts w:eastAsia="標楷體"/>
          <w:sz w:val="36"/>
          <w:szCs w:val="36"/>
        </w:rPr>
      </w:r>
    </w:p>
    <w:p>
      <w:pPr>
        <w:pStyle w:val="Normal"/>
        <w:spacing w:lineRule="auto" w:line="360" w:before="180" w:after="18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親自簽章）</w:t>
      </w:r>
    </w:p>
    <w:p>
      <w:pPr>
        <w:pStyle w:val="Normal"/>
        <w:spacing w:lineRule="auto" w:line="360" w:before="180" w:after="180"/>
        <w:rPr>
          <w:rFonts w:eastAsia="標楷體"/>
          <w:sz w:val="36"/>
          <w:szCs w:val="36"/>
        </w:rPr>
      </w:pPr>
      <w:r>
        <w:rPr>
          <w:rFonts w:eastAsia="標楷體"/>
          <w:sz w:val="36"/>
          <w:szCs w:val="36"/>
        </w:rPr>
        <w:t>委託人身分證統一編號：</w:t>
      </w:r>
    </w:p>
    <w:p>
      <w:pPr>
        <w:pStyle w:val="Normal"/>
        <w:spacing w:lineRule="auto" w:line="360" w:before="180" w:after="180"/>
        <w:rPr>
          <w:rFonts w:eastAsia="標楷體"/>
          <w:sz w:val="36"/>
          <w:szCs w:val="36"/>
        </w:rPr>
      </w:pPr>
      <w:r>
        <w:rPr>
          <w:rFonts w:eastAsia="標楷體"/>
          <w:sz w:val="36"/>
          <w:szCs w:val="36"/>
        </w:rPr>
        <w:t>委託人聯絡電話：</w:t>
      </w:r>
    </w:p>
    <w:p>
      <w:pPr>
        <w:pStyle w:val="Normal"/>
        <w:spacing w:lineRule="auto" w:line="360" w:before="180" w:after="180"/>
        <w:rPr>
          <w:sz w:val="36"/>
          <w:szCs w:val="36"/>
        </w:rPr>
      </w:pPr>
      <w:r>
        <w:rPr>
          <w:rFonts w:eastAsia="標楷體"/>
          <w:sz w:val="36"/>
          <w:szCs w:val="36"/>
        </w:rPr>
        <w:t>受託人：</w:t>
      </w:r>
      <w:r>
        <w:rPr>
          <w:rFonts w:eastAsia="Times New Roman"/>
          <w:sz w:val="36"/>
          <w:szCs w:val="36"/>
        </w:rPr>
        <w:t xml:space="preserve">                         </w:t>
      </w:r>
      <w:r>
        <w:rPr>
          <w:rFonts w:eastAsia="標楷體"/>
          <w:sz w:val="36"/>
          <w:szCs w:val="36"/>
        </w:rPr>
        <w:t>（簽章）</w:t>
      </w:r>
    </w:p>
    <w:p>
      <w:pPr>
        <w:pStyle w:val="Normal"/>
        <w:spacing w:lineRule="auto" w:line="360" w:before="180" w:after="180"/>
        <w:rPr>
          <w:rFonts w:eastAsia="標楷體"/>
          <w:sz w:val="36"/>
          <w:szCs w:val="36"/>
        </w:rPr>
      </w:pPr>
      <w:r>
        <w:rPr>
          <w:rFonts w:eastAsia="標楷體"/>
          <w:sz w:val="36"/>
          <w:szCs w:val="36"/>
        </w:rPr>
        <w:t>受託人身分證統一編號：</w:t>
      </w:r>
    </w:p>
    <w:p>
      <w:pPr>
        <w:pStyle w:val="Normal"/>
        <w:spacing w:lineRule="auto" w:line="360" w:before="180" w:after="180"/>
        <w:rPr>
          <w:rFonts w:eastAsia="標楷體"/>
          <w:sz w:val="36"/>
          <w:szCs w:val="36"/>
        </w:rPr>
      </w:pPr>
      <w:r>
        <w:rPr>
          <w:rFonts w:eastAsia="標楷體"/>
          <w:sz w:val="36"/>
          <w:szCs w:val="36"/>
        </w:rPr>
        <w:t>受託人聯絡電話：</w:t>
      </w:r>
    </w:p>
    <w:p>
      <w:pPr>
        <w:pStyle w:val="Normal"/>
        <w:spacing w:lineRule="auto" w:line="360" w:before="180" w:after="180"/>
        <w:jc w:val="distribute"/>
        <w:rPr/>
      </w:pPr>
      <w:r>
        <w:rPr>
          <w:rFonts w:eastAsia="標楷體"/>
          <w:sz w:val="36"/>
          <w:szCs w:val="36"/>
        </w:rPr>
        <w:t>中華民國</w:t>
      </w:r>
      <w:r>
        <w:rPr>
          <w:rFonts w:eastAsia="Times New Roman"/>
          <w:sz w:val="36"/>
          <w:szCs w:val="36"/>
        </w:rPr>
        <w:t xml:space="preserve"> </w:t>
      </w:r>
      <w:r>
        <w:rPr>
          <w:rFonts w:eastAsia="標楷體"/>
          <w:sz w:val="36"/>
          <w:szCs w:val="36"/>
        </w:rPr>
        <w:t>10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headerReference w:type="default" r:id="rId7"/>
      <w:footerReference w:type="default" r:id="rId8"/>
      <w:type w:val="nextPage"/>
      <w:pgSz w:w="11906" w:h="16838"/>
      <w:pgMar w:left="144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王漢宗特明體繁">
    <w:altName w:val="微軟正黑體"/>
    <w:charset w:val="88"/>
    <w:family w:val="roman"/>
    <w:pitch w:val="variable"/>
  </w:font>
  <w:font w:name="王漢宗中明體繁">
    <w:altName w:val="微軟正黑體"/>
    <w:charset w:val="88"/>
    <w:family w:val="roman"/>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5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5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5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5"/>
        </w:tabs>
        <w:ind w:left="1125" w:hanging="960"/>
      </w:pPr>
      <w:rPr>
        <w:sz w:val="24"/>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decimal"/>
      <w:lvlText w:val="%1、"/>
      <w:lvlJc w:val="left"/>
      <w:pPr>
        <w:tabs>
          <w:tab w:val="num" w:pos="840"/>
        </w:tabs>
        <w:ind w:left="84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cs="標楷體"/>
      <w:color w:val="000000"/>
    </w:rPr>
  </w:style>
  <w:style w:type="character" w:styleId="WW8Num35z1">
    <w:name w:val="WW8Num35z1"/>
    <w:qFormat/>
    <w:rPr/>
  </w:style>
  <w:style w:type="character" w:styleId="WW8Num36z0">
    <w:name w:val="WW8Num36z0"/>
    <w:qFormat/>
    <w:rPr/>
  </w:style>
  <w:style w:type="character" w:styleId="WW8Num38z0">
    <w:name w:val="WW8Num38z0"/>
    <w:qFormat/>
    <w:rPr>
      <w:b w:val="false"/>
      <w:i w:val="false"/>
      <w:sz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標楷體" w:hAnsi="標楷體" w:cs="標楷體"/>
      <w:b/>
    </w:rPr>
  </w:style>
  <w:style w:type="character" w:styleId="WW8Num38z3">
    <w:name w:val="WW8Num38z3"/>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218" w:hanging="1316"/>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8:00Z</dcterms:created>
  <dc:creator>a00</dc:creator>
  <dc:description/>
  <dc:language>en-US</dc:language>
  <cp:lastModifiedBy>user</cp:lastModifiedBy>
  <cp:lastPrinted>2014-04-18T18:58:00Z</cp:lastPrinted>
  <dcterms:modified xsi:type="dcterms:W3CDTF">2015-05-07T07:28:00Z</dcterms:modified>
  <cp:revision>2</cp:revision>
  <dc:subject/>
  <dc:title>高雄市100年度市立高級中等學校新任校長遴選簡章          附件1-5</dc:title>
</cp:coreProperties>
</file>