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pacing w:lineRule="exact" w:line="480" w:before="0" w:after="28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夏日樂學（方案二）試辦學校種子教師培訓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的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討夏日樂學多元體驗活動課程發展及教材教法，以增進實施成效。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體驗課程教材教學發表</w:t>
      </w:r>
      <w:r>
        <w:rPr>
          <w:rFonts w:ascii="標楷體" w:hAnsi="標楷體" w:cs="標楷體" w:eastAsia="標楷體"/>
          <w:sz w:val="28"/>
          <w:szCs w:val="28"/>
        </w:rPr>
        <w:t>，提升</w:t>
      </w:r>
      <w:r>
        <w:rPr>
          <w:rFonts w:ascii="標楷體" w:hAnsi="標楷體" w:cs="標楷體" w:eastAsia="標楷體"/>
          <w:sz w:val="28"/>
          <w:szCs w:val="28"/>
        </w:rPr>
        <w:t>教師於夏日樂學課程運用之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夏日樂學試辦學校課程設計編修，提升計畫之可行性及周延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國家教育研究院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地點：國家教育研究院三峽院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對象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通過之夏日樂學方案二申請學校（每校薦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方式：</w:t>
      </w:r>
    </w:p>
    <w:p>
      <w:pPr>
        <w:pStyle w:val="Normal"/>
        <w:spacing w:lineRule="exact" w:line="400"/>
        <w:ind w:left="1132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人員請至國家教育研究院網頁研習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orkshop.naer.edu.tw/9/index-1.htm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其他說明事項：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惠予公（差）假登記及課務派代辦理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差旅費：研習人員由各校自行支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凡全程參與人員，依規定核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研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準備服務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夏日樂學方案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計畫電子檔及筆記型電腦，以利計畫課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作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內容：（如附件）</w:t>
      </w:r>
    </w:p>
    <w:p>
      <w:pPr>
        <w:pStyle w:val="Normal"/>
        <w:tabs>
          <w:tab w:val="clear" w:pos="480"/>
          <w:tab w:val="left" w:pos="878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  <w:bCs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國民及學前教育署補助。</w:t>
      </w:r>
      <w:r>
        <w:br w:type="page"/>
      </w:r>
    </w:p>
    <w:p>
      <w:pPr>
        <w:pStyle w:val="Normal"/>
        <w:tabs>
          <w:tab w:val="clear" w:pos="480"/>
          <w:tab w:val="left" w:pos="8784" w:leader="none"/>
        </w:tabs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cs="Calibri" w:eastAsia="Calibri"/>
          <w:bCs/>
          <w:sz w:val="36"/>
        </w:rPr>
        <w:t xml:space="preserve">                 </w:t>
      </w:r>
      <w:r>
        <w:rPr>
          <w:rFonts w:cs="標楷體" w:eastAsia="標楷體"/>
          <w:bCs/>
          <w:sz w:val="32"/>
          <w:szCs w:val="32"/>
        </w:rPr>
        <w:t>國</w:t>
      </w:r>
      <w:r>
        <w:rPr>
          <w:rFonts w:cs="標楷體" w:eastAsia="標楷體"/>
          <w:bCs/>
          <w:sz w:val="32"/>
          <w:szCs w:val="32"/>
        </w:rPr>
        <w:t>家</w:t>
      </w:r>
      <w:r>
        <w:rPr>
          <w:rFonts w:cs="標楷體" w:eastAsia="標楷體"/>
          <w:bCs/>
          <w:sz w:val="32"/>
          <w:szCs w:val="32"/>
        </w:rPr>
        <w:t>教育研究院</w:t>
      </w:r>
    </w:p>
    <w:p>
      <w:pPr>
        <w:pStyle w:val="Normal"/>
        <w:spacing w:lineRule="exact" w:line="480"/>
        <w:jc w:val="center"/>
        <w:rPr>
          <w:rFonts w:eastAsia="標楷體" w:cs="標楷體"/>
          <w:w w:val="90"/>
          <w:sz w:val="28"/>
          <w:szCs w:val="28"/>
        </w:rPr>
      </w:pPr>
      <w:r>
        <w:rPr>
          <w:rFonts w:cs="標楷體" w:eastAsia="標楷體"/>
          <w:w w:val="9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夏日樂學（方案二）試辦學校種子教師培訓</w:t>
      </w:r>
      <w:r>
        <w:rPr>
          <w:rFonts w:cs="標楷體" w:eastAsia="標楷體"/>
          <w:w w:val="90"/>
          <w:sz w:val="28"/>
          <w:szCs w:val="28"/>
        </w:rPr>
        <w:t>」研習班課程表（地點：三峽院區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13"/>
        <w:gridCol w:w="862"/>
        <w:gridCol w:w="2643"/>
        <w:gridCol w:w="2777"/>
        <w:gridCol w:w="2588"/>
      </w:tblGrid>
      <w:tr>
        <w:trPr>
          <w:trHeight w:val="36" w:hRule="atLeas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期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4</w:t>
            </w:r>
          </w:p>
        </w:tc>
      </w:tr>
      <w:tr>
        <w:trPr>
          <w:trHeight w:val="51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  期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早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</w:tc>
      </w:tr>
      <w:tr>
        <w:trPr>
          <w:trHeight w:val="806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樂學課程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發展工作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4</w:t>
            </w:r>
            <w:r>
              <w:rPr/>
              <w:t>班</w:t>
            </w:r>
            <w:r>
              <w:rPr/>
              <w:t>20</w:t>
            </w:r>
            <w:r>
              <w:rPr/>
              <w:t>組實作進行</w:t>
            </w:r>
            <w:r>
              <w:rPr/>
              <w:t>)</w:t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7"/>
              <w:gridCol w:w="677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地圖與單元設計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的經營與運作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的管理與實踐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作與學習的教學團隊</w:t>
                  </w:r>
                </w:p>
              </w:tc>
            </w:tr>
            <w:tr>
              <w:trPr/>
              <w:tc>
                <w:tcPr>
                  <w:tcW w:w="2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6" w:right="-156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夏日樂學課程規劃與設計</w:t>
                  </w:r>
                </w:p>
              </w:tc>
            </w:tr>
            <w:tr>
              <w:trPr/>
              <w:tc>
                <w:tcPr>
                  <w:tcW w:w="2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分享與對話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光武國中林茂成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光武國中魏子超教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龍山國小陳梅香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頂埔國小楊媖媖教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活動課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</w:t>
            </w:r>
            <w:r>
              <w:rPr>
                <w:rFonts w:ascii="標楷體" w:hAnsi="標楷體" w:cs="標楷體" w:eastAsia="標楷體"/>
                <w:szCs w:val="24"/>
              </w:rPr>
              <w:t>實作發表與分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Cs w:val="24"/>
              </w:rPr>
              <w:t>組，每組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宜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憲教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日樂學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的理念與實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宜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憲教授</w:t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發現孩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舞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元智慧之體驗規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臺北市老松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淑慧退休主任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科學遇上魔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整合數學與科學的表演藝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五峰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安住教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車賦歸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驗活動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與編修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芳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傑退休主任</w:t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~18: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辦學校課程設計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萬芳國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俊傑退休主任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輔導員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人數：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夏日樂學（方案二）試辦學校種子教師培訓」研習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>講師名單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274E13"/>
          <w:kern w:val="0"/>
          <w:sz w:val="32"/>
          <w:szCs w:val="24"/>
        </w:rPr>
      </w:pPr>
      <w:r>
        <w:rPr>
          <w:rFonts w:eastAsia="標楷體" w:cs="Arial" w:ascii="Arial" w:hAnsi="Arial"/>
          <w:b/>
          <w:color w:val="274E13"/>
          <w:kern w:val="0"/>
          <w:sz w:val="3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職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宜大學教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樂學教學的理念與實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活動課程設計實作發表與分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市老松國小退休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孩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舞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元智慧之體驗規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安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五峰國中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科學遇上魔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合數學與科學的表演藝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茂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光武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樂學課程創新發展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地圖與單元設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子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光武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樂學課程創新發展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的經營與運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梅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龍山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樂學課程創新發展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的管理與實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媖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竹市頂埔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日樂學課程創新發展工作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作與學習的教學團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退主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活動課程設計與編修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14">
    <w:name w:val=" 字元 字元"/>
    <w:qFormat/>
    <w:rPr>
      <w:rFonts w:ascii="標楷體" w:hAnsi="標楷體" w:eastAsia="標楷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b/>
      <w:bCs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Times New Roman"/>
      <w:kern w:val="0"/>
      <w:sz w:val="16"/>
      <w:szCs w:val="16"/>
      <w:lang w:val="en-US"/>
    </w:rPr>
  </w:style>
  <w:style w:type="paragraph" w:styleId="11">
    <w:name w:val="本文縮排1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19:00Z</dcterms:created>
  <dc:creator>wang</dc:creator>
  <dc:description/>
  <cp:keywords/>
  <dc:language>en-US</dc:language>
  <cp:lastModifiedBy>user</cp:lastModifiedBy>
  <cp:lastPrinted>2014-11-19T17:11:00Z</cp:lastPrinted>
  <dcterms:modified xsi:type="dcterms:W3CDTF">2015-04-30T03:19:00Z</dcterms:modified>
  <cp:revision>2</cp:revision>
  <dc:subject/>
  <dc:title>教育部國民及學前教育署夏日樂學（方案二）試辦學校種子教師培訓實施計畫</dc:title>
</cp:coreProperties>
</file>