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大跑步計畫─跑步大撲滿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跑步大撲滿</w:t>
      </w:r>
      <w:r>
        <w:rPr>
          <w:rFonts w:ascii="標楷體" w:hAnsi="標楷體" w:cs="標楷體" w:eastAsia="標楷體"/>
          <w:sz w:val="28"/>
          <w:szCs w:val="28"/>
        </w:rPr>
        <w:t>」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已正式上線供學生填寫每日跑步里程數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資源整併，將認證系統建立於現有之「健康體育網路護照」內，該護照為學校教師進行體適能資料上傳後，學生方可獲得健康體育網路護照登入權限。</w:t>
      </w:r>
    </w:p>
    <w:p>
      <w:pPr>
        <w:pStyle w:val="ListParagraph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操作路徑：教育部體育署體適能網站</w:t>
      </w:r>
      <w:r>
        <w:rPr>
          <w:rFonts w:eastAsia="標楷體" w:cs="標楷體" w:ascii="標楷體" w:hAnsi="標楷體"/>
          <w:sz w:val="28"/>
          <w:szCs w:val="28"/>
        </w:rPr>
        <w:t>(www.fitness.org.tw)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健康體育網路護照</w:t>
      </w:r>
      <w:r>
        <w:rPr>
          <w:rFonts w:eastAsia="標楷體" w:cs="標楷體" w:ascii="標楷體" w:hAnsi="標楷體"/>
          <w:sz w:val="28"/>
          <w:szCs w:val="28"/>
        </w:rPr>
        <w:t>(passport.fitness.org.tw)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入帳號：身分證字號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入密碼：最近一次就學紀錄之學號或座號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跑步大撲滿填寫說明：</w:t>
      </w:r>
    </w:p>
    <w:p>
      <w:pPr>
        <w:pStyle w:val="ListParagraph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填寫單位：公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)/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以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期限：可回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天前</w:t>
      </w:r>
    </w:p>
    <w:p>
      <w:pPr>
        <w:pStyle w:val="ListParagraph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防呆機制：每日最高不可填寫超過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馬拉松為依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累積里程數：搭配動態地圖，以就讀學校所在地為起點，往逆時針方向累積，預計環臺灣一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,08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來延伸規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設計：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跑步管理系統：提供參與董氏基金會推展之學校，能代替學生登錄跑步里程數之功能，以防學生無法於有效期限內登錄里程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尤其是國小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跑步專頁：提供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正確跑步法則、跑步裝備、跑步時的身體狀況、里程數換算等資訊。</w:t>
      </w:r>
    </w:p>
    <w:p>
      <w:pPr>
        <w:pStyle w:val="ListParagraph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健康體育網路護照緣起：教育部為瞭解學生體適能狀況，自民國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年開始推動學生體適能中程計畫（</w:t>
      </w:r>
      <w:r>
        <w:rPr>
          <w:rFonts w:eastAsia="標楷體" w:cs="標楷體" w:ascii="標楷體" w:hAnsi="標楷體"/>
          <w:sz w:val="28"/>
          <w:szCs w:val="28"/>
        </w:rPr>
        <w:t>333</w:t>
      </w:r>
      <w:r>
        <w:rPr>
          <w:rFonts w:ascii="標楷體" w:hAnsi="標楷體" w:cs="標楷體" w:eastAsia="標楷體"/>
          <w:sz w:val="28"/>
          <w:szCs w:val="28"/>
        </w:rPr>
        <w:t>計畫），並辦理學生體適能護照。民國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配合健康體位五年計畫，除持續重視學生體適能情形外，並考量兼顧健康與衛生狀況的重要性，故將護照改版為「健康體育護照」。民國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為調查各級學校推廣體適能情形與學生體適能表現，始規劃於教育部體育署體適能網站上建立體適能檢測資料上傳系統。接著民國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「健康體育網路護照」正式上線，並與網路上傳系統結合，以學生身分證字號為帳號，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座號為密碼，除</w:t>
      </w:r>
      <w:r>
        <w:rPr>
          <w:rFonts w:ascii="標楷體" w:hAnsi="標楷體" w:cs="標楷體" w:eastAsia="標楷體"/>
          <w:b/>
          <w:sz w:val="28"/>
          <w:szCs w:val="28"/>
        </w:rPr>
        <w:t>提供學校建立學生完整體適能資料庫與成長歷程外，還可促使學生瞭解自身身體活動情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140970</wp:posOffset>
            </wp:positionV>
            <wp:extent cx="5370830" cy="379476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22" t="13803" r="24436" b="9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2590</wp:posOffset>
                </wp:positionH>
                <wp:positionV relativeFrom="paragraph">
                  <wp:posOffset>41910</wp:posOffset>
                </wp:positionV>
                <wp:extent cx="960120" cy="236220"/>
                <wp:effectExtent l="14605" t="14605" r="14605" b="14605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236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31.7pt;margin-top:3.3pt;width:75.55pt;height:18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1730</wp:posOffset>
                </wp:positionH>
                <wp:positionV relativeFrom="paragraph">
                  <wp:posOffset>57150</wp:posOffset>
                </wp:positionV>
                <wp:extent cx="594995" cy="1029335"/>
                <wp:effectExtent l="16510" t="10160" r="0" b="0"/>
                <wp:wrapNone/>
                <wp:docPr id="3" name="直線單箭頭接點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40" cy="1029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5" stroked="t" o:allowincell="f" style="position:absolute;margin-left:189.9pt;margin-top:4.5pt;width:46.85pt;height:81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1135</wp:posOffset>
            </wp:positionH>
            <wp:positionV relativeFrom="paragraph">
              <wp:posOffset>48260</wp:posOffset>
            </wp:positionV>
            <wp:extent cx="6715125" cy="3009900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5633" r="28301" b="27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-26670</wp:posOffset>
            </wp:positionV>
            <wp:extent cx="6080760" cy="8968740"/>
            <wp:effectExtent l="0" t="0" r="0" b="0"/>
            <wp:wrapNone/>
            <wp:docPr id="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939" t="-3" r="31476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46:00Z</dcterms:created>
  <dc:creator>嬿如</dc:creator>
  <dc:description/>
  <dc:language>en-US</dc:language>
  <cp:lastModifiedBy>user</cp:lastModifiedBy>
  <cp:lastPrinted>2015-04-09T11:48:00Z</cp:lastPrinted>
  <dcterms:modified xsi:type="dcterms:W3CDTF">2015-04-17T10:46:00Z</dcterms:modified>
  <cp:revision>2</cp:revision>
  <dc:subject/>
  <dc:title>大跑步計畫─跑步大撲滿</dc:title>
</cp:coreProperties>
</file>