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偏鄉學校參予文化體驗之旅意願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23"/>
        <w:gridCol w:w="812"/>
        <w:gridCol w:w="1944"/>
        <w:gridCol w:w="282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希望參加場館順序排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（年級、人數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立海洋生物博物館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立海洋科技博物館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立科學工藝博物館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立臺灣科學教育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數：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color w:val="000000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3:00Z</dcterms:created>
  <dc:creator>MOEIT</dc:creator>
  <dc:description/>
  <cp:keywords/>
  <dc:language>en-US</dc:language>
  <cp:lastModifiedBy>USER</cp:lastModifiedBy>
  <dcterms:modified xsi:type="dcterms:W3CDTF">2015-04-16T02:53:00Z</dcterms:modified>
  <cp:revision>2</cp:revision>
  <dc:subject/>
  <dc:title>偏鄉學校參予文化體驗之旅意願調查表</dc:title>
</cp:coreProperties>
</file>