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OLE_LINK2"/>
      <w:bookmarkStart w:id="1" w:name="OLE_LINK2"/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bookmarkStart w:id="2" w:name="OLE_LINK2"/>
      <w:r>
        <w:rPr>
          <w:rFonts w:ascii="標楷體" w:hAnsi="標楷體" w:cs="標楷體" w:eastAsia="標楷體"/>
          <w:sz w:val="32"/>
          <w:szCs w:val="32"/>
        </w:rPr>
        <w:t>花蓮縣政府</w:t>
      </w:r>
      <w:bookmarkEnd w:id="2"/>
      <w:r>
        <w:rPr>
          <w:rFonts w:ascii="標楷體" w:hAnsi="標楷體" w:cs="標楷體" w:eastAsia="標楷體"/>
          <w:sz w:val="32"/>
          <w:szCs w:val="32"/>
        </w:rPr>
        <w:t>教育服務役年度績優個人及役男表揚規定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落實教育服務役役男（以下簡稱役男）服勤管理工作，表彰服勤管理績優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人，以提振士氣，特訂定本規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類別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區分管理人員、認輔教官及役男，分別辦理評比，並擇優遴選績優個人若干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予以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選作業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績優個人：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993" w:hanging="40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管理人員及認輔教官：評選區分二階段實施，由本府教育處會同校外會  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ind w:left="993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完成初評後，薦報教育部國民及學前教育署辦理複評。</w:t>
      </w:r>
    </w:p>
    <w:p>
      <w:pPr>
        <w:pStyle w:val="Normal"/>
        <w:tabs>
          <w:tab w:val="clear" w:pos="480"/>
          <w:tab w:val="left" w:pos="1335" w:leader="none"/>
          <w:tab w:val="left" w:pos="2400" w:leader="none"/>
        </w:tabs>
        <w:spacing w:lineRule="exact" w:line="520"/>
        <w:ind w:left="1397" w:hanging="7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初評作業：本府教育處會同校外會實施初評，依薦報員額與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每年四月三十日及十月三十一日前，將評分表（如附表一、附表二）及具體事蹟佐證文件影本，由校外會陳報教育部國民及學前教育署辦理複評作業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優役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749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薦報教育部敘獎：初評作業：本府教育處會同校外會實施初評，依薦報員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74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額與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於每年四月三十日及十月三十一日前，將評分表（如 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7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表三、附表四）及具體事蹟佐證文件影本，由校外會陳報教育部國民及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left="7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前教育署辦理複評作業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縣自行敘獎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管理幹部（小組長）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0" w:right="-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各分會依薦報員額與資格於每年上半年及下半年，報本府辦理複評作業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優役男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120" w:right="-96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服勤處所完成初評後，於每年上半及下半年前將評分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具體事蹟佐證文件影本，由本府會同校外會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共同評定績優役男辦理複評作業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薦報員額基準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分會小組長：本縣各分會每半年表揚員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役男：本縣各分會每半年表揚員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分會至少應表揚專長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役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敘獎方式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一）薦報教育部敘獎：陳報教育部國民及學前教育署辦理複評作業，經教育部  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後另案公佈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縣自行敘獎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績優管理幹部（小組長）：頒發獎狀一幀、圖書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，並得併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其他獎勵辦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績優役男：頒發獎狀一幀、圖書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並得併其他獎勵辦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表揚：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8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績優人員由本縣役男在職講習公開頒獎表揚，並核發之獎狀或圖書禮券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前項表揚活動因特殊需要得配合需用機關訪視或由服勤單位（處所）主管頒獎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獎勵由本處編列經費支應。</w:t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服務役績優管理人員與認輔教官薦報員額與資格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管理人員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薦報員額：上、下年度各乙員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薦報資格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138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役男一人以上，至少屆滿一年（分別計算至每年四月三十日或十月卅一日止），並具服勤處所單位主管推薦函，經本府教育處會同校外會評選合格者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輔教官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薦報員額：上、下年度各乙員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薦報資格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138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輔役男三人以上，至少屆滿一年（分別計算至每年四月三十日或十月卅一日止），並具服勤處所單位主管推薦函，經本府教育處會同校外會評選合格者。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教育服務役績優役男薦報員額與資格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員額基準：</w:t>
      </w:r>
    </w:p>
    <w:p>
      <w:pPr>
        <w:pStyle w:val="TextBodyIndent"/>
        <w:tabs>
          <w:tab w:val="clear" w:pos="480"/>
          <w:tab w:val="left" w:pos="742" w:leader="none"/>
        </w:tabs>
        <w:spacing w:lineRule="exact" w:line="440" w:before="0" w:after="0"/>
        <w:ind w:left="14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獎勵：依教育部部內役男表揚員額將視年度核配員額另案公布。</w:t>
      </w:r>
    </w:p>
    <w:p>
      <w:pPr>
        <w:pStyle w:val="TextBodyIndent"/>
        <w:tabs>
          <w:tab w:val="clear" w:pos="480"/>
          <w:tab w:val="left" w:pos="742" w:leader="none"/>
        </w:tabs>
        <w:spacing w:lineRule="exact" w:line="440" w:before="0" w:after="0"/>
        <w:ind w:left="1441" w:hanging="8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獎勵：依教育部年度核配本縣員額百分之五至百分之十（採四捨五入核算）為基準原則，表揚員額三人以下者至少應表揚專長役男一名，表揚員額四人以上者至少應表揚專長役男百分之四十為原則。</w:t>
      </w:r>
    </w:p>
    <w:p>
      <w:pPr>
        <w:pStyle w:val="TextBodyIndent"/>
        <w:tabs>
          <w:tab w:val="clear" w:pos="480"/>
          <w:tab w:val="left" w:pos="742" w:leader="none"/>
        </w:tabs>
        <w:spacing w:lineRule="exact" w:line="440" w:before="0" w:after="0"/>
        <w:ind w:left="1441" w:hanging="86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役男在服役期間表揚以一次為限，包含內政部、教育部及本府之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資格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一）替代役役男服役滿四個月以上，具有下列事蹟之一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經記功一次以上或嘉獎累計三次以上，且未曾擅離職役或受罰勤以上之處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２、管理幹部領導有方（須無應依「替代役役男擔任管理幹部應行通報事項作業規定」通報，而未通報之情事），表現優異，足資表率，確有具體事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３、對推動社會公益、積極熱心，著有貢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協助執行勤務，著有績效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1315" w:hanging="5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對上級交辦事項，克服困難，如期達成任務，著有績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40" w:before="0" w:after="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替代役役男服勤具有特殊表現者，不受前款服役期間之限制。</w:t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附表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11"/>
        <w:gridCol w:w="2598"/>
        <w:gridCol w:w="717"/>
        <w:gridCol w:w="770"/>
        <w:gridCol w:w="554"/>
        <w:gridCol w:w="1011"/>
      </w:tblGrid>
      <w:tr>
        <w:trPr>
          <w:trHeight w:val="526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  年  半年教育服務役績優管理人員評分表（範例） 編號：</w:t>
            </w:r>
          </w:p>
        </w:tc>
      </w:tr>
      <w:tr>
        <w:trPr>
          <w:trHeight w:val="5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○      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3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6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             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91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管理工      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役男晤談及家屬聯繫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□特殊加分，說明：                    。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勤務分配及役籍資料填註合乎規定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獎懲辦理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季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□不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。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解決，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特殊加分，說明：                 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參加管理人員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359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有相關著作或特殊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本部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855"/>
        <w:gridCol w:w="2711"/>
        <w:gridCol w:w="647"/>
        <w:gridCol w:w="748"/>
        <w:gridCol w:w="585"/>
        <w:gridCol w:w="976"/>
      </w:tblGrid>
      <w:tr>
        <w:trPr>
          <w:trHeight w:val="52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部  年  半年教育服務役績優認輔教官評分表（範例） 編號：</w:t>
            </w:r>
          </w:p>
        </w:tc>
      </w:tr>
      <w:tr>
        <w:trPr>
          <w:trHeight w:val="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姓     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 ○      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高中</w:t>
            </w:r>
          </w:p>
        </w:tc>
      </w:tr>
      <w:tr>
        <w:trPr>
          <w:trHeight w:val="35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6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7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認輔</w:t>
            </w:r>
          </w:p>
          <w:p>
            <w:pPr>
              <w:pStyle w:val="Normal"/>
              <w:spacing w:lineRule="atLeast" w:line="0"/>
              <w:ind w:left="360" w:firstLine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認輔役男人數達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認輔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認輔工 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實地輔導訪視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止。） 計     人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實地訪視偏遠地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職學校至最遠役男服勤處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 □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里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生活輔導有具體方式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，說明：提出每月定期實施服儀及內務檢查 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8" w:hanging="26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之解決者，依反映事項內容及解決狀況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有 □無，說明：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管理人員（認輔）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年度內每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計      次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役男在職訓練或相關會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年度內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計     次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輔役男期間表現優異獲獎勵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嘉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     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 □無，採用單位為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本部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以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exact" w:line="300"/>
        <w:ind w:righ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-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表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80"/>
        <w:gridCol w:w="1112"/>
        <w:gridCol w:w="1142"/>
        <w:gridCol w:w="2144"/>
        <w:gridCol w:w="214"/>
        <w:gridCol w:w="656"/>
        <w:gridCol w:w="652"/>
        <w:gridCol w:w="942"/>
      </w:tblGrid>
      <w:tr>
        <w:trPr>
          <w:trHeight w:val="707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政府  年  月教育服務役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一般役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績優役男評分表（範例） 編號：</w:t>
            </w:r>
          </w:p>
        </w:tc>
      </w:tr>
      <w:tr>
        <w:trPr>
          <w:trHeight w:val="6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 ○ 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○○國小</w:t>
            </w:r>
          </w:p>
        </w:tc>
      </w:tr>
      <w:tr>
        <w:trPr>
          <w:trHeight w:val="30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評分項目</w:t>
            </w:r>
          </w:p>
        </w:tc>
        <w:tc>
          <w:tcPr>
            <w:tcW w:w="6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得分標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報單位審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……如佐證１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 （每幀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嘉獎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大功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次 （每次加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 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助各處室行政工作獲教育局長官肯定。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成效（含擔任管理幹部）為服勤單位所肯定有具體事實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（一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辦役男各項業務，獲助理督導嘉許。  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） ˇ有 □無，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獲市長頒發績優管理幹部獎狀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，採用單位為 ˇ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撰寫役男工作標準流程，獲教育處採用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38" w:firstLine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山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、離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   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教學字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7000003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0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各項得分者，均應檢附佐證資料。</w:t>
      </w:r>
    </w:p>
    <w:p>
      <w:pPr>
        <w:pStyle w:val="Normal"/>
        <w:spacing w:lineRule="exact" w:line="200"/>
        <w:ind w:right="11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26"/>
        <w:gridCol w:w="1136"/>
        <w:gridCol w:w="884"/>
        <w:gridCol w:w="2257"/>
        <w:gridCol w:w="655"/>
        <w:gridCol w:w="703"/>
        <w:gridCol w:w="982"/>
      </w:tblGrid>
      <w:tr>
        <w:trPr>
          <w:trHeight w:val="35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年  月教育服務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役男評分表（範例）編號：</w:t>
            </w:r>
          </w:p>
        </w:tc>
      </w:tr>
      <w:tr>
        <w:trPr>
          <w:trHeight w:val="33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  ○  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○○國小</w:t>
            </w:r>
          </w:p>
        </w:tc>
      </w:tr>
      <w:tr>
        <w:trPr>
          <w:trHeight w:val="30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標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薦報單位審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51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服役年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……如佐證１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  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獎勵紀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 （每幀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嘉獎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小功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功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次 （每次加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輔導學生       （班級）人數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20" w:hanging="4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工作成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 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推動閱讀圖書室建檔與管理工作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成效（含擔任管理幹部）為服勤單位肯定有具體事實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59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支援偏鄉學童關懷冬令營活動成效良好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每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） ˇ有 □無，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特殊事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個案曾獲學校公開表揚有紀錄可查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寒假關懷偏遠山區學童活動獲校長公開表揚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個案曾獲媒體表揚有紀錄可查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用單位為□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□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山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外、離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管理幹部者。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獎勵內容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9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教學字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7000003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2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附表四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9:00Z</dcterms:created>
  <dc:creator>moejsmpc</dc:creator>
  <dc:description/>
  <cp:keywords/>
  <dc:language>en-US</dc:language>
  <cp:lastModifiedBy>ASUS</cp:lastModifiedBy>
  <cp:lastPrinted>2009-08-05T11:30:00Z</cp:lastPrinted>
  <dcterms:modified xsi:type="dcterms:W3CDTF">2015-03-30T01:56:00Z</dcterms:modified>
  <cp:revision>9</cp:revision>
  <dc:subject/>
  <dc:title>教育部替代役教育服務役年度績優服勤單位及個人表揚規定</dc:title>
</cp:coreProperties>
</file>