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參加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全國語文競賽」競賽員名冊（領取前六名績優競賽員光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701"/>
        <w:gridCol w:w="1559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（單位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演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尹基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徐素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東華附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李雙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林美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南語朗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東華附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林蕙芬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家語演說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游淑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太魯閣族語朗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景美國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古妤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朱玉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城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余心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楊文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四維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俞鍾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鍾婉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見晴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胡秋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阿美族語朗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高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聖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江麗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已領取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布農族語朗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玉里國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田劭晨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余存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撒奇萊雅族語朗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明義國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飛亞飛丞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胡美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宜昌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胡美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中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高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黃奕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施玉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30:00Z</dcterms:created>
  <dc:creator>chps1</dc:creator>
  <dc:description/>
  <cp:keywords/>
  <dc:language>en-US</dc:language>
  <cp:lastModifiedBy>MPC</cp:lastModifiedBy>
  <cp:lastPrinted>2014-04-29T15:12:00Z</cp:lastPrinted>
  <dcterms:modified xsi:type="dcterms:W3CDTF">2015-04-10T07:01:00Z</dcterms:modified>
  <cp:revision>26</cp:revision>
  <dc:subject/>
  <dc:title>花蓮縣九十三年度語文競賽成績公告</dc:title>
</cp:coreProperties>
</file>