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104</w:t>
        </w:r>
        <w:r>
          <w:rPr>
            <w:rStyle w:val="InternetLink"/>
            <w:rFonts w:ascii="標楷體" w:hAnsi="標楷體" w:cs="新細明體;PMingLiU" w:eastAsia="標楷體"/>
            <w:kern w:val="0"/>
            <w:sz w:val="32"/>
            <w:szCs w:val="32"/>
          </w:rPr>
          <w:t>學年度花蓮區高級中等學校免試入學報名暨管理系統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>操作說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網址】</w:t>
      </w:r>
      <w:r>
        <w:fldChar w:fldCharType="begin"/>
      </w:r>
      <w:r>
        <w:rPr>
          <w:rStyle w:val="InternetLink"/>
          <w:shd w:fill="E5E5E5" w:val="clear"/>
          <w:sz w:val="18"/>
          <w:szCs w:val="18"/>
          <w:rFonts w:ascii="Arial" w:hAnsi="Arial" w:cs="Arial"/>
          <w:color w:val="415EBE"/>
        </w:rPr>
        <w:instrText xml:space="preserve"> HYPERLINK "http://210.240.39.188/viewtopic.php?f=18&amp;t=47&amp;p=44&amp;sid=4f0efb19630c14cb650bd90e24977198" \l "p44" \n _blank</w:instrText>
      </w:r>
      <w:r>
        <w:rPr>
          <w:rStyle w:val="InternetLink"/>
          <w:shd w:fill="E5E5E5" w:val="clear"/>
          <w:sz w:val="18"/>
          <w:szCs w:val="18"/>
          <w:rFonts w:ascii="Arial" w:hAnsi="Arial" w:cs="Arial"/>
          <w:color w:val="415EBE"/>
        </w:rPr>
        <w:fldChar w:fldCharType="separate"/>
      </w:r>
      <w:r>
        <w:rPr>
          <w:rStyle w:val="InternetLink"/>
          <w:rFonts w:cs="Arial" w:ascii="Arial" w:hAnsi="Arial"/>
          <w:color w:val="415EBE"/>
          <w:sz w:val="18"/>
          <w:szCs w:val="18"/>
          <w:shd w:fill="E5E5E5" w:val="clear"/>
        </w:rPr>
        <w:t>http://210.240.39.188/viewtopic.php?f=18&amp;t=47&amp;p=44&amp;sid=4f0efb19630c14cb650bd90e24977198#p44</w:t>
      </w:r>
      <w:r>
        <w:rPr>
          <w:rStyle w:val="InternetLink"/>
          <w:shd w:fill="E5E5E5" w:val="clear"/>
          <w:sz w:val="18"/>
          <w:szCs w:val="18"/>
          <w:rFonts w:ascii="Arial" w:hAnsi="Arial" w:cs="Arial"/>
          <w:color w:val="415EBE"/>
        </w:rPr>
        <w:fldChar w:fldCharType="end"/>
      </w:r>
    </w:p>
    <w:p>
      <w:pPr>
        <w:pStyle w:val="Normal"/>
        <w:widowControl/>
        <w:spacing w:lineRule="atLeast" w:line="184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報名管理系統請點擊下方連結下載，安裝完成後，各國中登入系統的帳號密碼請洽：教育網路中心 黎姿鈞小姐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8462860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分機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9</w:t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系統的帳號密碼暫時無法修改，下一版更新時才會提供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184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 </w:t>
      </w: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6"/>
            <w:szCs w:val="26"/>
          </w:rPr>
          <w:t>vanGoghSetup.exe</w:t>
        </w:r>
      </w:hyperlink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5.06 MiB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被下載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5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>[size=120]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匯入檔說明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1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匯入之電子檔格式請點擊下方連接下載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>2. 103/12/3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提供詮誼系統此匯入格式，已協調詮誼將提供自動匯出，屆時各校只需檢視無誤後再匯入報名系統，不再需要手動整理檔案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但需等全誼完成此功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  <w:br/>
        <w:t xml:space="preserve">3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若全誼來不及於本次預選填提供，還請各校先以手動整理匯入檔，將學生資本資料匯入系統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4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匯入檔案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欄必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[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]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[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失業勞工子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]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其中代碼若來不及調查，可以先填一個預設值即可，例如報名身分先全部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[0]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表示一般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 學生繳費身份也可先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[0]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以後再修改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欄開始，目前即便輸入也不接受匯入，但請保留欄位，不要刪除，留白即可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匯入操作說明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1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[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料匯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]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頁面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2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[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開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xcel]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稍待讀取後，在程式畫面上會出現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xce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檔的內容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3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注意：如果你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xce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檔有多個工作表，記得要切換到學生資料的工作表，否則不會啟動匯入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4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[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匯入學生資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]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系統會先檢核，若有問題就會顯示錯誤位置，請回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xce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檔去修改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5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若檢核都沒問題，就會開始匯入，匯入完畢後，請關閉程式後，重新登入確認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br/>
        <w:t>10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學生報名匯入電子檔格式</w:t>
      </w:r>
    </w:p>
    <w:p>
      <w:pPr>
        <w:pStyle w:val="Normal"/>
        <w:widowControl/>
        <w:shd w:fill="E1EBF2" w:val="clear"/>
        <w:spacing w:lineRule="atLeast" w:line="184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drawing>
          <wp:inline distT="0" distB="0" distL="0" distR="0">
            <wp:extent cx="64135" cy="958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 </w:t>
      </w:r>
      <w:hyperlink r:id="rId6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6"/>
            <w:szCs w:val="26"/>
          </w:rPr>
          <w:t>104STD.xls</w:t>
        </w:r>
      </w:hyperlink>
    </w:p>
    <w:p>
      <w:pPr>
        <w:pStyle w:val="Normal"/>
        <w:widowControl/>
        <w:shd w:fill="E1EBF2" w:val="clear"/>
        <w:spacing w:lineRule="atLeast" w:line="184"/>
        <w:ind w:left="720" w:hanging="0"/>
        <w:rPr/>
      </w:pPr>
      <w:r>
        <w:rPr>
          <w:rFonts w:eastAsia="標楷體" w:cs="新細明體;PMingLiU" w:ascii="標楷體" w:hAnsi="標楷體"/>
          <w:i/>
          <w:iCs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i/>
          <w:iCs/>
          <w:kern w:val="0"/>
          <w:sz w:val="26"/>
          <w:szCs w:val="26"/>
        </w:rPr>
        <w:t>年學生報名匯入電子檔格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63 KiB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被下載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04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如果操作系統有問題，可以</w:t>
      </w:r>
      <w:r>
        <w:rPr>
          <w:rFonts w:eastAsia="標楷體" w:cs="新細明體;PMingLiU" w:ascii="標楷體" w:hAnsi="標楷體"/>
          <w:kern w:val="0"/>
          <w:szCs w:val="24"/>
        </w:rPr>
        <w:t>E-Mail: </w:t>
      </w:r>
      <w:hyperlink r:id="rId7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an.feng@hlc.edu.tw</w:t>
        </w:r>
      </w:hyperlink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 xml:space="preserve">或 電話 </w:t>
      </w:r>
      <w:r>
        <w:rPr>
          <w:rFonts w:eastAsia="標楷體" w:cs="新細明體;PMingLiU" w:ascii="標楷體" w:hAnsi="標楷體"/>
          <w:kern w:val="0"/>
          <w:szCs w:val="24"/>
        </w:rPr>
        <w:t xml:space="preserve">0922-456111 </w:t>
      </w:r>
      <w:r>
        <w:rPr>
          <w:rFonts w:ascii="標楷體" w:hAnsi="標楷體" w:cs="新細明體;PMingLiU" w:eastAsia="標楷體"/>
          <w:kern w:val="0"/>
          <w:szCs w:val="24"/>
        </w:rPr>
        <w:t>劉安峰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志願選填網址：</w:t>
      </w:r>
      <w:hyperlink r:id="rId8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12adapt.hlc.edu.tw/</w:t>
        </w:r>
      </w:hyperlink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生問卷填寫網址：</w:t>
      </w:r>
      <w:hyperlink r:id="rId9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://210.240.39.167/</w:t>
        </w:r>
      </w:hyperlink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生志願與問卷填寫查詢：</w:t>
      </w:r>
      <w:hyperlink r:id="rId10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://210.240.39.167/Admin.aspx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88/viewtopic.php?f=18&amp;t=47&amp;start=0&amp;sid=dd6172aadca6146ebe81fa2327fd4ff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10.240.39.188/download/file.php?id=182&amp;sid=dd6172aadca6146ebe81fa2327fd4ff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210.240.39.188/download/file.php?id=180&amp;sid=dd6172aadca6146ebe81fa2327fd4ffc" TargetMode="External"/><Relationship Id="rId7" Type="http://schemas.openxmlformats.org/officeDocument/2006/relationships/hyperlink" Target="mailto:an.feng@hlc.edu.tw" TargetMode="External"/><Relationship Id="rId8" Type="http://schemas.openxmlformats.org/officeDocument/2006/relationships/hyperlink" Target="https://12adapt.hlc.edu.tw/" TargetMode="External"/><Relationship Id="rId9" Type="http://schemas.openxmlformats.org/officeDocument/2006/relationships/hyperlink" Target="http://210.240.39.167/" TargetMode="External"/><Relationship Id="rId10" Type="http://schemas.openxmlformats.org/officeDocument/2006/relationships/hyperlink" Target="http://210.240.39.167/Admin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6:00Z</dcterms:created>
  <dc:creator>user</dc:creator>
  <dc:description/>
  <dc:language>en-US</dc:language>
  <cp:lastModifiedBy>user</cp:lastModifiedBy>
  <cp:lastPrinted>2015-04-08T08:44:00Z</cp:lastPrinted>
  <dcterms:modified xsi:type="dcterms:W3CDTF">2015-04-08T00:53:00Z</dcterms:modified>
  <cp:revision>4</cp:revision>
  <dc:subject/>
  <dc:title/>
</cp:coreProperties>
</file>