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08" w:before="0" w:after="0"/>
        <w:jc w:val="center"/>
        <w:outlineLvl w:val="1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32"/>
          <w:szCs w:val="32"/>
        </w:rPr>
      </w:pPr>
      <w:r>
        <w:rPr>
          <w:rFonts w:eastAsia="微軟正黑體;新細明體" w:cs="新細明體;PMingLiU" w:ascii="微軟正黑體;新細明體" w:hAnsi="微軟正黑體;新細明體"/>
          <w:b/>
          <w:bCs/>
          <w:color w:val="FF6600"/>
          <w:kern w:val="0"/>
          <w:sz w:val="32"/>
          <w:szCs w:val="32"/>
        </w:rPr>
        <w:t>2015</w:t>
      </w: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32"/>
          <w:szCs w:val="32"/>
        </w:rPr>
        <w:t>池上稻浪馬拉松競賽規程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一、目的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行銷池上之美，活化農特產品銷售商機，吸引觀光人潮，帶動增加地方民宿、餐飲、農特產品經濟效益，結合運動、休閒以及農業，推動發展健康經濟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二、指導單位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池上鄉公所、池上鄉民代表會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三、主辦單位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救國團池上鄉團委會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四、協辦單位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台灣極限鐵人協會、台東縣城鄉生活運動協會、台東縣警察局關山分局、關山慈濟醫院、池上衛生所、池上鄉各社區發展協會、池上鄉各村辦公處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五、協力廠商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建興米廠、陳協和米廠、日暉池上國際渡假村、池上鄉農會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六、活動日期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年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3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（星期六）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－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七、活動地點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台東縣池上鄉鄉境、大波池、客家文化園區、伯朗大道、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97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縣道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八、報名事項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年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7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起至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年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截止。</w:t>
      </w:r>
    </w:p>
    <w:tbl>
      <w:tblPr>
        <w:tblW w:w="78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5"/>
        <w:gridCol w:w="2012"/>
        <w:gridCol w:w="2094"/>
        <w:gridCol w:w="1634"/>
      </w:tblGrid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比賽項目</w:t>
            </w:r>
          </w:p>
        </w:tc>
        <w:tc>
          <w:tcPr>
            <w:tcW w:w="2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馬拉松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/42.195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公里</w:t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半程馬拉松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/21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公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小馬組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/13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公里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報名日期</w:t>
            </w:r>
          </w:p>
        </w:tc>
        <w:tc>
          <w:tcPr>
            <w:tcW w:w="57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104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年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15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日起至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104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年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10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日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早鳥優惠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報 名 費</w:t>
            </w:r>
          </w:p>
        </w:tc>
        <w:tc>
          <w:tcPr>
            <w:tcW w:w="2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NT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＄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1,100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元</w:t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NT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＄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900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元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NT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＄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600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57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含晶片押金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100</w:t>
            </w:r>
            <w:r>
              <w:rPr>
                <w:rFonts w:ascii="微軟正黑體;新細明體" w:hAnsi="微軟正黑體;新細明體" w:cs="新細明體;PMingLiU" w:eastAsia="微軟正黑體;新細明體"/>
                <w:color w:val="B22222"/>
                <w:kern w:val="0"/>
                <w:sz w:val="23"/>
                <w:szCs w:val="23"/>
              </w:rPr>
              <w:t>元</w:t>
            </w:r>
            <w:r>
              <w:rPr>
                <w:rFonts w:eastAsia="微軟正黑體;新細明體" w:cs="新細明體;PMingLiU" w:ascii="微軟正黑體;新細明體" w:hAnsi="微軟正黑體;新細明體"/>
                <w:color w:val="B22222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報名日期</w:t>
            </w:r>
          </w:p>
        </w:tc>
        <w:tc>
          <w:tcPr>
            <w:tcW w:w="57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04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年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日起至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04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年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4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5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報 名 費</w:t>
            </w:r>
          </w:p>
        </w:tc>
        <w:tc>
          <w:tcPr>
            <w:tcW w:w="2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NT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＄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,20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元</w:t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NT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＄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,00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元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NT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＄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70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57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含晶片押金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0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元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人數限制</w:t>
            </w:r>
          </w:p>
        </w:tc>
        <w:tc>
          <w:tcPr>
            <w:tcW w:w="2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,00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人</w:t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,00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人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,00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人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限時完成 大會提供</w:t>
            </w:r>
          </w:p>
        </w:tc>
        <w:tc>
          <w:tcPr>
            <w:tcW w:w="57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完成獎牌、成績証明、紀念品、餐點飲料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限 時</w:t>
            </w:r>
          </w:p>
        </w:tc>
        <w:tc>
          <w:tcPr>
            <w:tcW w:w="2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小時</w:t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小時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分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小時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40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集合時間</w:t>
            </w:r>
          </w:p>
        </w:tc>
        <w:tc>
          <w:tcPr>
            <w:tcW w:w="2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04:30</w:t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04:30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04:30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起跑時間</w:t>
            </w:r>
          </w:p>
        </w:tc>
        <w:tc>
          <w:tcPr>
            <w:tcW w:w="2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05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：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00</w:t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05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：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0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05</w:t>
            </w: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：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集合地點</w:t>
            </w:r>
          </w:p>
        </w:tc>
        <w:tc>
          <w:tcPr>
            <w:tcW w:w="57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池上鄉大坡池遊客中心</w:t>
            </w:r>
          </w:p>
        </w:tc>
      </w:tr>
    </w:tbl>
    <w:p>
      <w:pPr>
        <w:pStyle w:val="Normal"/>
        <w:widowControl/>
        <w:spacing w:before="280" w:after="225"/>
        <w:rPr/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報名費含紀念衫、補給品、保險、晶片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賽後憑晶片退還押金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等，一律網路報名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iBodyGo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就是愛動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網站，網址</w:t>
      </w:r>
      <w:hyperlink r:id="rId2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00FF"/>
            <w:kern w:val="0"/>
            <w:sz w:val="23"/>
            <w:szCs w:val="23"/>
            <w:u w:val="single"/>
          </w:rPr>
          <w:t>http://www.ibodygo.com.tw</w:t>
        </w:r>
      </w:hyperlink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。</w:t>
      </w:r>
    </w:p>
    <w:tbl>
      <w:tblPr>
        <w:tblW w:w="40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401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紀念衫尺寸對照表 單位</w:t>
            </w: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CM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 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S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M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L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XL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L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3L</w:t>
            </w:r>
          </w:p>
        </w:tc>
      </w:tr>
      <w:tr>
        <w:trPr/>
        <w:tc>
          <w:tcPr>
            <w:tcW w:w="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身長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65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68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70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73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75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半胸圍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48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0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3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5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8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60.5</w:t>
            </w:r>
          </w:p>
        </w:tc>
      </w:tr>
      <w:tr>
        <w:trPr/>
        <w:tc>
          <w:tcPr>
            <w:tcW w:w="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雙肩寬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47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49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1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3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5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57.5</w:t>
            </w:r>
          </w:p>
        </w:tc>
      </w:tr>
      <w:tr>
        <w:trPr/>
        <w:tc>
          <w:tcPr>
            <w:tcW w:w="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666666"/>
                <w:kern w:val="0"/>
                <w:sz w:val="23"/>
                <w:szCs w:val="23"/>
              </w:rPr>
              <w:t>袖長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0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3.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666666"/>
                <w:kern w:val="0"/>
                <w:sz w:val="23"/>
                <w:szCs w:val="23"/>
              </w:rPr>
              <w:t>26.5</w:t>
            </w:r>
          </w:p>
        </w:tc>
      </w:tr>
    </w:tbl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已完成報名手續之參賽者，於報名截止日前可辦理全額退費或更名，惟需酌收手續費用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。報名截止日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後因故不能參加者，請於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星期五含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前，提出申請退費，每人酌收報名費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0%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手續費用，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6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星期六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後，不得以任何事由要求退費或更名取代，報名參加者即同意上述規範！</w:t>
      </w:r>
    </w:p>
    <w:p>
      <w:pPr>
        <w:pStyle w:val="Normal"/>
        <w:widowControl/>
        <w:spacing w:before="280" w:after="225"/>
        <w:rPr/>
      </w:pPr>
      <w:r>
        <w:rPr>
          <w:rFonts w:eastAsia="微軟正黑體;新細明體" w:cs="微軟正黑體;新細明體" w:ascii="微軟正黑體;新細明體" w:hAnsi="微軟正黑體;新細明體"/>
          <w:color w:val="666666"/>
          <w:kern w:val="0"/>
          <w:sz w:val="23"/>
          <w:szCs w:val="23"/>
        </w:rPr>
        <w:t>※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報名截止日後申請退費方式：請將下列資料於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星期五含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前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E-mail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至</w:t>
      </w:r>
      <w:hyperlink r:id="rId3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00FF"/>
            <w:kern w:val="0"/>
            <w:sz w:val="23"/>
            <w:u w:val="single"/>
          </w:rPr>
          <w:t>m600713@yahoo.com.tw</w:t>
        </w:r>
      </w:hyperlink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 xml:space="preserve">    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謝會長收；參加人員姓名、參加組別、身分證字號、連絡電話、退費匯款帳戶資料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銀行分行名稱、戶名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、帳號等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，主辦單位於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前統一辦理退費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3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代跑及轉讓者，如有意外發生應負責連帶保險理賠及法律責任。</w:t>
      </w:r>
    </w:p>
    <w:p>
      <w:pPr>
        <w:pStyle w:val="Normal"/>
        <w:widowControl/>
        <w:spacing w:before="280" w:after="225"/>
        <w:rPr/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4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報名截止日前有關網路報名、退費、更名及轉帳匯款問題等，請寄電子郵件至報名系統客服信箱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 xml:space="preserve">  </w:t>
      </w:r>
      <w:hyperlink r:id="rId4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00FF"/>
            <w:kern w:val="0"/>
            <w:sz w:val="23"/>
            <w:u w:val="single"/>
          </w:rPr>
          <w:t> service@ibodygo.com</w:t>
        </w:r>
      </w:hyperlink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或於上班時間電洽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2-2218-0902(09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~1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，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~17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25"/>
        <w:rPr/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選手之夜：報名參加馬拉松組選手免費參加選手之夜晚宴，歡迎其他組別選手及家眷參加，請於報名時點選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參加以便統計人數，晚宴餐費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3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時間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年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9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（星期五）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8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，地點：池上鄉農會超市二樓餐廳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九、報到方式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為避免物資浪費，一律郵寄報到，賽會將於比賽一週前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日前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寄發比賽資料包。請務必填寫正確地址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團體郵寄聯絡人地址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，郵寄費用請於報名時繳交，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～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人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2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、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～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人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5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、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1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～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人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4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、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1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人以上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十、競賽路線：</w:t>
      </w:r>
    </w:p>
    <w:p>
      <w:pPr>
        <w:pStyle w:val="Normal"/>
        <w:widowControl/>
        <w:spacing w:before="280" w:after="225"/>
        <w:rPr/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路線參考</w:t>
      </w:r>
      <w:hyperlink r:id="rId5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00FF"/>
            <w:kern w:val="0"/>
            <w:sz w:val="23"/>
            <w:u w:val="single"/>
          </w:rPr>
          <w:t xml:space="preserve">http://ridewithgps.com/trips/4033814 </w:t>
        </w:r>
      </w:hyperlink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半程馬拉松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圈、馬拉松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圈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)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一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馬拉松組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(42.195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公里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池上鄉大坡池遊客中心集合出發→玉清宮→客家文化園區→日暉池上國際渡假村→魚梯生態風景區→金城武樹→萬安禾鴨生態池→天堂路→伯朗大道→浮圳大觀樓→大坡池→回終點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限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7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小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-1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二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半程馬拉松組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(21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公里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池上鄉大坡池遊客中心集合出發→玉清宮→客家文化園區→日暉池上國際渡假村→魚梯生態風景區→金城武樹→萬安禾鴨生態池→天堂路→伯朗大道→浮圳大觀樓→大坡池→回終點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限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3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小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分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-09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三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小馬組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(13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公里</w:t>
      </w:r>
      <w:r>
        <w:rPr>
          <w:rFonts w:eastAsia="微軟正黑體;新細明體" w:cs="新細明體;PMingLiU" w:ascii="微軟正黑體;新細明體" w:hAnsi="微軟正黑體;新細明體"/>
          <w:color w:val="006699"/>
          <w:kern w:val="0"/>
          <w:sz w:val="23"/>
          <w:szCs w:val="23"/>
        </w:rPr>
        <w:t>)</w:t>
      </w:r>
      <w:r>
        <w:rPr>
          <w:rFonts w:ascii="微軟正黑體;新細明體" w:hAnsi="微軟正黑體;新細明體" w:cs="新細明體;PMingLiU" w:eastAsia="微軟正黑體;新細明體"/>
          <w:color w:val="006699"/>
          <w:kern w:val="0"/>
          <w:sz w:val="23"/>
          <w:szCs w:val="23"/>
        </w:rPr>
        <w:t>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池上鄉大坡池遊客中心集合出發→玉清宮→客家文化園區→日暉池上國際渡假村→魚梯生態風景區→金城武樹→伯朗大道→錦園洗衣亭→大坡池→回終點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限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小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4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分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0-08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十一、獎勵辦法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休閒運動不分年齡組別，不設獎金，凡於限定時間內完成者，可獲得完成獎牌、成績證明及紀念品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馬拉松、半程馬拉松及小馬組總排名男、女組前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名，各頒獎盃乙座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3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本賽事不設初馬獎，歡迎參加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微軟正黑體;新細明體" w:hAnsi="微軟正黑體;新細明體" w:eastAsia="微軟正黑體;新細明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6600"/>
          <w:kern w:val="0"/>
          <w:sz w:val="26"/>
          <w:szCs w:val="26"/>
        </w:rPr>
        <w:t>十二、注意事項：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選手比賽時請將號碼布別於胸前，無號碼布不得參加比賽。以晶片計時，晶片繫於鞋上。賽後憑晶片退還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押金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元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時間限制：馬拉松組限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7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小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0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~1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、半程馬拉松組限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3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小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分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0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0~09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、小馬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組限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小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40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分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(0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0~08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0)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無法於時限完成全程之選手，不發成績証明。主辦單位可視當日情況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是否延長活動時間；仍無法於延長時限完成之選手，不發成績証明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3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會場提供寄物服務，時間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4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起至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2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止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4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活動日不提供選手早餐，請選手自行調配飲食，保持體能最佳狀態，終點備飲料及餐點，請憑號碼布於終點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服務區領取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5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大會已辦理活動公共意外險，參賽選手如另有需要，請自行辦理加保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註：公共意外險特別不保事項：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1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個人疾病導致運動傷害。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2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因個人體質或因自身心血管所致之症狀，例如休克、心臟病、糖尿病、熱衰竭、中暑、高山症、癲癇、脫水等。因本身疾患所引起之病症將不在保險範圍內，選手如遇以上所述之疾病之病史，建議選手慎重考慮自身安全，自行加保個人人身意外保險。如您曾發生過以上病況及有以上疾病狀況，屬猝死高危險群，請諮詢醫師專業的判斷及切勿勉強參加。</w:t>
      </w:r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6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本賽事雨天照常舉行，如遇海陸上颱風警報或不可抗力之天然災害，為考量選手及參與者安全，主辦單位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有權宣布取消、延期或調整賽事路線，相關變更通知請密切注意報名網服務網站訊息及池上鄉公所網站，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br/>
        <w:t>  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網址：</w:t>
      </w:r>
      <w:hyperlink r:id="rId6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00FF"/>
            <w:kern w:val="0"/>
            <w:sz w:val="23"/>
            <w:u w:val="single"/>
          </w:rPr>
          <w:t>http://www.cs.gov.tw/</w:t>
        </w:r>
      </w:hyperlink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微軟正黑體;新細明體" w:ascii="微軟正黑體;新細明體" w:hAnsi="微軟正黑體;新細明體"/>
          <w:color w:val="666666"/>
          <w:kern w:val="0"/>
          <w:sz w:val="23"/>
          <w:szCs w:val="23"/>
        </w:rPr>
        <w:t>※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池上民宿網</w:t>
      </w:r>
      <w:hyperlink r:id="rId7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00FF"/>
            <w:kern w:val="0"/>
            <w:sz w:val="23"/>
            <w:u w:val="single"/>
          </w:rPr>
          <w:t>http://chihshang.taitung.emmm.tw/</w:t>
        </w:r>
      </w:hyperlink>
    </w:p>
    <w:p>
      <w:pPr>
        <w:pStyle w:val="Normal"/>
        <w:widowControl/>
        <w:spacing w:before="280" w:after="225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7.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主辦單位聯絡人：謝文仁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928-861575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25"/>
        <w:rPr/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 </w:t>
      </w:r>
      <w:r>
        <w:rPr>
          <w:rFonts w:eastAsia="微軟正黑體;新細明體" w:cs="微軟正黑體;新細明體" w:ascii="微軟正黑體;新細明體" w:hAnsi="微軟正黑體;新細明體"/>
          <w:color w:val="666666"/>
          <w:kern w:val="0"/>
          <w:sz w:val="23"/>
          <w:szCs w:val="23"/>
        </w:rPr>
        <w:t xml:space="preserve"> 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 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路跑事項聯絡人：傅祺育</w:t>
      </w: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  <w:t>0937-397421</w:t>
      </w:r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、</w:t>
      </w:r>
      <w:hyperlink r:id="rId8">
        <w:r>
          <w:rPr>
            <w:rStyle w:val="InternetLink"/>
            <w:rFonts w:eastAsia="微軟正黑體;新細明體" w:cs="新細明體;PMingLiU" w:ascii="微軟正黑體;新細明體" w:hAnsi="微軟正黑體;新細明體"/>
            <w:color w:val="0000FF"/>
            <w:kern w:val="0"/>
            <w:sz w:val="23"/>
            <w:u w:val="single"/>
          </w:rPr>
          <w:t>kspig95657@yahoo.com.tw</w:t>
        </w:r>
      </w:hyperlink>
      <w:r>
        <w:rPr>
          <w:rFonts w:ascii="微軟正黑體;新細明體" w:hAnsi="微軟正黑體;新細明體" w:cs="新細明體;PMingLiU" w:eastAsia="微軟正黑體;新細明體"/>
          <w:color w:val="666666"/>
          <w:kern w:val="0"/>
          <w:sz w:val="23"/>
          <w:szCs w:val="23"/>
        </w:rPr>
        <w:t>。</w:t>
      </w:r>
    </w:p>
    <w:p>
      <w:pPr>
        <w:pStyle w:val="Normal"/>
        <w:rPr>
          <w:rFonts w:ascii="微軟正黑體;新細明體" w:hAnsi="微軟正黑體;新細明體" w:eastAsia="微軟正黑體;新細明體" w:cs="新細明體;PMingLiU"/>
          <w:color w:val="666666"/>
          <w:kern w:val="0"/>
          <w:sz w:val="23"/>
          <w:szCs w:val="23"/>
        </w:rPr>
      </w:pPr>
      <w:r>
        <w:rPr>
          <w:rFonts w:eastAsia="微軟正黑體;新細明體" w:cs="新細明體;PMingLiU" w:ascii="微軟正黑體;新細明體" w:hAnsi="微軟正黑體;新細明體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25"/>
      <w:outlineLvl w:val="1"/>
    </w:pPr>
    <w:rPr>
      <w:rFonts w:ascii="新細明體;PMingLiU" w:hAnsi="新細明體;PMingLiU" w:cs="新細明體;PMingLiU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FF6600"/>
      <w:kern w:val="0"/>
      <w:sz w:val="26"/>
      <w:szCs w:val="2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dygo.com.tw/" TargetMode="External"/><Relationship Id="rId3" Type="http://schemas.openxmlformats.org/officeDocument/2006/relationships/hyperlink" Target="mailto:m600713@yahoo.com.tw?subject=2015&#27744;&#19978;&#31291;&#28010;&#39340;&#25289;&#26494;&#22577;&#21517;" TargetMode="External"/><Relationship Id="rId4" Type="http://schemas.openxmlformats.org/officeDocument/2006/relationships/hyperlink" Target="mailto: service@ibodygo.com?subject=2015&#27744;&#19978;&#39340;&#25289;&#26494;&#22577;&#21517;&#21839;&#38988;" TargetMode="External"/><Relationship Id="rId5" Type="http://schemas.openxmlformats.org/officeDocument/2006/relationships/hyperlink" Target="http://ridewithgps.com/trips/4033814 " TargetMode="External"/><Relationship Id="rId6" Type="http://schemas.openxmlformats.org/officeDocument/2006/relationships/hyperlink" Target="http://www.cs.gov.tw/" TargetMode="External"/><Relationship Id="rId7" Type="http://schemas.openxmlformats.org/officeDocument/2006/relationships/hyperlink" Target="http://chihshang.taitung.emmm.tw/" TargetMode="External"/><Relationship Id="rId8" Type="http://schemas.openxmlformats.org/officeDocument/2006/relationships/hyperlink" Target="mailto:kspig95657@yahoo.com.tw?subject=2015&#27744;&#19978;&#31291;&#28010;&#39340;&#25289;&#26494;&#22577;&#2151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8:00Z</dcterms:created>
  <dc:creator>USER</dc:creator>
  <dc:description/>
  <cp:keywords/>
  <dc:language>en-US</dc:language>
  <cp:lastModifiedBy>USER</cp:lastModifiedBy>
  <dcterms:modified xsi:type="dcterms:W3CDTF">2015-03-25T01:10:00Z</dcterms:modified>
  <cp:revision>1</cp:revision>
  <dc:subject/>
  <dc:title>2015池上稻浪馬拉松競賽規程</dc:title>
</cp:coreProperties>
</file>