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用繪本跟孩子談重要的事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國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提昇教保服務人員推動幼兒閱讀之能力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促進教保服務人員繪本教學之應用能力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增進教保服務人員專業能力之發展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與幼兒學習：幼兒閱讀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松浦</w:t>
      </w:r>
      <w:r>
        <w:rPr>
          <w:rFonts w:eastAsia="標楷體"/>
          <w:bCs/>
        </w:rPr>
        <w:t>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縣公立及已立案私立幼兒園之負責人、校長、教保服務人員及依法配置</w:t>
      </w:r>
    </w:p>
    <w:p>
      <w:pPr>
        <w:pStyle w:val="Normal"/>
        <w:snapToGrid w:val="false"/>
        <w:spacing w:lineRule="auto" w:line="360"/>
        <w:ind w:left="2040" w:hanging="1320"/>
        <w:rPr>
          <w:rFonts w:eastAsia="標楷體"/>
        </w:rPr>
      </w:pPr>
      <w:r>
        <w:rPr>
          <w:rFonts w:eastAsia="標楷體"/>
        </w:rPr>
        <w:t>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24 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明義</w:t>
      </w:r>
      <w:r>
        <w:rPr>
          <w:rFonts w:eastAsia="標楷體"/>
          <w:bCs/>
        </w:rPr>
        <w:t>國小博愛分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用繪本跟孩子談重要的事」研習課程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2"/>
        <w:gridCol w:w="3040"/>
      </w:tblGrid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24 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松浦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松浦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繪本迷人的力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介紹知名繪本系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幸佳慧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松浦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8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書與文明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以繪本介紹各國文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幸佳慧</w:t>
            </w:r>
          </w:p>
        </w:tc>
      </w:tr>
      <w:tr>
        <w:trPr>
          <w:trHeight w:val="5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松浦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7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與能力</w:t>
            </w:r>
          </w:p>
          <w:p>
            <w:pPr>
              <w:pStyle w:val="Normal"/>
              <w:spacing w:lineRule="exact" w:line="360"/>
              <w:ind w:left="-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如何培養幼兒閱讀繪本的能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幸佳慧</w:t>
            </w:r>
          </w:p>
        </w:tc>
      </w:tr>
      <w:tr>
        <w:trPr>
          <w:trHeight w:val="6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松浦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9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書，最佳的公民教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藉由繪本教導幼兒相關公民知識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幸佳慧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講師：幸佳慧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大學中文系與藝術研究所畢業後，又取得英國蘇里大學兒童文學碩士與新堡大學兒童文學博士學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中英文學、東方西方、文學藝術、成人兒童，創作學術、台灣英國之間進出遊走，曾任童書編輯、記者，持續翻譯、評論、創作、研究等工作。自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起，成立並主持台灣唯一的童書社群網站「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</w:rPr>
          <w:t>童書榨汁機</w:t>
        </w:r>
      </w:hyperlink>
      <w:r>
        <w:rPr>
          <w:rFonts w:ascii="標楷體" w:hAnsi="標楷體" w:cs="標楷體" w:eastAsia="標楷體"/>
        </w:rPr>
        <w:t>」。近年作品有《我就是這樣》、《大鬼小鬼圖書館》（天衛）、《跳進兔子洞—英倫童書地圖》、《走進魔衣櫥—路易斯與納尼亞的閱讀地圖》（時報文化）、《家有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天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spacing w:lineRule="exact" w:line="48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spacing w:lineRule="exact" w:line="48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用繪本跟孩子談重要的事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臺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高鐵</w:t>
            </w:r>
            <w:r>
              <w:rPr>
                <w:rFonts w:eastAsia="標楷體"/>
                <w:sz w:val="22"/>
                <w:szCs w:val="22"/>
              </w:rPr>
              <w:t>148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4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費</w:t>
            </w:r>
            <w:r>
              <w:rPr>
                <w:rFonts w:eastAsia="標楷體"/>
                <w:sz w:val="22"/>
                <w:szCs w:val="22"/>
              </w:rPr>
              <w:t>1400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,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1,84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全民健康保險補充保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,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books.wownet.net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1:00Z</dcterms:created>
  <dc:creator>TIGER-XP</dc:creator>
  <dc:description/>
  <cp:keywords/>
  <dc:language>en-US</dc:language>
  <cp:lastModifiedBy>USER</cp:lastModifiedBy>
  <cp:lastPrinted>2012-12-11T13:03:00Z</cp:lastPrinted>
  <dcterms:modified xsi:type="dcterms:W3CDTF">2015-02-06T06:31:00Z</dcterms:modified>
  <cp:revision>53</cp:revision>
  <dc:subject/>
  <dc:title>花蓮縣97學年度公私立幼稚園『教師專業知能系列研習』實施計劃</dc:title>
</cp:coreProperties>
</file>