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黑体 Std R;Arial Unicode MS" w:hAnsi="Adobe 黑体 Std R;Arial Unicode MS" w:cs="Adobe 黑体 Std R;Arial Unicode MS"/>
          <w:color w:val="000000"/>
          <w:sz w:val="28"/>
          <w:szCs w:val="28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color w:val="000000"/>
          <w:sz w:val="28"/>
          <w:szCs w:val="28"/>
        </w:rPr>
        <w:t>會計帳簿列印操作說明</w:t>
      </w:r>
    </w:p>
    <w:p>
      <w:pPr>
        <w:pStyle w:val="Normal"/>
        <w:rPr/>
      </w:pPr>
      <w:r>
        <w:rPr>
          <w:rFonts w:ascii="Adobe 黑体 Std R;Arial Unicode MS" w:hAnsi="Adobe 黑体 Std R;Arial Unicode MS" w:cs="Adobe 黑体 Std R;Arial Unicode MS" w:eastAsia="Adobe 黑体 Std R;Arial Unicode MS"/>
          <w:color w:val="000000"/>
        </w:rPr>
        <w:t>請進入</w:t>
      </w:r>
      <w:r>
        <w:rPr>
          <w:rFonts w:cs="Adobe 黑体 Std R;Arial Unicode MS" w:ascii="Adobe 黑体 Std R;Arial Unicode MS" w:hAnsi="Adobe 黑体 Std R;Arial Unicode MS"/>
          <w:color w:val="000000"/>
        </w:rPr>
        <w:t>102</w:t>
      </w:r>
      <w:r>
        <w:rPr>
          <w:rFonts w:ascii="Adobe 黑体 Std R;Arial Unicode MS" w:hAnsi="Adobe 黑体 Std R;Arial Unicode MS" w:cs="Adobe 黑体 Std R;Arial Unicode MS"/>
          <w:color w:val="000000"/>
        </w:rPr>
        <w:t>年度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color w:val="FF0000"/>
        </w:rPr>
        <w:t>會計</w:t>
      </w:r>
      <w:r>
        <w:rPr>
          <w:rFonts w:ascii="新細明體;PMingLiU" w:hAnsi="新細明體;PMingLiU" w:cs="新細明體;PMingLiU"/>
        </w:rPr>
        <w:t>→會計簿籍</w:t>
      </w:r>
    </w:p>
    <w:p>
      <w:pPr>
        <w:pStyle w:val="Normal"/>
        <w:numPr>
          <w:ilvl w:val="0"/>
          <w:numId w:val="1"/>
        </w:numPr>
        <w:rPr/>
      </w:pPr>
      <w:r>
        <w:rPr/>
        <w:t>列印明細分類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685800" cy="18288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17pt;width:53.95pt;height:14.3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</w:rPr>
        <w:t>點選明細分類帳查詢</w:t>
      </w:r>
      <w:r>
        <w:rPr/>
        <w:drawing>
          <wp:inline distT="0" distB="0" distL="0" distR="0">
            <wp:extent cx="6125210" cy="323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" t="28701" r="746" b="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Arial Unicode MS" w:hAnsi="Adobe 黑体 Std R;Arial Unicode MS" w:eastAsia="Adobe 黑体 Std R;Arial Unicode MS" w:cs="Adobe 黑体 Std R;Arial Unicode MS"/>
          <w:b/>
          <w:b/>
          <w:color w:val="000000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000000"/>
        </w:rPr>
        <w:t>明細分類帳列印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color w:val="000000"/>
        </w:rPr>
        <w:t>(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000000"/>
        </w:rPr>
        <w:t>包含支出面及收入面之預算科目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FF0000"/>
        </w:rPr>
        <w:t>支出面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000000"/>
        </w:rPr>
        <w:t>之預算科目︰</w:t>
      </w:r>
      <w:r>
        <w:rPr>
          <w:rFonts w:cs="Adobe 黑体 Std R;Arial Unicode MS" w:ascii="Adobe 黑体 Std R;Arial Unicode MS" w:hAnsi="Adobe 黑体 Std R;Arial Unicode MS"/>
          <w:b/>
          <w:color w:val="000000"/>
        </w:rPr>
        <w:t>P2-3</w:t>
      </w:r>
      <w:r>
        <w:rPr>
          <w:rFonts w:cs="新細明體;PMingLiU" w:ascii="新細明體;PMingLiU" w:hAnsi="新細明體;PMingLiU"/>
          <w:b/>
          <w:color w:val="000000"/>
        </w:rPr>
        <w:t xml:space="preserve"> (</w:t>
      </w:r>
      <w:r>
        <w:rPr>
          <w:rFonts w:ascii="新細明體;PMingLiU" w:hAnsi="新細明體;PMingLiU" w:cs="新細明體;PMingLiU"/>
          <w:b/>
          <w:color w:val="000000"/>
        </w:rPr>
        <w:t>如該計畫無資料者免印出</w:t>
      </w:r>
      <w:r>
        <w:rPr>
          <w:rFonts w:cs="新細明體;PMingLiU" w:ascii="新細明體;PMingLiU" w:hAnsi="新細明體;PMingLiU"/>
          <w:b/>
          <w:color w:val="000000"/>
        </w:rPr>
        <w:t xml:space="preserve">)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0</wp:posOffset>
                </wp:positionH>
                <wp:positionV relativeFrom="paragraph">
                  <wp:posOffset>397510</wp:posOffset>
                </wp:positionV>
                <wp:extent cx="2446020" cy="2468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民中學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民小學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L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行政管理及推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土地購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營建及修建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交通及運輸設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他設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無形資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194.35pt;mso-wrap-distance-left:9.05pt;mso-wrap-distance-right:9.05pt;mso-wrap-distance-top:0pt;mso-wrap-distance-bottom:0pt;margin-top:31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2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高中教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民中學教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3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民小學教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L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行政管理及推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土地購置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營建及修建工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交通及運輸設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其他設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無形資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黑体 Std R;Arial Unicode MS" w:hAnsi="Adobe 黑体 Std R;Arial Unicode MS" w:cs="Adobe 黑体 Std R;Arial Unicode MS"/>
          <w:b/>
          <w:b/>
          <w:color w:val="333399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color w:val="333399"/>
        </w:rPr>
        <w:t xml:space="preserve">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Adobe 黑体 Std R;Arial Unicode MS" w:hAnsi="Adobe 黑体 Std R;Arial Unicode MS" w:cs="Adobe 黑体 Std R;Arial Unicode MS"/>
          <w:b/>
          <w:b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請依序列印</w:t>
      </w:r>
      <w:r>
        <w:rPr>
          <w:rFonts w:ascii="Adobe 黑体 Std R;Arial Unicode MS" w:hAnsi="Adobe 黑体 Std R;Arial Unicode MS" w:cs="Adobe 黑体 Std R;Arial Unicode MS"/>
          <w:b/>
          <w:color w:val="000000"/>
        </w:rPr>
        <w:t>預算內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FF0000"/>
        </w:rPr>
        <w:t>支出面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000000"/>
        </w:rPr>
        <w:t>預算科目明細帳︰</w:t>
      </w:r>
      <w:r>
        <w:rPr>
          <w:rFonts w:ascii="Adobe 黑体 Std R;Arial Unicode MS" w:hAnsi="Adobe 黑体 Std R;Arial Unicode MS" w:cs="Adobe 黑体 Std R;Arial Unicode MS"/>
          <w:b/>
          <w:color w:val="000000"/>
        </w:rPr>
        <w:t>如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color w:val="000000"/>
          <w:bdr w:val="single" w:sz="4" w:space="0" w:color="000000"/>
        </w:rPr>
        <w:t>532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000000"/>
          <w:bdr w:val="single" w:sz="4" w:space="0" w:color="000000"/>
        </w:rPr>
        <w:t>國民小學教育</w:t>
      </w:r>
    </w:p>
    <w:p>
      <w:pPr>
        <w:pStyle w:val="Normal"/>
        <w:rPr/>
      </w:pPr>
      <w:r>
        <w:rPr/>
        <w:t>1.</w:t>
      </w:r>
      <w:r>
        <w:rPr/>
        <w:t>列印日期</w:t>
      </w:r>
      <w:r>
        <w:rPr/>
        <w:t>102/1/1-102/12/3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 xml:space="preserve">點選查詢送出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013460</wp:posOffset>
                </wp:positionV>
                <wp:extent cx="1642110" cy="2286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79.8pt;width:129.2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9790</wp:posOffset>
                </wp:positionH>
                <wp:positionV relativeFrom="paragraph">
                  <wp:posOffset>3071495</wp:posOffset>
                </wp:positionV>
                <wp:extent cx="830580" cy="220345"/>
                <wp:effectExtent l="11430" t="12065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052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7pt;margin-top:241.85pt;width:65.35pt;height:17.3pt;flip:y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8260</wp:posOffset>
                </wp:positionH>
                <wp:positionV relativeFrom="paragraph">
                  <wp:posOffset>2117725</wp:posOffset>
                </wp:positionV>
                <wp:extent cx="1642110" cy="213995"/>
                <wp:effectExtent l="11430" t="12065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1960" cy="2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8pt;margin-top:166.75pt;width:129.25pt;height:16.8pt;flip:y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32500" cy="348043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213" r="22772" b="2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Arial Unicode MS" w:hAnsi="Adobe 黑体 Std R;Arial Unicode MS" w:cs="Adobe 黑体 Std R;Arial Unicode MS"/>
          <w:b/>
          <w:b/>
          <w:color w:val="FF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000000"/>
        </w:rPr>
        <w:t>選擇列印條件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color w:val="000000"/>
        </w:rPr>
        <w:t>: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FF0000"/>
          <w:u w:val="single"/>
        </w:rPr>
        <w:t>依用途別列印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000000"/>
        </w:rPr>
        <w:t>及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FF0000"/>
        </w:rPr>
        <w:t>勾選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FF0000"/>
          <w:u w:val="single"/>
        </w:rPr>
        <w:t>分頁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FF0000"/>
        </w:rPr>
        <w:t>列印</w:t>
      </w:r>
    </w:p>
    <w:p>
      <w:pPr>
        <w:pStyle w:val="Normal"/>
        <w:rPr>
          <w:rFonts w:ascii="Adobe 黑体 Std R;Arial Unicode MS" w:hAnsi="Adobe 黑体 Std R;Arial Unicode MS" w:cs="Adobe 黑体 Std R;Arial Unicode MS"/>
          <w:b/>
          <w:b/>
          <w:color w:val="333399"/>
        </w:rPr>
      </w:pPr>
      <w:r>
        <w:rPr>
          <w:rFonts w:cs="Adobe 黑体 Std R;Arial Unicode MS" w:ascii="Adobe 黑体 Std R;Arial Unicode MS" w:hAnsi="Adobe 黑体 Std R;Arial Unicode MS"/>
          <w:b/>
          <w:color w:val="333399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7810</wp:posOffset>
                </wp:positionH>
                <wp:positionV relativeFrom="paragraph">
                  <wp:posOffset>3782695</wp:posOffset>
                </wp:positionV>
                <wp:extent cx="1085850" cy="2286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3pt;margin-top:297.85pt;width:85.4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3790315</wp:posOffset>
                </wp:positionV>
                <wp:extent cx="708660" cy="220345"/>
                <wp:effectExtent l="11430" t="12065" r="120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pt;margin-top:298.45pt;width:55.75pt;height:17.3pt;flip:y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27420" cy="39643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6" t="17623" r="18064" b="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點選</w:t>
      </w:r>
      <w:r>
        <w:rPr/>
        <w:t>確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714625</wp:posOffset>
                </wp:positionV>
                <wp:extent cx="685800" cy="2667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213.75pt;width:53.95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6232525" cy="34594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5" r="-4" b="2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點選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123825</wp:posOffset>
                </wp:positionV>
                <wp:extent cx="304800" cy="26670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9.75pt;width:23.95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05525" cy="44037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475" r="7316" b="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Arial Unicode MS" w:hAnsi="Adobe 黑体 Std R;Arial Unicode MS" w:cs="Adobe 黑体 Std R;Arial Unicode MS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000000"/>
        </w:rPr>
        <w:t>列印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FF0000"/>
        </w:rPr>
        <w:t>其他支出面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000000"/>
        </w:rPr>
        <w:t>及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FF0000"/>
        </w:rPr>
        <w:t>收入面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000000"/>
        </w:rPr>
        <w:t>預算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000000"/>
        </w:rPr>
        <w:t>科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000000"/>
        </w:rPr>
        <w:t>目明細帳︰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>1.</w:t>
      </w:r>
      <w:r>
        <w:rPr/>
        <w:t>列印日期</w:t>
      </w:r>
      <w:r>
        <w:rPr/>
        <w:t>102/1/1-102/12/3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  <w:color w:val="000000"/>
        </w:rPr>
        <w:t>點選</w:t>
      </w:r>
      <w:r>
        <w:rPr>
          <w:rFonts w:ascii="新細明體;PMingLiU" w:hAnsi="新細明體;PMingLiU" w:cs="新細明體;PMingLiU"/>
          <w:b/>
          <w:color w:val="FF0000"/>
        </w:rPr>
        <w:t>查詢送出</w:t>
      </w:r>
      <w:r>
        <w:rPr>
          <w:rFonts w:ascii="新細明體;PMingLiU" w:hAnsi="新細明體;PMingLiU" w:cs="新細明體;PMingLiU"/>
          <w:color w:val="000000"/>
        </w:rPr>
        <w:t>→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000000"/>
        </w:rPr>
        <w:t>選擇列印條件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color w:val="000000"/>
        </w:rPr>
        <w:t>: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FF0000"/>
          <w:u w:val="single"/>
        </w:rPr>
        <w:t>依子目列印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000000"/>
        </w:rPr>
        <w:t>及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FF0000"/>
        </w:rPr>
        <w:t>勾選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FF0000"/>
          <w:u w:val="single"/>
        </w:rPr>
        <w:t>分頁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color w:val="FF0000"/>
        </w:rPr>
        <w:t>列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8320</wp:posOffset>
                </wp:positionH>
                <wp:positionV relativeFrom="paragraph">
                  <wp:posOffset>2247900</wp:posOffset>
                </wp:positionV>
                <wp:extent cx="1954530" cy="26670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6pt;margin-top:177pt;width:153.85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0395</wp:posOffset>
                </wp:positionH>
                <wp:positionV relativeFrom="paragraph">
                  <wp:posOffset>3762375</wp:posOffset>
                </wp:positionV>
                <wp:extent cx="685800" cy="26670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85pt;margin-top:296.25pt;width:53.95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1150</wp:posOffset>
                </wp:positionH>
                <wp:positionV relativeFrom="paragraph">
                  <wp:posOffset>3762375</wp:posOffset>
                </wp:positionV>
                <wp:extent cx="1007745" cy="266700"/>
                <wp:effectExtent l="12065" t="11430" r="1143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5pt;margin-top:296.25pt;width:79.3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27420" cy="39350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6" t="18725" r="17281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點選</w:t>
      </w:r>
      <w:r>
        <w:rPr/>
        <w:t>確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6470</wp:posOffset>
                </wp:positionH>
                <wp:positionV relativeFrom="paragraph">
                  <wp:posOffset>2194560</wp:posOffset>
                </wp:positionV>
                <wp:extent cx="685800" cy="26670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1pt;margin-top:172.8pt;width:53.95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85840" cy="28600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2" t="9424" r="3303" b="2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219075</wp:posOffset>
                </wp:positionV>
                <wp:extent cx="295275" cy="266700"/>
                <wp:effectExtent l="12065" t="11430" r="1143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17.25pt;width:23.2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/>
        <w:t>4.</w:t>
      </w:r>
      <w:r>
        <w:rPr/>
        <w:t>點選列印</w:t>
      </w:r>
    </w:p>
    <w:p>
      <w:pPr>
        <w:pStyle w:val="Normal"/>
        <w:rPr/>
      </w:pPr>
      <w:r>
        <w:rPr/>
        <w:drawing>
          <wp:inline distT="0" distB="0" distL="0" distR="0">
            <wp:extent cx="6076315" cy="43230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894" r="6072" b="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列印總分類帳日計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點選</w:t>
      </w:r>
      <w:r>
        <w:rPr/>
        <w:t>總分類帳日計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1470660</wp:posOffset>
                </wp:positionV>
                <wp:extent cx="914400" cy="22860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pt;margin-top:115.8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76315" cy="34817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7" t="28917" r="3237" b="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/>
        <w:t>列印日期</w:t>
      </w:r>
      <w:r>
        <w:rPr/>
        <w:t>102/1/1-102/12/3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點選查詢送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2171700" cy="342900"/>
                <wp:effectExtent l="11430" t="1143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45pt;width:170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11430" t="1143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45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56630" cy="39427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01" t="28233" r="1207" b="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點選列印總分類日計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807720</wp:posOffset>
                </wp:positionV>
                <wp:extent cx="800100" cy="289560"/>
                <wp:effectExtent l="11430" t="1143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63.6pt;width:62.95pt;height:22.7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56630" cy="381825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9" t="28258" r="2739" b="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>
          <w:rFonts w:ascii="新細明體;PMingLiU" w:hAnsi="新細明體;PMingLiU" w:cs="新細明體;PMingLiU"/>
        </w:rPr>
        <w:t>點選確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606040</wp:posOffset>
                </wp:positionV>
                <wp:extent cx="685800" cy="281940"/>
                <wp:effectExtent l="11430" t="1143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205.2pt;width:53.95pt;height:22.1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96000" cy="33940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76" t="11225" r="3610" b="2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ascii="新細明體;PMingLiU" w:hAnsi="新細明體;PMingLiU" w:cs="新細明體;PMingLiU"/>
        </w:rPr>
        <w:t>點選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11430" t="11430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26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56630" cy="428625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5177" r="993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列印總分類帳</w:t>
      </w:r>
    </w:p>
    <w:p>
      <w:pPr>
        <w:pStyle w:val="Normal"/>
        <w:rPr/>
      </w:pPr>
      <w:r>
        <w:rPr/>
        <w:t>1.</w:t>
      </w:r>
      <w:r>
        <w:rPr/>
        <w:t>點選分類帳查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1653540</wp:posOffset>
                </wp:positionV>
                <wp:extent cx="800100" cy="228600"/>
                <wp:effectExtent l="11430" t="11430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pt;margin-top:130.2pt;width:62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96000" cy="354012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15" t="28755" r="2119" b="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/>
        <w:t>列印日期</w:t>
      </w:r>
      <w:r>
        <w:rPr/>
        <w:t>102/1/1-102/12/3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點選查詢送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8020</wp:posOffset>
                </wp:positionH>
                <wp:positionV relativeFrom="paragraph">
                  <wp:posOffset>1165860</wp:posOffset>
                </wp:positionV>
                <wp:extent cx="1714500" cy="403860"/>
                <wp:effectExtent l="11430" t="1143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6pt;margin-top:91.8pt;width:134.95pt;height:31.7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690</wp:posOffset>
                </wp:positionH>
                <wp:positionV relativeFrom="paragraph">
                  <wp:posOffset>1447800</wp:posOffset>
                </wp:positionV>
                <wp:extent cx="560070" cy="342900"/>
                <wp:effectExtent l="11430" t="1143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7pt;margin-top:114pt;width:44.0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96000" cy="381063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79" t="28302" r="2606" b="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點選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463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11430" t="11430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9pt;margin-top:117pt;width:35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96000" cy="367220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05" t="28278" r="6533" b="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點選確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120</wp:posOffset>
                </wp:positionH>
                <wp:positionV relativeFrom="paragraph">
                  <wp:posOffset>2926080</wp:posOffset>
                </wp:positionV>
                <wp:extent cx="457200" cy="342900"/>
                <wp:effectExtent l="11430" t="11430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6pt;margin-top:230.4pt;width:35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34735" cy="375221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35" t="8130" r="6219" b="2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點選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11430" t="11430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pt;width:26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44260" cy="419862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" t="3937" r="993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Arial Unicode MS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8:00Z</dcterms:created>
  <dc:creator>hlc</dc:creator>
  <dc:description/>
  <cp:keywords/>
  <dc:language>en-US</dc:language>
  <cp:lastModifiedBy>none</cp:lastModifiedBy>
  <dcterms:modified xsi:type="dcterms:W3CDTF">2014-02-26T01:42:00Z</dcterms:modified>
  <cp:revision>31</cp:revision>
  <dc:subject/>
  <dc:title>會計帳簿列印操作說明</dc:title>
</cp:coreProperties>
</file>