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羅家玉老師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經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高學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威大學戲劇與劇場教育博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學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南國際大學附屬高級中學戲劇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東故事媽媽說故事劇場講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教育大學鵝媽媽說故事劇場講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大附小戲劇教育示範教學講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。新劇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造音小子嗶叭蹦》演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遊「戲」童年，扮戲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看戲</w:t>
      </w:r>
      <w:r>
        <w:rPr>
          <w:rFonts w:eastAsia="標楷體" w:cs="標楷體" w:ascii="標楷體" w:hAnsi="標楷體"/>
          <w:sz w:val="28"/>
          <w:szCs w:val="28"/>
        </w:rPr>
        <w:t>×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陪孩子玩出潛實力。張麗玉／羅家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合著。大好出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上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User</dc:creator>
  <dc:description/>
  <cp:keywords/>
  <dc:language>en-US</dc:language>
  <cp:lastModifiedBy>none</cp:lastModifiedBy>
  <dcterms:modified xsi:type="dcterms:W3CDTF">2015-03-18T00:40:00Z</dcterms:modified>
  <cp:revision>2</cp:revision>
  <dc:subject/>
  <dc:title>羅家玉老師 學經歷</dc:title>
</cp:coreProperties>
</file>