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教育部大專青年偏鄉藝術教育工作隊實施計畫」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130" w:hanging="5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下簡稱本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 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臺教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012457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函頒美感教育中長程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期五年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103-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130" w:hanging="5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135" w:hanging="113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藉由大專藝術青年深入偏鄉實行藝術教育工作並提供藝教體驗活動，啟發學生藝術興趣、激發藝術潛能及培養美感能力。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132" w:hanging="56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鼓勵青年投入社會參與服務，俾藉工作歷練，培養群性，瞭解社會，體驗人生，塑造健全而成熟的人格及適應社會生活之能力，俾能成為建設社會的中堅。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132" w:hanging="56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134" w:hanging="113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服務對象及服務地點：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132" w:hanging="56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工作服務對象首要為偏鄉在地之國中小學生，次為偏鄉在地居民。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132" w:hanging="56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工作隊服務地點為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離島地區、沿海地區、山地地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包含都市城鄉邊陲文化不利地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之學校或社區村落；服務地點由當年各縣市政府於調查後提出有需求之學校名單（以可協助工作隊配合事項之學校優先），再由工作隊訓練中心於審核後決定出隊排程並公布。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132" w:hanging="56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服務地點之服務日數，依當地需求可為彈性調整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個駐點約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132" w:hanging="56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工作重點與任務：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暑期巡迴偏鄉學校駐點藝術教育、藝術體驗之課程實施。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年國民基本教育政策宣導。</w:t>
      </w:r>
    </w:p>
    <w:p>
      <w:pPr>
        <w:pStyle w:val="Normal"/>
        <w:spacing w:lineRule="exact" w:line="500"/>
        <w:ind w:left="1275" w:hanging="70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結合偏鄉及地方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社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資源及藝文團體，合作發展藝術美感特色，彼此互動與成長，並將地方藝文特色與需求帶回研討，以為來年出隊時之任務參考。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132" w:hanging="56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組職與編制：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132" w:hanging="566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名：本隊定名為「教育部大專青年偏鄉藝術教育工作隊」。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132" w:hanging="56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齊一精神，彰顯本隊特色，專屬之隊旗、隊徽、隊歌、隊帽及隊服於本隊成立第一年辦理徵選活動後決定之。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567" w:hanging="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員編制：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566" w:firstLine="56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隊設置大隊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人，由本部部長或指派次長兼任之。  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414" w:hanging="42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執行秘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，統籌班務，由本部師資藝教司司長兼任之；副執行秘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，由本部師資藝教司藝術教育科長兼任之，督導訓練中心運作事宜。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418" w:hanging="56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訓練中心主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，負責訓練中心設置與課程規劃、學員招募與訓練、班務處理與人員督導等，由受本部委由協助之單位首長兼任之，受本部委由協助之單位得成立各業務組協助訓練事宜。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276" w:hanging="42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區隊：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416" w:firstLine="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本工作隊之基本單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依下鄉服務地區分為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離島、沿海、山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種屬性區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包含都市城鄉邊陲文化不利地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各區隊設區隊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（區隊長人選由訓練中心主任報部遴聘之），各區隊基本人員編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~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區隊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區隊人員數目及屬性可依地方需求情形彈性調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例：當年地方需求情形調查，若山地鄉提出需求之鄉鎮較多，可調整為山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區隊、離島及沿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區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區隊長之遴選，由訓練中心主任就大專院校社團指導老師、專家、學者、教授、職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.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等，具文化藝術背景及溝通、協調、領導之能力且具服務奉獻熱忱者，優先遴聘之。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435" w:hanging="305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課程：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436" w:hanging="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區隊教學課程採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模組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設計，各區隊可配置以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種課程教學模組：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438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表演藝術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音樂、戲劇、舞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.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等領域專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438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視覺藝術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繪畫、設計、美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.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等領域專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797" w:hanging="35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科技藝術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電腦動畫、科技藝術應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.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等領域專長；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本組為工作隊區隊常設模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除負責科技藝術應用教學課程外，需負責隨隊工作影像紀錄及微電影攝製；並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於工作隊任務結束後負責剪輯區隊工作影像紀錄、及微電影成果發表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80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隊員依當年招募情形編入各模組，模組數目可依人數狀況彈性調整；各模組設組長一人管理組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組長由隊員遴選之。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各組組員需相互支援，互相觀摩學習及增能，學習藝術教育跨領域之能力，俾便於未來職場上應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134" w:hanging="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工作隊訓練中心：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414" w:firstLine="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為維持人員出隊素質及統籌學員招募與訓練、整合規畫工作隊訓練課程與下鄉服務事宜處理、行政協調及督導等，受本部委由協助之單位應成立訓練中心，於區隊出隊前實施集中訓練。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53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53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423" w:hanging="42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隊員招募與訓練、工作任務、工作津貼及規範事項：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422" w:firstLine="14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隊員招募與訓練：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701" w:hanging="283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工作隊訓練中心應本開放性、平等、互惠、創新、包容之精神，多元、跨校、跨域合作之原則，積極招募各大專院校藝術相關科系或藝術社團之品行良好、對偏鄉藝術教育有興趣及熱誠，肯吃苦耐勞且勇於接受挑戰之大二、大三、大四、研究所之在學學生。於訓練中心施以短期集中之訓練後，以區隊型態於暑假期間至偏鄉服務，隊員須於受訓期間須簽立保證書，遵守受訓及巡迴服務期間之規範，隊員規範由訓練中心訂定之。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701" w:hanging="283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員參加工作隊隊員甄選須填寫自傳及簡歷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由訓練中心訂定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訓練中心錄取隊員可依以下特殊資歷優先加分錄取：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2340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家境清寒之低收入戶、中低收入戶子弟。（可檢附鄉鎮市區公所開立之低、中低收入戶證明）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2340" w:hanging="7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具原住民族身分，或居住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籍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離島、農漁村青年子弟。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2340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曾參加各種社會服務工作營隊、團隊，於社會服務工作具備豐富經驗者。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2340" w:hanging="7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具登山、野地活動經驗，喜愛戶外活動體能強健者。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839" w:hanging="1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表現優秀之資深隊員，除可於下一年度工作隊優先錄取外，並得由訓練中心遴聘為工作隊輔導員或工作隊領導幹部。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701" w:hanging="28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訓練中心得成立「工作隊隊員聯合甄選審核小組」邀請相關領域專家學者審核隊員報名資格。 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422" w:firstLine="283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工作內容：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698" w:hanging="28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暑期巡迴偏鄉學校駐點藝術教育、藝術體驗之課程設計與實施。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698" w:hanging="28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巡迴駐點超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之學校（地區、村落），可於當地最後駐點日辦理成果展；或於晚間辦理藝術展演聯歡晚會。（可結合地區重大慶典如：豐年祭、廟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.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等）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698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區藝術服務事項：結合偏鄉及地方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社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資源及藝文團體，合作發展藝術美感特色，彼此互動與成長，並將地方藝文特色與需求帶回研討，以為來年出隊時之任務參考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例如：結合農委會水土保持局農漁村再生培根計畫及農漁村產業文化、青年署壯遊及服務計畫、國立臺灣藝術教育館藝教活動、彩繪村落、社區美感元素營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.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699" w:hanging="98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隊員工作津貼：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698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員於訓練中心受訓及巡迴服務期間，依規定發給工作津貼；受訓期間（每日最多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時計）不低於行政院勞工委員會最新公告之基本工資時薪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起調整為每小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）；巡迴服務期間（以一個月計）不低於每月基本工資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9,27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。工作津貼係實領數額，隊員無須負擔出隊之任何資材費用。（活動所需資材由工作隊訓練中心總務組依規定辦理集中採購）。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698" w:hanging="28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員受訓及巡迴服務期間之表現優異，操行、服務優良者（每區隊得推舉兩人），另發給績優獎勵金以資鼓勵。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422" w:firstLine="28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四）規範事項：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701" w:hanging="283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員須於受訓期間須簽立保證書，遵守受訓及巡迴服務期間之規範，隊員規範由訓練中心訂定之。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698" w:hanging="28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員受訓及巡迴服務期間之表現優異，操行、服務優良者，報請其就讀之學校予以獎勵；隊員受訓及巡迴服務期間之操性不良或行為不檢有損團體聲譽者，視情節輕重予以口頭或書面告誡，其情節重大者，得簽請退訓，除負有賠償責任外，並函知所屬機關學校處理。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698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經費：由教育部美感教育中長程計畫相關經費項下核實支應。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預期效應與成果：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132" w:hanging="56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專藝術青年藉由實地參與學校、社區服務之工作體驗，除磨練增進自我本職專業學能，並透過巡迴偏鄉之漂鳥式體驗，鍛鍊體魄、強化自信，磨練團體合作之默契、解決問題、協調及應對進退之能力。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132" w:hanging="56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藉由工作隊之下鄉實施偏鄉駐點藝術教育、藝術體驗之課程，發掘學生潛在藝術天分；除可彌補偏鄉藝術資源不足、偏鄉藝教專業師資不足之問題，並間接宣導十二年國民基本教育之精神，強調五育並重，適才揚性之理念。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132" w:hanging="56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通過與社區之藝術互動，結合農漁村產業文化及藝術活動，促進農漁村社區美感元素再造。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132" w:hanging="56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獎勵與表揚：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566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辦工作隊業務表現優秀之行政單位及人員、各支援單位、工作隊幹部及隊員，應於工作隊任務結束後，報請所屬機關、學校核予敘獎。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566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538" w:hanging="53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本部得於工作隊訓練及服務期間，隨時派員訪視，以利問題之分析與指導協助。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工作隊應於任務結束後，提出成果報告及召開檢討會議，以為來年出隊之傳承及參考依據。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538" w:hanging="538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485" w:hanging="485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9535</wp:posOffset>
                </wp:positionH>
                <wp:positionV relativeFrom="paragraph">
                  <wp:posOffset>672465</wp:posOffset>
                </wp:positionV>
                <wp:extent cx="635" cy="137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05pt;margin-top:5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584325</wp:posOffset>
                </wp:positionV>
                <wp:extent cx="635" cy="195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工作隊組織架構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7405</wp:posOffset>
                </wp:positionH>
                <wp:positionV relativeFrom="paragraph">
                  <wp:posOffset>338455</wp:posOffset>
                </wp:positionV>
                <wp:extent cx="1123315" cy="318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育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5.05pt;mso-wrap-distance-left:9.05pt;mso-wrap-distance-right:9.05pt;mso-wrap-distance-top:0pt;mso-wrap-distance-bottom:0pt;margin-top:26.65pt;mso-position-vertical-relative:text;margin-left:1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教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2155</wp:posOffset>
                </wp:positionH>
                <wp:positionV relativeFrom="paragraph">
                  <wp:posOffset>1775460</wp:posOffset>
                </wp:positionV>
                <wp:extent cx="3615055" cy="1903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190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育部大專青年偏鄉藝術教育工作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65pt;height:149.9pt;mso-wrap-distance-left:9.05pt;mso-wrap-distance-right:9.05pt;mso-wrap-distance-top:0pt;mso-wrap-distance-bottom:0pt;margin-top:139.8pt;mso-position-vertical-relative:text;margin-left: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教育部大專青年偏鄉藝術教育工作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8920</wp:posOffset>
                </wp:positionH>
                <wp:positionV relativeFrom="paragraph">
                  <wp:posOffset>805815</wp:posOffset>
                </wp:positionV>
                <wp:extent cx="2245995" cy="782955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教育部大專青年偏鄉藝術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工作隊訓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中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委由協助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5pt;height:61.65pt;mso-wrap-distance-left:9.05pt;mso-wrap-distance-right:9.05pt;mso-wrap-distance-top:0pt;mso-wrap-distance-bottom:0pt;margin-top:63.45pt;mso-position-vertical-relative:text;margin-left:1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教育部大專青年偏鄉藝術教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工作隊訓練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  <w:szCs w:val="20"/>
                        </w:rPr>
                        <w:t>中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受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</w:rPr>
                        <w:t>委由協助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2490</wp:posOffset>
                </wp:positionH>
                <wp:positionV relativeFrom="paragraph">
                  <wp:posOffset>2136775</wp:posOffset>
                </wp:positionV>
                <wp:extent cx="829310" cy="144145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一區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山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113.5pt;mso-wrap-distance-left:9.05pt;mso-wrap-distance-right:9.05pt;mso-wrap-distance-top:0pt;mso-wrap-distance-bottom:0pt;margin-top:168.25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第一區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山地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8840</wp:posOffset>
                </wp:positionH>
                <wp:positionV relativeFrom="paragraph">
                  <wp:posOffset>2162175</wp:posOffset>
                </wp:positionV>
                <wp:extent cx="829945" cy="141605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41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二區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離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111.5pt;mso-wrap-distance-left:9.05pt;mso-wrap-distance-right:9.05pt;mso-wrap-distance-top:0pt;mso-wrap-distance-bottom:0pt;margin-top:170.25pt;mso-position-vertical-relative:text;margin-left:16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第二區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（離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065</wp:posOffset>
                </wp:positionH>
                <wp:positionV relativeFrom="paragraph">
                  <wp:posOffset>2183130</wp:posOffset>
                </wp:positionV>
                <wp:extent cx="833755" cy="139509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39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三區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沿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5pt;height:109.85pt;mso-wrap-distance-left:9.05pt;mso-wrap-distance-right:9.05pt;mso-wrap-distance-top:0pt;mso-wrap-distance-bottom:0pt;margin-top:171.9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第三區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（沿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0280</wp:posOffset>
                </wp:positionH>
                <wp:positionV relativeFrom="paragraph">
                  <wp:posOffset>2639060</wp:posOffset>
                </wp:positionV>
                <wp:extent cx="629920" cy="2679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教學模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21.1pt;mso-wrap-distance-left:9.05pt;mso-wrap-distance-right:9.05pt;mso-wrap-distance-top:0pt;mso-wrap-distance-bottom:0pt;margin-top:207.8pt;mso-position-vertical-relative:text;margin-left: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教學模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0280</wp:posOffset>
                </wp:positionH>
                <wp:positionV relativeFrom="paragraph">
                  <wp:posOffset>2936875</wp:posOffset>
                </wp:positionV>
                <wp:extent cx="629920" cy="3067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教學模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24.15pt;mso-wrap-distance-left:9.05pt;mso-wrap-distance-right:9.05pt;mso-wrap-distance-top:0pt;mso-wrap-distance-bottom:0pt;margin-top:231.25pt;mso-position-vertical-relative:text;margin-left: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教學模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0280</wp:posOffset>
                </wp:positionH>
                <wp:positionV relativeFrom="paragraph">
                  <wp:posOffset>3255645</wp:posOffset>
                </wp:positionV>
                <wp:extent cx="629920" cy="2686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教學模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21.15pt;mso-wrap-distance-left:9.05pt;mso-wrap-distance-right:9.05pt;mso-wrap-distance-top:0pt;mso-wrap-distance-bottom:0pt;margin-top:256.35pt;mso-position-vertical-relative:text;margin-left: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教學模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3930</wp:posOffset>
                </wp:positionH>
                <wp:positionV relativeFrom="paragraph">
                  <wp:posOffset>2639060</wp:posOffset>
                </wp:positionV>
                <wp:extent cx="608965" cy="2895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教學模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2.8pt;mso-wrap-distance-left:9.05pt;mso-wrap-distance-right:9.05pt;mso-wrap-distance-top:0pt;mso-wrap-distance-bottom:0pt;margin-top:207.8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教學模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1220</wp:posOffset>
                </wp:positionH>
                <wp:positionV relativeFrom="paragraph">
                  <wp:posOffset>2643505</wp:posOffset>
                </wp:positionV>
                <wp:extent cx="642620" cy="2851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教學模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pt;height:22.45pt;mso-wrap-distance-left:9.05pt;mso-wrap-distance-right:9.05pt;mso-wrap-distance-top:0pt;mso-wrap-distance-bottom:0pt;margin-top:208.15pt;mso-position-vertical-relative:text;margin-left:26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教學模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1220</wp:posOffset>
                </wp:positionH>
                <wp:positionV relativeFrom="paragraph">
                  <wp:posOffset>2936875</wp:posOffset>
                </wp:positionV>
                <wp:extent cx="642620" cy="2686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教學模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pt;height:21.15pt;mso-wrap-distance-left:9.05pt;mso-wrap-distance-right:9.05pt;mso-wrap-distance-top:0pt;mso-wrap-distance-bottom:0pt;margin-top:231.25pt;mso-position-vertical-relative:text;margin-left:26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教學模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3930</wp:posOffset>
                </wp:positionH>
                <wp:positionV relativeFrom="paragraph">
                  <wp:posOffset>2936875</wp:posOffset>
                </wp:positionV>
                <wp:extent cx="629920" cy="289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教學模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22.8pt;mso-wrap-distance-left:9.05pt;mso-wrap-distance-right:9.05pt;mso-wrap-distance-top:0pt;mso-wrap-distance-bottom:0pt;margin-top:231.25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教學模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3930</wp:posOffset>
                </wp:positionH>
                <wp:positionV relativeFrom="paragraph">
                  <wp:posOffset>3234690</wp:posOffset>
                </wp:positionV>
                <wp:extent cx="629920" cy="2851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教學模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22.45pt;mso-wrap-distance-left:9.05pt;mso-wrap-distance-right:9.05pt;mso-wrap-distance-top:0pt;mso-wrap-distance-bottom:0pt;margin-top:254.7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教學模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1220</wp:posOffset>
                </wp:positionH>
                <wp:positionV relativeFrom="paragraph">
                  <wp:posOffset>3217545</wp:posOffset>
                </wp:positionV>
                <wp:extent cx="629920" cy="26860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教學模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21.15pt;mso-wrap-distance-left:9.05pt;mso-wrap-distance-right:9.05pt;mso-wrap-distance-top:0pt;mso-wrap-distance-bottom:0pt;margin-top:253.35pt;mso-position-vertical-relative:text;margin-left:26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教學模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566" w:hanging="56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1:00Z</dcterms:created>
  <dc:creator>bigcat285</dc:creator>
  <dc:description/>
  <cp:keywords/>
  <dc:language>en-US</dc:language>
  <cp:lastModifiedBy>moejsmpc</cp:lastModifiedBy>
  <cp:lastPrinted>2014-01-10T14:53:00Z</cp:lastPrinted>
  <dcterms:modified xsi:type="dcterms:W3CDTF">2014-02-05T08:51:00Z</dcterms:modified>
  <cp:revision>2</cp:revision>
  <dc:subject/>
  <dc:title>「教育部大專青年偏鄉藝術教育工作隊實施計畫」</dc:title>
</cp:coreProperties>
</file>