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36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委員會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推動以民族教育為特色之學校本位課程計畫」核定學校類型一覽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456"/>
        <w:gridCol w:w="1566"/>
        <w:gridCol w:w="1571"/>
        <w:gridCol w:w="1566"/>
        <w:gridCol w:w="1817"/>
      </w:tblGrid>
      <w:tr>
        <w:trPr>
          <w:tblHeader w:val="true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w w:val="90"/>
                <w:kern w:val="0"/>
                <w:sz w:val="28"/>
                <w:szCs w:val="28"/>
              </w:rPr>
              <w:t>項次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8"/>
                <w:szCs w:val="28"/>
              </w:rPr>
              <w:t>縣市政府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FF0000"/>
                <w:w w:val="90"/>
                <w:kern w:val="0"/>
                <w:sz w:val="28"/>
                <w:szCs w:val="28"/>
              </w:rPr>
              <w:t>首次辦理學校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FF0000"/>
                <w:w w:val="90"/>
                <w:kern w:val="0"/>
                <w:sz w:val="28"/>
                <w:szCs w:val="28"/>
              </w:rPr>
              <w:t>賡續辦理學校</w:t>
            </w:r>
          </w:p>
        </w:tc>
      </w:tr>
      <w:tr>
        <w:trPr>
          <w:tblHeader w:val="true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8"/>
                <w:szCs w:val="28"/>
              </w:rPr>
              <w:t>辦理暑期課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8"/>
                <w:szCs w:val="28"/>
              </w:rPr>
              <w:t>未辦理暑期課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新竹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新樂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新竹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桃山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新竹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尖石國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苗栗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東河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苗栗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汶水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苗栗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泰興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苗栗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蓬萊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苗栗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象</w:t>
            </w: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  <w:u w:val="single"/>
              </w:rPr>
              <w:t>鼻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南投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德化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嘉義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來吉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高雄市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大愛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泰武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草埔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長榮百合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高士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文樂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武潭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三地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丹路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內獅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石門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古華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力里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霧臺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北葉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青山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口社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牡丹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FF0000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FF0000"/>
                <w:w w:val="90"/>
                <w:kern w:val="0"/>
                <w:sz w:val="28"/>
                <w:szCs w:val="28"/>
              </w:rPr>
              <w:t>古樓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FF0000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FF0000"/>
                <w:w w:val="90"/>
                <w:kern w:val="0"/>
                <w:sz w:val="28"/>
                <w:szCs w:val="28"/>
              </w:rPr>
              <w:t>來義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宜蘭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大同國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花蓮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文蘭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花蓮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化仁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花蓮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萬榮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花蓮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紅葉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花蓮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崇德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花蓮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春日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臺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加拿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臺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都蘭國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臺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介達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臺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土坂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臺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武陵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臺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德高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臺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紅葉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臺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都蘭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臺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海端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臺東縣政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安朔國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  <w:t>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283" w:right="-367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ind w:left="-283" w:right="-367" w:hanging="0"/>
        <w:jc w:val="center"/>
        <w:rPr>
          <w:sz w:val="28"/>
        </w:rPr>
      </w:pPr>
      <w:r>
        <w:rPr>
          <w:rFonts w:ascii="標楷體" w:hAnsi="標楷體" w:cs="標楷體" w:eastAsia="標楷體"/>
          <w:sz w:val="28"/>
        </w:rPr>
        <w:t>原住民族委員會「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推動以民族教育為特色之學校本位課程計畫」審查意見表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405"/>
        <w:gridCol w:w="346"/>
        <w:gridCol w:w="4248"/>
        <w:gridCol w:w="1409"/>
        <w:gridCol w:w="1213"/>
        <w:gridCol w:w="937"/>
        <w:gridCol w:w="937"/>
        <w:gridCol w:w="1063"/>
      </w:tblGrid>
      <w:tr>
        <w:trPr>
          <w:tblHeader w:val="true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w w:val="90"/>
                <w:kern w:val="0"/>
                <w:sz w:val="28"/>
                <w:szCs w:val="28"/>
              </w:rPr>
              <w:t>項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8"/>
                <w:szCs w:val="28"/>
              </w:rPr>
              <w:t>縣市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8"/>
                <w:szCs w:val="28"/>
              </w:rPr>
              <w:t>審查結果</w:t>
            </w:r>
            <w:r>
              <w:rPr>
                <w:rFonts w:eastAsia="標楷體" w:cs="標楷體" w:ascii="Times New Roman" w:hAnsi="Times New Roman"/>
                <w:bCs/>
                <w:w w:val="9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8"/>
                <w:szCs w:val="28"/>
              </w:rPr>
              <w:t>意見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8"/>
                <w:szCs w:val="28"/>
              </w:rPr>
              <w:t>核定經常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8"/>
                <w:szCs w:val="28"/>
              </w:rPr>
              <w:t>項目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8"/>
                <w:szCs w:val="28"/>
              </w:rPr>
              <w:t>核定資本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8"/>
                <w:szCs w:val="28"/>
              </w:rPr>
              <w:t>項目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8"/>
                <w:szCs w:val="28"/>
              </w:rPr>
              <w:t>核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8"/>
                <w:szCs w:val="28"/>
              </w:rPr>
              <w:t>經常門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8"/>
                <w:szCs w:val="28"/>
              </w:rPr>
              <w:t>核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8"/>
                <w:szCs w:val="28"/>
              </w:rPr>
              <w:t>資本門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8"/>
                <w:szCs w:val="28"/>
              </w:rPr>
              <w:t>核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8"/>
                <w:szCs w:val="28"/>
              </w:rPr>
              <w:t>總額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新竹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新樂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color w:val="0000FF"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未依本會格式撰寫各年級課程進度表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應以每節為單位規劃單元，例如「食物」要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節課究竟主題為何？爺爺的話、奶奶的話內容主題為何？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本案不補助族語課程請刪除「認識字母」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諺語課比重太高，應結合倫理禁忌信仰祭儀生活智慧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資本門請規劃與文化課程實際教授所需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年、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年未補助資訊設備，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年同意補助資訊設備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代課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936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材料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44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講義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出席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手提電腦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3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2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3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23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新竹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桃山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繪本非泰雅族傳統藝術。泰雅民族傳統藝術應為編織、口簧琴、文面、、、等，應規劃此類課程。繪本製作技術屬藝術人文課程非民族教育，彈性課程請教授「巨石傳說」「神鳥傳奇」。但巨石傳說神鳥傳奇各要教授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週一個月課程量明顯不足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童玩課程請注意是否真為泰雅傳統童玩（並非跳房子、竹蜻蜓、、、等）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減課以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學期為原則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未見工具機於課程使用規劃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代課費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936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課程工作坊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講師鐘點費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6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誤餐費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課程工作坊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講義費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稿費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8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諮詢費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4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差旅費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織帶機組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64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口簧琴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5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傳統苧麻線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3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3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縫紉機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傳統地織機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4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9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5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24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新竹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尖石國中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</w:rPr>
              <w:t>由聯絡人擔任民族教育專任教師，請說明未減課原因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特殊語詞建議使用族語（得麼面？）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資本門建置瞭望臺未見課程有關之學習材料細項規劃？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使用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Google earth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與民族教育關連？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傳統建築技術應注重耆老所知搭建之智慧為主，現代繪圖技術為輔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kern w:val="0"/>
                <w:sz w:val="28"/>
                <w:szCs w:val="28"/>
              </w:rPr>
              <w:t>外聘講師鐘點費</w:t>
            </w:r>
            <w:r>
              <w:rPr>
                <w:rFonts w:eastAsia="標楷體" w:cs="標楷體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6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kern w:val="0"/>
                <w:sz w:val="28"/>
                <w:szCs w:val="28"/>
              </w:rPr>
              <w:t>口簧琴材料</w:t>
            </w:r>
            <w:r>
              <w:rPr>
                <w:rFonts w:eastAsia="標楷體" w:cs="標楷體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kern w:val="0"/>
                <w:sz w:val="28"/>
                <w:szCs w:val="28"/>
              </w:rPr>
              <w:t>編織線材</w:t>
            </w:r>
            <w:r>
              <w:rPr>
                <w:rFonts w:eastAsia="標楷體" w:cs="標楷體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kern w:val="0"/>
                <w:sz w:val="28"/>
                <w:szCs w:val="28"/>
              </w:rPr>
              <w:t>編織染布</w:t>
            </w:r>
            <w:r>
              <w:rPr>
                <w:rFonts w:eastAsia="標楷體" w:cs="標楷體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kern w:val="0"/>
                <w:sz w:val="28"/>
                <w:szCs w:val="28"/>
              </w:rPr>
              <w:t>織帶機</w:t>
            </w:r>
            <w:r>
              <w:rPr>
                <w:rFonts w:eastAsia="標楷體" w:cs="標楷體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kern w:val="0"/>
                <w:sz w:val="28"/>
                <w:szCs w:val="28"/>
              </w:rPr>
              <w:t>竹子材料</w:t>
            </w:r>
            <w:r>
              <w:rPr>
                <w:rFonts w:eastAsia="標楷體" w:cs="標楷體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kern w:val="0"/>
                <w:sz w:val="28"/>
                <w:szCs w:val="28"/>
              </w:rPr>
              <w:t>木頭材料</w:t>
            </w:r>
            <w:r>
              <w:rPr>
                <w:rFonts w:eastAsia="標楷體" w:cs="標楷體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kern w:val="0"/>
                <w:sz w:val="28"/>
                <w:szCs w:val="28"/>
              </w:rPr>
              <w:t>交通費</w:t>
            </w:r>
            <w:r>
              <w:rPr>
                <w:rFonts w:eastAsia="標楷體" w:cs="標楷體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1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標楷體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kern w:val="0"/>
                <w:sz w:val="28"/>
                <w:szCs w:val="28"/>
              </w:rPr>
              <w:t>泰雅瞭望臺材料費</w:t>
            </w:r>
            <w:r>
              <w:rPr>
                <w:rFonts w:eastAsia="標楷體" w:cs="標楷體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7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1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7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8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苗栗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東河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b/>
                <w:b/>
                <w:color w:val="FF0000"/>
                <w:w w:val="9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w w:val="90"/>
                <w:kern w:val="0"/>
                <w:sz w:val="28"/>
                <w:szCs w:val="28"/>
                <w:u w:val="single"/>
              </w:rPr>
              <w:t>審查通過</w:t>
            </w:r>
            <w:r>
              <w:rPr>
                <w:rFonts w:ascii="Times New Roman" w:hAnsi="Times New Roman" w:cs="標楷體" w:eastAsia="標楷體"/>
                <w:color w:val="FF0000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民族教育專任教師減課以每週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節每學期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週計算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教師減課鐘點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936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學生學習材料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20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勞保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441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補充保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44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穀倉修繕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竹材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6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杵臼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3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2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9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290000</w:t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苗栗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汶水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/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各年級課程表課程與單元似乎錯置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已執行第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年。各主題幾乎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-3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，應為單元（例如狩獵的工具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），應以節為單位，標明該節課主要文化主題為何（例如狩獵工具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：獵具認識、獵具製作方法、獵具擺放使用、動植物辨識）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賡續辦理不補助資訊設備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專任教師減課以每週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每學期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週計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w w:val="90"/>
                <w:kern w:val="0"/>
                <w:sz w:val="28"/>
                <w:szCs w:val="28"/>
              </w:rPr>
              <w:t>期中</w:t>
            </w:r>
            <w:r>
              <w:rPr>
                <w:rFonts w:eastAsia="標楷體" w:cs="Times New Roman" w:ascii="Times New Roman" w:hAnsi="Times New Roman"/>
                <w:b/>
                <w:color w:val="FF0000"/>
                <w:w w:val="90"/>
                <w:kern w:val="0"/>
                <w:sz w:val="28"/>
                <w:szCs w:val="28"/>
              </w:rPr>
              <w:t>19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教師減課鐘點費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936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學生學習材料費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2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44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w w:val="90"/>
                <w:kern w:val="0"/>
                <w:sz w:val="28"/>
                <w:szCs w:val="28"/>
              </w:rPr>
              <w:t>暑期</w:t>
            </w:r>
            <w:r>
              <w:rPr>
                <w:rFonts w:eastAsia="標楷體" w:cs="Times New Roman" w:ascii="Times New Roman" w:hAnsi="Times New Roman"/>
                <w:b/>
                <w:color w:val="FF0000"/>
                <w:w w:val="90"/>
                <w:kern w:val="0"/>
                <w:sz w:val="28"/>
                <w:szCs w:val="28"/>
              </w:rPr>
              <w:t>10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48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學生學習材料費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224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外聘講師鐘點費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96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木琴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口簧琴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不予補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29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290000</w:t>
            </w:r>
          </w:p>
        </w:tc>
      </w:tr>
      <w:tr>
        <w:trPr>
          <w:trHeight w:val="1035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苗栗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泰興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/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本案不補助於本土語言課程中實施，請修正於彈性課程實施。且應以認知課程為輔，實作為主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課程與單元似乎錯置。同課程有數個相同單元（如使用泰雅族傳統農耕器具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），應按照實際主題內容，規劃每節課的主題單元。請重新檢視各年級課程單元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民族教育專任教師減課每週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每學期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週計算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計畫內未說明助教設計用途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暑期課程傳統穀倉搭建應有每日課程單元進度，與穀倉有關歲時祭儀、倫理禁忌、生命禮俗、農耕文化應一併教授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祖靈祭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0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課每日應有學生學習目標並規劃有系統次序之課程單元順序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年、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3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年為補助資訊設備，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年同意補助資訊設備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w w:val="90"/>
                <w:kern w:val="0"/>
                <w:sz w:val="28"/>
                <w:szCs w:val="28"/>
              </w:rPr>
              <w:t>期中</w:t>
            </w:r>
            <w:r>
              <w:rPr>
                <w:rFonts w:eastAsia="標楷體" w:cs="Times New Roman" w:ascii="Times New Roman" w:hAnsi="Times New Roman"/>
                <w:b/>
                <w:color w:val="FF0000"/>
                <w:w w:val="9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FF0000"/>
                <w:w w:val="90"/>
                <w:kern w:val="0"/>
                <w:sz w:val="28"/>
                <w:szCs w:val="28"/>
              </w:rPr>
              <w:t>萬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專任教師減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936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生學習材料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5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教材教具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刀具線材組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5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7787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6613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w w:val="90"/>
                <w:kern w:val="0"/>
                <w:sz w:val="28"/>
                <w:szCs w:val="28"/>
              </w:rPr>
              <w:t>暑期</w:t>
            </w:r>
            <w:r>
              <w:rPr>
                <w:rFonts w:eastAsia="標楷體" w:cs="Times New Roman" w:ascii="Times New Roman" w:hAnsi="Times New Roman"/>
                <w:b/>
                <w:color w:val="FF0000"/>
                <w:w w:val="90"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FF0000"/>
                <w:w w:val="90"/>
                <w:kern w:val="0"/>
                <w:sz w:val="28"/>
                <w:szCs w:val="28"/>
              </w:rPr>
              <w:t>萬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8000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（暑期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助教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000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（暑期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交通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000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（暑期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講義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000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（暑期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生習材料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泰雅穀倉耗材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55000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（暑期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電腦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泰雅傳統杵臼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3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7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0000</w:t>
            </w:r>
          </w:p>
        </w:tc>
      </w:tr>
      <w:tr>
        <w:trPr>
          <w:trHeight w:val="38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苗栗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蓬萊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/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color w:val="0000FF"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「從空中看家鄉」與賽夏傳統關係為何？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有數個課程重複相同單元，應以該課程之內容，每節為單位，設計該節課特定的文化主題做為單元。例如攀爬真有趣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節，究竟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節如何設計。請重新檢視各年級所有重複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民族教育專任教師減課每週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節每學期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週計算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教師減課鐘點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936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學生學習材料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20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教材印刷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352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8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0000</w:t>
            </w:r>
          </w:p>
        </w:tc>
      </w:tr>
      <w:tr>
        <w:trPr>
          <w:trHeight w:val="38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苗栗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象</w:t>
            </w: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  <w:u w:val="single"/>
              </w:rPr>
              <w:t>鼻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/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color w:val="0000FF"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課程應於彈性時間實施。本案非補助民族教育融入其他領域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不應單獨教授樂舞，本案非補助樂舞團隊或藝能團隊訓練。歌舞因服務祭典，有關樂曲之歲時祭儀、生命禮俗、生活智慧、神話傳說、倫理禁忌接應一併教授，並規劃成課程單元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課程單元似乎錯置。一課程中有數個單元。各單元應以每節課為單位，按難易深淺進度規劃不同單元。例如「傳統習俗」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節課，究竟每節課上的主題內容為何？請檢視全校各年級課程重新做具體單元設計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「狩獵文化」及「小米文化」是泰雅族重要的文化傳承，是包含「族語暨文學」、「傳統生活技能」、「社會組織」、「藝術與樂舞」、「傳統信仰與祭儀」、「族群關係與部落歷史」、「部落倫理與禁忌」、「環境生態保育」等內涵，一定要納入在教學內容中。「籐編及竹編」是泰雅族勇士在傳統生活技能重要的文化傳承，更是藝術的表現，而且是在地容易取得的材料，建議列入計畫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建議補充課程：文學神話、野外求生、狩獵技術、戰技訓練、工藝建築、族群關係、信仰神靈、生活禁忌、巫覡文化、慣習律法、保育智慧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瞭望臺應有課程設計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伺服器與課程關係為何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教師減課鐘點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936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課發工作坊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講師鐘點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72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學習材料講義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3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場地佈置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3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學生學習材料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380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139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弓箭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4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獵刀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2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桌上型電腦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4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泰雅瞭望臺製作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6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南投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德化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藝術與人文及健康體育課程請刪除，本案補助課程應於彈性課程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時間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實施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各年級民族教育課程應達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節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應有系統架構規劃每堂課程進度與單元，不應一個課程單元實施整個學期：白鹿傳奇、貓頭鷹故事、獨木舟誆敵、、、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本案非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補助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樂舞訓練，舞曲成果發表請修正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課程單元名稱不清楚：「邵族特有文化」？究竟是要教授何種文化主題單元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保險費過高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教師減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8736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生學習材料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5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56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陷阱器具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鐵製靶架（附輪子）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8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6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4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嘉義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來吉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由主任擔任民族教育專任教師應依每週實際減課節數（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節？）編列代課費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課程進度：</w:t>
            </w:r>
          </w:p>
          <w:p>
            <w:pPr>
              <w:pStyle w:val="Style17"/>
              <w:widowControl/>
              <w:numPr>
                <w:ilvl w:val="1"/>
                <w:numId w:val="2"/>
              </w:numPr>
              <w:snapToGrid w:val="false"/>
              <w:spacing w:lineRule="exact" w:line="280"/>
              <w:ind w:left="414" w:hanging="227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「石頭彩繪」「竹的創作」「繪本創作」是鄒族傳統藝術？</w:t>
            </w:r>
          </w:p>
          <w:p>
            <w:pPr>
              <w:pStyle w:val="Style17"/>
              <w:widowControl/>
              <w:numPr>
                <w:ilvl w:val="1"/>
                <w:numId w:val="2"/>
              </w:numPr>
              <w:snapToGrid w:val="false"/>
              <w:spacing w:lineRule="exact" w:line="280"/>
              <w:ind w:left="414" w:hanging="227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「我住在吉來」「我家在哪裡」「我永遠的部落」未有清楚民族教育主題（部落踏查？部落地圖？部落地理？）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1"/>
                <w:numId w:val="2"/>
              </w:numPr>
              <w:snapToGrid w:val="false"/>
              <w:spacing w:lineRule="exact" w:line="280"/>
              <w:ind w:left="414" w:hanging="227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「部落節能減碳」係教導鄒族傳統生態智慧？應清楚描述該智慧主題。</w:t>
            </w:r>
          </w:p>
          <w:p>
            <w:pPr>
              <w:pStyle w:val="Style17"/>
              <w:widowControl/>
              <w:numPr>
                <w:ilvl w:val="1"/>
                <w:numId w:val="2"/>
              </w:numPr>
              <w:snapToGrid w:val="false"/>
              <w:spacing w:lineRule="exact" w:line="280"/>
              <w:ind w:left="414" w:hanging="227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「社會課程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制度」未清楚描述教授何種鄒族文化主題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初次申請同意補助資訊設備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代課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萬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講師鐘點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萬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出席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萬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教具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萬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差旅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萬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保險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5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萬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講義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萬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誤餐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筆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萬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杵臼教具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萬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單眼相機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萬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無線擴音器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8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7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50000</w:t>
            </w:r>
          </w:p>
        </w:tc>
      </w:tr>
      <w:tr>
        <w:trPr>
          <w:trHeight w:val="54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高雄市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大愛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/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請說明由民族教育專任教師未減課原因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/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繪本製作屬藝術人文領域課程，民族教育請實施繪本內容所涉神話故事、倫理禁忌、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生命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禮俗、生活智慧、信仰祭儀等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-6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年級有相同課程（例如小米祭、小米收穫祭）各年級應學習之目標有難易深淺之分，請補充具體單元。其他課程有相同問題請檢視全部跨年級相同之課程單元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存錢筒、繩結非民族教育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/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各年級每學期內有課程重複（民族精神的神話）請檢視相同課程應有不同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單元主題設計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未說明傳統器物與課程關連及內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學生學習材料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原住民傳統器物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穀倉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7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00000</w:t>
            </w:r>
          </w:p>
        </w:tc>
      </w:tr>
      <w:tr>
        <w:trPr>
          <w:trHeight w:val="54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泰武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b/>
                <w:b/>
                <w:color w:val="FF0000"/>
                <w:w w:val="9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w w:val="90"/>
                <w:kern w:val="0"/>
                <w:sz w:val="28"/>
                <w:szCs w:val="28"/>
                <w:u w:val="single"/>
              </w:rPr>
              <w:t>審查通過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「我是山青」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課應可結合教授排灣族傳統獵人文化登山技巧及智慧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暑期課程單元架構內容設計規劃，應與學期中課程有連結關連。藉由暑期文化課程深化，發展充實學期中課程廣度深度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w w:val="90"/>
                <w:kern w:val="0"/>
                <w:sz w:val="28"/>
                <w:szCs w:val="28"/>
              </w:rPr>
              <w:t>同意主任擔任民族教育專任教師不額外減授課程，惟專任教師依規定需執行工作應確實執行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w w:val="90"/>
                <w:kern w:val="0"/>
                <w:sz w:val="28"/>
                <w:szCs w:val="28"/>
              </w:rPr>
              <w:t>期中部分補助</w:t>
            </w:r>
            <w:r>
              <w:rPr>
                <w:rFonts w:eastAsia="標楷體" w:cs="Times New Roman" w:ascii="Times New Roman" w:hAnsi="Times New Roman"/>
                <w:b/>
                <w:color w:val="FF0000"/>
                <w:w w:val="9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color w:val="FF0000"/>
                <w:w w:val="90"/>
                <w:kern w:val="0"/>
                <w:sz w:val="28"/>
                <w:szCs w:val="28"/>
              </w:rPr>
              <w:t>萬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稿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4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民族教育課程工作坊教師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28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民族教育課程工作坊學習材料獎勵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12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暑期民族學校影音數位典藏製作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6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族語單字歌謠補充影音資料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6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原住民族文化書籍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5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部落耆老授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生學習材料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勞退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62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勞保（雇主負擔）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62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職災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66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墊償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代健機關補充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11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9064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w w:val="90"/>
                <w:kern w:val="0"/>
                <w:sz w:val="28"/>
                <w:szCs w:val="28"/>
              </w:rPr>
              <w:t>暑期</w:t>
            </w:r>
            <w:r>
              <w:rPr>
                <w:rFonts w:eastAsia="標楷體" w:cs="Times New Roman" w:ascii="Times New Roman" w:hAnsi="Times New Roman"/>
                <w:b/>
                <w:color w:val="FF0000"/>
                <w:w w:val="9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FF0000"/>
                <w:w w:val="90"/>
                <w:kern w:val="0"/>
                <w:sz w:val="28"/>
                <w:szCs w:val="28"/>
              </w:rPr>
              <w:t>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電子書製作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5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5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65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草埔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b/>
                <w:b/>
                <w:color w:val="FF0000"/>
                <w:w w:val="9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w w:val="90"/>
                <w:kern w:val="0"/>
                <w:sz w:val="28"/>
                <w:szCs w:val="28"/>
                <w:u w:val="single"/>
              </w:rPr>
              <w:t>審查通過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「經濟規範」課程牽涉原住民傳統文化價值與現代價值衝突，應諮詢此類研究專長專家學者意見，俾免學生對傳統文化價值產生負面評價之反教育效果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課程架構石版屋有其核心重要性同意支給資本門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主任擔任民族教育專任教師，每週減課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節每學期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週計算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內未說明助理講師設置目的功能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教師減課鐘點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468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助理講師鐘點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學生學習材料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5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6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石板屋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5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5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長榮百合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組長擔任民族教育專任教師未減課，請敘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明理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由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暑期課程僅有皮雕、陶壺，二教師指導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20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課，僅流於技藝訓練，未有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完整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排灣族文化規劃，並未與學期中課程結合，產生加深加廣效果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年級所有課程皆為樂曲，應置換部分課程為民族精神、制度、生活等課程，避免流於樂舞訓練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「舊部落導覽員認證」不應為單元名稱，單元應敘明學生欲學習之目標文化內容為何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飲食課、美食課不應流於家政課程，應注重其所涉及之文化之倫理禁忌、傳統慣習、信仰祭儀等內容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校已實施一年，每節課實施單元應有其進度規劃。「傳統捕獵技巧用具認識」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課，每節課究竟實際主題為何，請補充於課程進度表單元中。其他亦同：野菜認識、野吹、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VUVU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獵場、石版屋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DIY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六年級刺繡課程比例過高，流於技藝訓練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稿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習手冊編撰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18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期中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)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0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高士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各年級課程進度未說明實際具體單元為何。例如「傳統農事工具」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課，各節單元應有差異且分別為何？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經費概算不應依文化主題課程分列，應將各單項所需加總陳列（鐘點、交通、材料、印刷、道具）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教師減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5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交通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材料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1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6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6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文樂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本案補助暑期課程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20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非寒假課程，並請於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年暑假執行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本案補助國小階段授課費用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03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執行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皆未申請資訊設備，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同意補助資訊設備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w w:val="90"/>
                <w:kern w:val="0"/>
                <w:sz w:val="28"/>
                <w:szCs w:val="28"/>
              </w:rPr>
              <w:t>期中</w:t>
            </w:r>
            <w:r>
              <w:rPr>
                <w:rFonts w:eastAsia="標楷體" w:cs="Times New Roman" w:ascii="Times New Roman" w:hAnsi="Times New Roman"/>
                <w:b/>
                <w:color w:val="FF0000"/>
                <w:w w:val="90"/>
                <w:kern w:val="0"/>
                <w:sz w:val="28"/>
                <w:szCs w:val="28"/>
              </w:rPr>
              <w:t>164000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113" w:hanging="113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教師減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62,400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113" w:hanging="113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外聘師資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72,000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113" w:hanging="113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課程材料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6,000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113" w:hanging="113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3,6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w w:val="90"/>
                <w:kern w:val="0"/>
                <w:sz w:val="28"/>
                <w:szCs w:val="28"/>
              </w:rPr>
              <w:t>暑期</w:t>
            </w:r>
            <w:r>
              <w:rPr>
                <w:rFonts w:eastAsia="標楷體" w:cs="Times New Roman" w:ascii="Times New Roman" w:hAnsi="Times New Roman"/>
                <w:b/>
                <w:color w:val="FF0000"/>
                <w:w w:val="90"/>
                <w:kern w:val="0"/>
                <w:sz w:val="28"/>
                <w:szCs w:val="28"/>
              </w:rPr>
              <w:t>96000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113" w:hanging="113"/>
              <w:rPr>
                <w:rFonts w:ascii="Times New Roman" w:hAnsi="Times New Roman" w:eastAsia="標楷體" w:cs="標楷體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w w:val="90"/>
                <w:kern w:val="0"/>
                <w:sz w:val="28"/>
                <w:szCs w:val="28"/>
              </w:rPr>
              <w:t>暑期外聘師資鐘點費</w:t>
            </w:r>
            <w:r>
              <w:rPr>
                <w:rFonts w:eastAsia="標楷體" w:cs="標楷體" w:ascii="Times New Roman" w:hAnsi="Times New Roman"/>
                <w:b/>
                <w:w w:val="90"/>
                <w:kern w:val="0"/>
                <w:sz w:val="28"/>
                <w:szCs w:val="28"/>
              </w:rPr>
              <w:t>48,000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113" w:hanging="113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w w:val="90"/>
                <w:kern w:val="0"/>
                <w:sz w:val="28"/>
                <w:szCs w:val="28"/>
              </w:rPr>
              <w:t>暑期授課材料費</w:t>
            </w:r>
            <w:r>
              <w:rPr>
                <w:rFonts w:eastAsia="標楷體" w:cs="標楷體" w:ascii="Times New Roman" w:hAnsi="Times New Roman"/>
                <w:b/>
                <w:w w:val="90"/>
                <w:kern w:val="0"/>
                <w:sz w:val="28"/>
                <w:szCs w:val="28"/>
              </w:rPr>
              <w:t>48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攝影機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0,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照相機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,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電腦設備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0,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傳統服飾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6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8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4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武潭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請敘明指定主任擔任民族教育專任教師但未減課理由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請刪除童玩課打飛魚、打水飄、數石頭、竹蜻蜓等非排灣文化課程，充實其他民族精神、制度、生活、藝術等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部落動物山豬、雄鷹、老鷹、百步蛇如何規劃課程？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部落地名作為課程單元過於內容空泛，請增加其他文化內涵或部落史地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鼻笛訓練課程時間比例過高，本案非補助藝文訓練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勇士舞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課程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連排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僅訓練男生？女生課程有何安排？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計畫內容未見有「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」校區安排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03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年執行未申請資訊設備同意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年補助，惟計畫內未見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校區規劃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課發工作坊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講師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6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生材料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4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筆記型電腦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攝影機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8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10000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</w:tabs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4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5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三地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color w:val="0000FF"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「我的家人」「校園植物」未見與排灣或魯凱族文化關連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由理念教師擔任民族教育專任教師，應無減課鐘點費用需求，且本案非補助母語日經費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計畫內未說明助理教師設置目的與用途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授課鐘點費（校本部）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授課鐘點費（德文分校）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43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助理教師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學生學習教材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2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9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民族教育視覺傳達廊道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98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民族教育互動式操作學習牆面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52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7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5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丹路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學校已執行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年，各課程皆設計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單元，應以節為單位，詳列每節具體文化主題單元為何。例如「狩獵技術」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節課，每節課程具體的單元為何？「包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cinavu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」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節課都在包？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主任擔任民族教育專任教師以每週減課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節每學期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週計算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協力人員團隊請再更新資料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賡續辦理學校不補助資訊設備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素面瓷磚與課程關係為何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</w:rPr>
              <w:t>教師減課鐘點費</w:t>
            </w:r>
            <w:r>
              <w:rPr>
                <w:rFonts w:eastAsia="標楷體" w:cs="Times New Roman" w:ascii="Times New Roman" w:hAnsi="Times New Roman"/>
                <w:b/>
                <w:w w:val="90"/>
                <w:kern w:val="0"/>
                <w:sz w:val="28"/>
                <w:szCs w:val="28"/>
              </w:rPr>
              <w:t>468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學生學習材料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4923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62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陶土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石版屋教學模組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5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8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6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4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內獅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已執行第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年，各課程應以每節課為單位規劃有進度的主題單元。例如「月桃編」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節課究竟每節課具體單元進度為何？「我的名字」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節課不知要上什麼？「生活環境」似乎與民族教育無關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圖騰課程比例偏高。本案非補助藝術與人文課程之繪畫課。圖騰於民族教育課程位於倫理禁忌、家族制度之位置非藝術。若是教授陶藝、木雕講授圖騰始為民族藝術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初次辦理未補助資訊設備，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年同意補助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圖騰立體雕塑與民族教育關係？與課程規劃關連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教師減課鐘點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78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學生學習材料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3845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6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投影機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個人電腦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皮雕工具組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9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7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6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石門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已執行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年，各課程應有以節為單位之主題並有進度，例如「回到古戰場」有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節課，究竟每節具體文化單元為何？搖籃曲可以唱歌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節課？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未敘明需助理鐘點原因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獵具屋是排灣族傳統建築？未見課程設計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穀物屋未見課程設計關連。小米倉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代課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416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差旅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05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006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講義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8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52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4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4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古華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介紹工藝師及工作室非好的民族教育課程單元，應以介紹該藝術師擅長之有關民族藝術智慧作為課程單元，由該藝術師講授為佳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民族教育專任教師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416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學生學習材料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5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6155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52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燒窯機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9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拉坏機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5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1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6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力里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念（歌）謠課比例高，且相同歌曲唱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週。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應充實其他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民族精神、制度、生活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童玩課打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飛魚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、竹蜻蜓、竹水槍非排灣傳統，請置換其他民族文化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主任擔任民族教育專任教師減課以每週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節每學期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週補助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學期計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教師減課鐘點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468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學生學習材料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50695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05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0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霧臺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主任擔任民族教育專任教師每週補助減課鐘點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節，以每學期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週計算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授課鐘點含分校所需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本校已完成課程發展，補助分校課程發展費用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小書製作與民族文化關連為何？應於彈性時間教授民族文化，小書製作請至藝術人文課程實施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整學期皆琉璃珠課程俾利過高，除民族藝術，應平均實施民族精神、制度、生活等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年級「穿針引線」小米飾品非民族教育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獵人服飾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節課，應可多充實其他獵人文化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年初次辦理未申請資訊設備，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年同意補助資訊設備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分校併本校補助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教師減課鐘點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468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44000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（含分校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學者專家指導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4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講義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7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稿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48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審查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828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參考書籍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8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課發工作坊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講師鐘點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96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學習材料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6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58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數位攝影機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5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筆記型電腦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5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製作小米穀倉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4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40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北葉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color w:val="0000FF"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我是誰、我的家人未見與排灣文化有關，請更換成民族精神、制度、生活、藝術等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整學期教授童謠文化廣度深度不足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187" w:hanging="187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產業非傳統文化。原民維生應與傳統生活技能有關，應教授該種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繪本製作屬藝術人文課程，請以民族教育文化內涵為主要授課主題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減課以每學期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週計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教師減課鐘點費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9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學生學習材料費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校外教學交通費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9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9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青山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color w:val="0000FF"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我是誰、童玩、親屬關係、伸展臺走秀、走讀沙溪未見與排灣文化有關，請更換成民族精神、制度、生活、藝術等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圖騰不建議做創作練習，此為藝術人文課程。請增加圖騰有關倫理禁忌、精神、制度等內涵，換置換成有關之前開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製作故事小書非民族教育，若其有關內涵涉神話傳說、倫理禁忌、生命禮俗、歲時祭儀者，請置換課程主題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製作小米酒、琉璃珠需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節？未見需助理教師之規劃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教師減課鐘點費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5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學生學習材料費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2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教具費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服飾配件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傳統樂器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9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9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0000</w:t>
            </w:r>
          </w:p>
        </w:tc>
      </w:tr>
      <w:tr>
        <w:trPr>
          <w:trHeight w:val="16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口社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未見高腳屋與課程規劃關連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課程單元應為具體文化主題，而非僅有「舞蹈介紹」「舞蹈練習」。本案非補助歌舞訓練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各年級每學期皆有樂舞課程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節課，樂舞所涉之倫理禁忌、生命禮俗、族語文學、神話傳說、歲時祭儀、生活智慧應一併教授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跨年級有課程重複，應注意課程是否為螺旋式加深加廣，請規劃適當文化主題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民族教育專任教師減課鐘點以每學期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週計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專任教師減課鐘點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9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課程發展講師鐘點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48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課程發展學習材料講義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撰稿費（含教師手冊）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6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審查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教材印刷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不予補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8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80000</w:t>
            </w:r>
          </w:p>
        </w:tc>
      </w:tr>
      <w:tr>
        <w:trPr>
          <w:trHeight w:val="16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牡丹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color w:val="0000FF"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w w:val="90"/>
                <w:kern w:val="0"/>
                <w:sz w:val="28"/>
                <w:szCs w:val="28"/>
              </w:rPr>
              <w:t>由聯絡人擔任民族教育專任教師，請說明未減課原因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童玩課程應注意非教授漢人或日本之童玩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課程各單元應以節為單位，該節課特定主題作為單元名稱。例如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Ina</w:t>
            </w: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上菜連續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節課，每節課重點為何？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飲食文化課程不應僅流於家政課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教師減課鐘點費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208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學生學習材料費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204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w w:val="90"/>
                <w:kern w:val="0"/>
                <w:sz w:val="28"/>
                <w:szCs w:val="28"/>
              </w:rPr>
              <w:t>講義</w:t>
            </w:r>
            <w:r>
              <w:rPr>
                <w:rFonts w:eastAsia="標楷體" w:cs="Times New Roman" w:ascii="Times New Roman" w:hAnsi="Times New Roman"/>
                <w:b/>
                <w:color w:val="0000FF"/>
                <w:w w:val="90"/>
                <w:kern w:val="0"/>
                <w:sz w:val="28"/>
                <w:szCs w:val="28"/>
              </w:rPr>
              <w:t>68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6155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38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不予補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4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4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FF0000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FF0000"/>
                <w:w w:val="90"/>
                <w:kern w:val="0"/>
                <w:sz w:val="28"/>
                <w:szCs w:val="28"/>
              </w:rPr>
              <w:t>古樓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由聯絡人擔任民族教育專任教師，未說明減課節數規劃。以主任擔任民族教育專任教師，減課以每學期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週每週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節計算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已執行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年，各課程有數個單元者應已有具體主題。如「介紹傳統信仰」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節課，每節課特定進度主題為何？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賡續辦理學校不補助資訊設備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教師減課鐘點費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468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講師鐘點費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鼻笛材料費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素面陶甕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琉璃珠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彩繪顏料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不予補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6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6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FF0000"/>
                <w:w w:val="9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FF0000"/>
                <w:w w:val="90"/>
                <w:kern w:val="0"/>
                <w:sz w:val="28"/>
                <w:szCs w:val="28"/>
              </w:rPr>
              <w:t>來義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由聯絡人擔任民族教育專任教師，請說明未減課原因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拜訪藝術工作室非民族教育課程，應以文化內涵為課程主題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已執行第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年，各課程應有具體單元。應以每節為單位，以特定主題作為單元。例如認識部落成年禮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節課，每節的特定主題為何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編織材料費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彩繪顏料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裁製費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補充保費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824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61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1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1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宜蘭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大同國中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b/>
                <w:b/>
                <w:color w:val="FF0000"/>
                <w:w w:val="9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w w:val="90"/>
                <w:kern w:val="0"/>
                <w:sz w:val="28"/>
                <w:szCs w:val="28"/>
                <w:u w:val="single"/>
              </w:rPr>
              <w:t>審查通過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w w:val="90"/>
                <w:kern w:val="0"/>
                <w:sz w:val="28"/>
                <w:szCs w:val="28"/>
              </w:rPr>
              <w:t>同意主任擔任民族教育專任教師不額外減授課程，惟專任教師依規定需執行工作應確實執行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w w:val="90"/>
                <w:kern w:val="0"/>
                <w:sz w:val="28"/>
                <w:szCs w:val="28"/>
              </w:rPr>
              <w:t>暑期課程單元架構內容設計規劃，應與學期中課程有連結關連。藉由暑期文化課程深化，發展充實學期中課程廣度深度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w w:val="90"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b/>
                <w:w w:val="90"/>
                <w:kern w:val="0"/>
                <w:sz w:val="28"/>
                <w:szCs w:val="28"/>
              </w:rPr>
              <w:t>年、</w:t>
            </w:r>
            <w:r>
              <w:rPr>
                <w:rFonts w:eastAsia="標楷體" w:cs="標楷體" w:ascii="Times New Roman" w:hAnsi="Times New Roman"/>
                <w:b/>
                <w:w w:val="90"/>
                <w:kern w:val="0"/>
                <w:sz w:val="28"/>
                <w:szCs w:val="28"/>
              </w:rPr>
              <w:t>103</w:t>
            </w:r>
            <w:r>
              <w:rPr>
                <w:rFonts w:ascii="Times New Roman" w:hAnsi="Times New Roman" w:cs="標楷體" w:eastAsia="標楷體"/>
                <w:b/>
                <w:w w:val="90"/>
                <w:kern w:val="0"/>
                <w:sz w:val="28"/>
                <w:szCs w:val="28"/>
              </w:rPr>
              <w:t>年未申請資訊設備，</w:t>
            </w:r>
            <w:r>
              <w:rPr>
                <w:rFonts w:eastAsia="標楷體" w:cs="標楷體" w:ascii="Times New Roman" w:hAnsi="Times New Roman"/>
                <w:b/>
                <w:w w:val="90"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b/>
                <w:w w:val="90"/>
                <w:kern w:val="0"/>
                <w:sz w:val="28"/>
                <w:szCs w:val="28"/>
              </w:rPr>
              <w:t>年同意補助資訊設備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w w:val="90"/>
                <w:kern w:val="0"/>
                <w:sz w:val="28"/>
                <w:szCs w:val="28"/>
              </w:rPr>
              <w:t>期中</w:t>
            </w:r>
            <w:r>
              <w:rPr>
                <w:rFonts w:eastAsia="標楷體" w:cs="Times New Roman" w:ascii="Times New Roman" w:hAnsi="Times New Roman"/>
                <w:b/>
                <w:color w:val="FF0000"/>
                <w:w w:val="90"/>
                <w:kern w:val="0"/>
                <w:sz w:val="28"/>
                <w:szCs w:val="28"/>
              </w:rPr>
              <w:t>13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專家學者出席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工作坊講師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64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6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教材刷裝訂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8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生學習材料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教材教具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46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雇工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場地佈置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6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w w:val="90"/>
                <w:kern w:val="0"/>
                <w:sz w:val="28"/>
                <w:szCs w:val="28"/>
              </w:rPr>
              <w:t>暑期</w:t>
            </w:r>
            <w:r>
              <w:rPr>
                <w:rFonts w:eastAsia="標楷體" w:cs="Times New Roman" w:ascii="Times New Roman" w:hAnsi="Times New Roman"/>
                <w:b/>
                <w:color w:val="FF0000"/>
                <w:w w:val="90"/>
                <w:kern w:val="0"/>
                <w:sz w:val="28"/>
                <w:szCs w:val="28"/>
              </w:rPr>
              <w:t>15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出席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8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講座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8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補充保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908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生保險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祖源探索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688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82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數位相機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數位攝影機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5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手提式無線擴音機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5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傳統服飾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8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8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花蓮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文蘭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/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color w:val="0000FF"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-4</w:t>
            </w: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年級分別都做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節課的串珠、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節課的編織，太魯閣族、阿美族之文化內涵不足。請修正補充民族精神、制度、生活等課程。且串珠應非太魯閣族、阿美族傳統文化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童玩應教授阿美族、太魯閣族傳統童玩，而非漢族、日本之童玩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學校已執行第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年，各課程應以節為單位，規劃不同文化主題，而非重複。神話故事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節課究竟每節課上課內容？薄拉腦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節課究竟每節課上什麼？請重新檢視全校課程單元重新依內容由淺入深難易先後順序規劃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年級樂舞及編織比例太高，流於藝文團隊技藝訓練，本案非補助藝文團隊技藝訓練，且非補助民族教育融入其他領域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請規劃於彈性課程實施。綜合領域重點為認識鄉土，與民族教育目標有異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建議補充課程：文學神話、野外求生、狩獵技術、戰技訓練、工藝建築、母系嗣族、集體捕撈、年齡階級、信仰神靈、生活禁忌、巫覡文化、慣習律法、保育智慧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民族教育專任教師減課以每學期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週計算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年、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03</w:t>
            </w: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年為補助資訊設備，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年同意補助資訊設備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教師減課鐘點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936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學生學習教材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差旅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6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單眼相機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5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筆記型電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3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錄影機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25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短焦投影機</w:t>
            </w: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3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花蓮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化仁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/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校已執行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年，尚有文化深度廣度不足問題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每年級有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課神話傳說或戲劇及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課樂舞，比例太高。應針對該神話傳說或樂舞所涉倫理禁忌、生命禮俗、族語文學、生活智慧、、、等，安排特定主題作為課程單元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認識花蓮非民族教育。應以在地部落文化開始規劃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神話傳說課程每年級規劃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課已太冗長內容空洞，還規劃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課綜合討論心得分享。應修正補充民族精神、制度、生活、藝術等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相撲、串珠、染布為阿美族文化？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拜訪級長、祭師、頭目需要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課，但卻未規劃年齡組織、巫覡文化、社會組織領導等文化內涵課程。未規劃之訪談學生將無法習得結構化系統化文化智慧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課程涉及撒奇萊雅族群，故在地重點課程應包含族群關係及歷史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建議補充課程：文學神話、野外求生、狩獵技術、戰技訓練、工藝建築、母系嗣族、集體捕撈、年齡階級、信仰神靈、生活禁忌、巫覡文化、慣習律法、保育智慧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未見耕耘機與課程設計關連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本案非補助民族教育融入其他領域實施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暑期偏重舞蹈編織體於訓練，俟期中課程修正有完整架構再行規劃實施暑期課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FF0000"/>
                <w:w w:val="90"/>
                <w:kern w:val="0"/>
                <w:sz w:val="28"/>
                <w:szCs w:val="28"/>
              </w:rPr>
              <w:t>教師減課鐘點費</w:t>
            </w:r>
            <w:r>
              <w:rPr>
                <w:rFonts w:eastAsia="標楷體" w:cs="標楷體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468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FF0000"/>
                <w:w w:val="90"/>
                <w:kern w:val="0"/>
                <w:sz w:val="28"/>
                <w:szCs w:val="28"/>
              </w:rPr>
              <w:t>彈性課程鐘點費</w:t>
            </w:r>
            <w:r>
              <w:rPr>
                <w:rFonts w:eastAsia="標楷體" w:cs="標楷體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FF0000"/>
                <w:w w:val="90"/>
                <w:kern w:val="0"/>
                <w:sz w:val="28"/>
                <w:szCs w:val="28"/>
              </w:rPr>
              <w:t>講義費</w:t>
            </w:r>
            <w:r>
              <w:rPr>
                <w:rFonts w:eastAsia="標楷體" w:cs="標楷體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FF0000"/>
                <w:w w:val="90"/>
                <w:kern w:val="0"/>
                <w:sz w:val="28"/>
                <w:szCs w:val="28"/>
              </w:rPr>
              <w:t>材料費</w:t>
            </w:r>
            <w:r>
              <w:rPr>
                <w:rFonts w:eastAsia="標楷體" w:cs="標楷體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FF0000"/>
                <w:w w:val="9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6155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FF0000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標楷體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50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FF0000"/>
                <w:w w:val="90"/>
                <w:kern w:val="0"/>
                <w:sz w:val="28"/>
                <w:szCs w:val="28"/>
              </w:rPr>
              <w:t>不予補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7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kern w:val="0"/>
                <w:sz w:val="28"/>
                <w:szCs w:val="28"/>
              </w:rPr>
              <w:t>17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花蓮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萬榮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/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請說明設置民族教育專任教師未減課原因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飲食課程勿流於家政課程，因瞭解傳統民俗植物、藥用植物，以及有關之神話傳說、倫理禁忌、生命禮俗、歲時祭儀等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各課程設計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課，每節課實施之單元請敘明。例如彈弓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課，各節課究竟上的主題為何？請重新檢視全校各年級課程單元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鉛筆盒及鑰匙圈製作屬工藝課或家政課，請刪除。所涉有關民族文化部分，應以該文化為主題，重新規劃設計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影響典藏教學為資訊教育非民族教育，請刪除修正補充其他民族精神、制度、生活、藝術等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本案不補助民族教育融入其他領域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計畫內未說明編列助教理由用途功能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生學習材料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85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親師生太魯閣族文化體驗日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6155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習手冊編印製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6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3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6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6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花蓮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紅葉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/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color w:val="0000FF"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請按本會規定格式提報課程進度（未顯示授課時間是否為彈性課程時間）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-2</w:t>
            </w: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年級歌舞課程比例太高，各課程所涉之神話傳說、倫理禁忌、生命禮俗、歲時祭儀、生活智慧、、、等課程應一併教授並規劃為課程單元主題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繪畫課程屬藝術人文領域非民族教育，本案非補助民族教育融入其他領域課程。校園彩繪、學校彩繪請修正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「農特產品」與太魯閣文化關係？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工作室巡禮並非民族教育，而應是將該工作室所涉文化主題作為課程單元，授課地點為該工作室。民族資源教室亦同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課程有數個單元者，應以節為單位，由淺入深難易先後順序安排各單元。例如弓箭手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節課，每節課應教授重點為何？本案非補助體育藝能團隊訓練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暑期課程預計於何時實施？建議配合在地部落祭儀時間實施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w w:val="90"/>
                <w:kern w:val="0"/>
                <w:sz w:val="28"/>
                <w:szCs w:val="28"/>
              </w:rPr>
              <w:t>民族教育專任教師應由正式編制教師擔任，不得以代理代課教師擔任，請指定</w:t>
            </w:r>
            <w:r>
              <w:rPr>
                <w:rFonts w:eastAsia="標楷體" w:cs="Times New Roman" w:ascii="Times New Roman" w:hAnsi="Times New Roman"/>
                <w:b/>
                <w:color w:val="0000FF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FF"/>
                <w:w w:val="90"/>
                <w:kern w:val="0"/>
                <w:sz w:val="28"/>
                <w:szCs w:val="28"/>
              </w:rPr>
              <w:t>人。減課以每學期</w:t>
            </w:r>
            <w:r>
              <w:rPr>
                <w:rFonts w:eastAsia="標楷體" w:cs="Times New Roman" w:ascii="Times New Roman" w:hAnsi="Times New Roman"/>
                <w:b/>
                <w:color w:val="0000FF"/>
                <w:w w:val="9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b/>
                <w:color w:val="0000FF"/>
                <w:w w:val="90"/>
                <w:kern w:val="0"/>
                <w:sz w:val="28"/>
                <w:szCs w:val="28"/>
              </w:rPr>
              <w:t>週計算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賡續辦理不補助資訊設備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期中課程修正無誤並如實實施成效良好，再行補助暑期課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教師減課鐘點費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936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學生習材料費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1400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3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8"/>
                <w:szCs w:val="28"/>
              </w:rPr>
              <w:t>暑期不予補助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弓箭組</w:t>
            </w:r>
            <w:r>
              <w:rPr>
                <w:rFonts w:eastAsia="標楷體" w:cs="標楷體" w:ascii="Times New Roman" w:hAnsi="Times New Roman"/>
                <w:color w:val="0000FF"/>
                <w:kern w:val="0"/>
                <w:sz w:val="28"/>
                <w:szCs w:val="28"/>
              </w:rPr>
              <w:t>3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織布機</w:t>
            </w:r>
            <w:r>
              <w:rPr>
                <w:rFonts w:eastAsia="標楷體" w:cs="標楷體" w:ascii="Times New Roman" w:hAnsi="Times New Roman"/>
                <w:color w:val="0000FF"/>
                <w:kern w:val="0"/>
                <w:sz w:val="28"/>
                <w:szCs w:val="28"/>
              </w:rPr>
              <w:t>3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手提擴大機</w:t>
            </w:r>
            <w:r>
              <w:rPr>
                <w:rFonts w:eastAsia="標楷體" w:cs="標楷體" w:ascii="Times New Roman" w:hAnsi="Times New Roman"/>
                <w:color w:val="0000FF"/>
                <w:kern w:val="0"/>
                <w:sz w:val="28"/>
                <w:szCs w:val="28"/>
              </w:rPr>
              <w:t>18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固定式箭靶組</w:t>
            </w:r>
            <w:r>
              <w:rPr>
                <w:rFonts w:eastAsia="標楷體" w:cs="標楷體" w:ascii="Times New Roman" w:hAnsi="Times New Roman"/>
                <w:color w:val="0000FF"/>
                <w:kern w:val="0"/>
                <w:sz w:val="28"/>
                <w:szCs w:val="28"/>
              </w:rPr>
              <w:t>3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製作木琴及口簧琴工具組</w:t>
            </w:r>
            <w:r>
              <w:rPr>
                <w:rFonts w:eastAsia="標楷體" w:cs="標楷體" w:ascii="Times New Roman" w:hAnsi="Times New Roman"/>
                <w:color w:val="0000FF"/>
                <w:kern w:val="0"/>
                <w:sz w:val="28"/>
                <w:szCs w:val="28"/>
              </w:rPr>
              <w:t>12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9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12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31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kern w:val="0"/>
                <w:sz w:val="28"/>
                <w:szCs w:val="28"/>
              </w:rPr>
              <w:t>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花蓮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崇德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/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/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國家公園、健身操、基督教非民族教育請刪除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補正其他民族精神、制度、生活、藝術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校執行第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年，各課程有多節課者，應以每節為單位，將該節要教授的主題做為單元。例如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GAYA6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課，每節課要上的主題究竟為何？請重新審視所有課程單元，並按照難易深淺先後順序安排適當單元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賡續辦理學校不補助資訊設備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教師減課鐘點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5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教師減課鐘點費補充保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04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民族教育社區專家授課鐘點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授課鐘點費補充保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44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學生學習材料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 xml:space="preserve">3520 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5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5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花蓮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春日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/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下列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各課程應以每節為單位，具體標示該節課之主題文化內容為何，而非僅列出數節課相同單元（例如歌舞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節課）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圖騰課程比例太高。圖騰係屬倫理禁忌範疇，非屬藝術領域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一學期歌舞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節課比例甚高，與樂舞有關之歲時祭儀、生命禮俗、傳說故事、倫理禁忌、生活智慧、、、等應一併教授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童玩請注意教授阿美族傳統童玩而非漢族、日本等外來族群童玩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串珠屬阿美族？建議教授編織、服飾、飾品等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紀錄片的攝影技術非民族教育。請修正為其他民族文化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建議補充課程：文學神話、野外求生、狩獵技術、戰技訓練、工藝建築、母系嗣族、集體捕撈、年齡階級、信仰神靈、生活禁忌、巫覡文化、慣習律法、保育智慧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民族教育專任教師減課以每學期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週計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代課費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36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材料費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0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差旅費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者專家出席費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親師生阿美族文化體驗日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8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傳統樂器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0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傳統獵具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數位相機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彩色雷射印表機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8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8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臺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加拿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/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已執行第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年，原以年段設計課程，即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-2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年級、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-4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年級、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5-6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年級課程課程重複。倘以加深加廣設計，相同課程但跨年級之單元應不同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/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器材應以課程教學示範為目的，非以成立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競賽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或表演團隊為目的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內未說明助教設計功能目的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教師減課鐘點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34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學生學習材料費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16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助教鐘點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布農族手工傳統弓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6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布農族手工木質傳統畫曆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3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7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0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臺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都蘭國中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年級服飾工藝上下學期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節比例相當高。男子服飾、女子服飾、圖騰、情人背帶、十字繡、樹皮貌所涉之民族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生活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智慧（傳統生活技能、食衣住行）、民族精神（信仰祭儀、倫理禁忌、生命禮俗）、民族制度（社會組織、母系社會）以及有關族語文學、生態智慧、歷史傳說、、、等，應補充課程。本案非補助工藝技藝訓練。同理，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年級樂器課程、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年級樂舞課程有相同問題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阿美族有「口簧琴」？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所設計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年級歷史遷移及生命禮俗、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年級社會制度及祭儀信仰、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年級屋舍建築及生技型態非常好，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建議擴充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內容加深加廣，增加各主題節數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賡續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辦理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學校不補助資訊設備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暑期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課程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請確立教學目標、學生具體學習目標，據以設計學生評量以掌握學生學習成效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主任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擔任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民族教育專任教師，以每週減課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節每學期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週計算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未說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助教費用用途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w w:val="90"/>
                <w:kern w:val="0"/>
                <w:sz w:val="28"/>
                <w:szCs w:val="28"/>
              </w:rPr>
              <w:t>期中</w:t>
            </w:r>
            <w:r>
              <w:rPr>
                <w:rFonts w:eastAsia="標楷體" w:cs="Times New Roman" w:ascii="Times New Roman" w:hAnsi="Times New Roman"/>
                <w:b/>
                <w:color w:val="FF0000"/>
                <w:w w:val="90"/>
                <w:kern w:val="0"/>
                <w:sz w:val="28"/>
                <w:szCs w:val="28"/>
              </w:rPr>
              <w:t>194348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教師減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648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課發工作坊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講師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28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課發工作坊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習材料講義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交通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8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差旅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7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期中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)36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生學習材料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期中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)2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二代健保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期中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)192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雜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3828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w w:val="90"/>
                <w:kern w:val="0"/>
                <w:sz w:val="28"/>
                <w:szCs w:val="28"/>
              </w:rPr>
              <w:t>暑期</w:t>
            </w:r>
            <w:r>
              <w:rPr>
                <w:rFonts w:eastAsia="標楷體" w:cs="Times New Roman" w:ascii="Times New Roman" w:hAnsi="Times New Roman"/>
                <w:b/>
                <w:color w:val="FF0000"/>
                <w:w w:val="90"/>
                <w:kern w:val="0"/>
                <w:sz w:val="28"/>
                <w:szCs w:val="28"/>
              </w:rPr>
              <w:t>6565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暑期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)48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生學習材料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暑期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)165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二代健保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暑期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)11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6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6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臺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介達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課程不能僅流於家政課程設計：風味佳餚、阿拜吉納福麻糬製作等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課程請以民族文化為核心主題，並規劃單元，並非教授藝術人文課程：陶雕細琢、圓陶鑲環、紙藤紙藍（繪畫、筆筒、豆豆臉、紙類藝術係魯凱族排灣族傳統藝術？）、歌舞劇（課程應為歌舞劇所涉之神話傳說、倫理禁忌、生命禮俗、歷史故事族群關係等）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童玩請注意應為原住民族傳統童玩非日本、漢族童玩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介紹當代經濟活動之家鄉產業課程非民族教育，應以介紹傳統生活技能（農耕漁獵）始為民族教育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年、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3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年未補助資訊設備，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年同意補助資訊設備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主任擔任民族教育專任教師每週減課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每學期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週計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教師減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68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生學習教材印刷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7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生學習教材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7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二代健保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18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電腦設備組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攝影器材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6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5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1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臺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土坂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童謠課比例太高。童謠所涉之倫理禁忌、生命禮俗、神話傳說、生活智慧等可規劃成課程單元教授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年級課程上下學期皆為唱遊，請規劃民族精神（傳說信仰）、制度（家族社會）、生活（食衣住行）等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主任擔任民族教育專任教師每週減課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每學期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週計算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賡續辦理學校不補助資訊設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教師減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68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講義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5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書籍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55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4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40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臺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武陵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計畫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「我的家鄉」課程屬綜合領域之鄉土教育。民族教育應以在地部落之部落歷史、遷移史、部落地理為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有數節課程單元相同者，應不是重複教授相同東西。請把該節課程主要核心主題作為單元。例如狩獵文化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課，究竟每節課教授重點為何？請重新檢視所有課程單元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教師減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936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期中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)72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生學習材料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期中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)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期中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)288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5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8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80000</w:t>
            </w:r>
          </w:p>
        </w:tc>
      </w:tr>
      <w:tr>
        <w:trPr>
          <w:trHeight w:val="28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臺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德高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家鄉課程屬綜合領域認識鄉土，民族教育應聚焦於在地部落之部落歷史（含遷移史）、部落地理、族群亞裔來源（恆春阿美、馬蘭阿美）等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童玩課程請注意是否為阿美族傳統童玩，而非漢族、日本之童玩（如竹蜻蜓）（阿美族有筷子？）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阿美族有「報戰功」？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有關民族藝術應教導該民族傳統藝術（樂舞、編織），植物染是否為阿美族傳統藝術請考證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「我家在這裡」應再具體規劃文化主題內容為何（民族精神、制度、生活、藝術）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課程採用三年段設計（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-2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年級、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-4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年級、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5-6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年級相同），跨年級相同課程應有螺旋式加深加廣設計，亦即主題單元應不同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未見杵臼有關課程設計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主任擔任民族教育專任教師減課以每週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每學期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週計算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專任教師減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68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專任教師代課補充健保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08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課發工作坊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講師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84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講師鐘點費補充健保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768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誄發工作坊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習材料講義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教材教具及書籍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稿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566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差旅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32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授課鐘點費補充保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64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生材料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68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習講義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場地佈置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8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0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服飾男、女、婦女各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套共計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5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8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5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30000</w:t>
            </w:r>
          </w:p>
        </w:tc>
      </w:tr>
      <w:tr>
        <w:trPr>
          <w:trHeight w:val="171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臺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紅葉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計畫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請敘明由主任擔任民族教育專任教師不減課理由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課程不應有數個相同的單元，應按邏輯難易先後順序安排進度單元，例如嬰兒祭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課，每節課要學習主題為何？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民族藝術應教授布農族傳統藝術，非現代藝術人文課程內容，例如繪本、繪畫（畫我家鄉重點為教授部落遷移史非繪畫）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非洲鼓？非民族教育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課程發展文化工作講師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92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校內進修講師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8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書籍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課發研習學習材料講義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6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成果彙編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生學習材料講義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行政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4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生材料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弓箭海綿靶墊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平版電腦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5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8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30000</w:t>
            </w:r>
            <w:bookmarkStart w:id="0" w:name="_GoBack"/>
            <w:bookmarkEnd w:id="0"/>
          </w:p>
        </w:tc>
      </w:tr>
      <w:tr>
        <w:trPr>
          <w:trHeight w:val="208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臺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都蘭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依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年級農耕請將主題設定為傳統阿美族農耕文化、藥用植物、阿美族常用野菜認識等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阿美名人認識，建議由在地部落開始認識，例如有名的獵人、英雄、頭目、、、等等，或家族歷史介紹、歷史事件介紹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年級內上下學期課程相同者，單元應有加深加廣設計。例如名字除了蒐集，應教授阿美族命名方式或命名禮或有關生命禮俗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部落踏查重點在於部落之傳統建築、戰爭工事、祭場、漁獵場、農耕場、、、等，並佐以實施對應課程如建築技法、歲時祭儀、部落歷史及遷移史、獵人文化、農耕文化、、、、等，而非僅僅社區走訪耆老未有課程規劃。且看與民族教育無關建築請刪除：月光小棧、海防所、都蘭糖廠、都蘭鼻、漁港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飲食文化課程不應流於家政課程，應教導民族生活及相關之神話傳說、祭儀、倫理禁忌、生命禮俗等主題文化內容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建議補充課程：文學神話、野外求生、狩獵技術、戰技訓練、工藝建築、母系嗣族、集體捕撈、年齡階級、信仰神靈、生活禁忌、巫覡文化、慣習律法、保育智慧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主任擔任民族教育專任教師減課每週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每學期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週計算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專任教師減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68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者家出席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8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稿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682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審查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001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場地佈置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6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講義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差旅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教具教材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5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53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筆記型電腦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60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數位攝影機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5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8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30000</w:t>
            </w:r>
          </w:p>
        </w:tc>
      </w:tr>
      <w:tr>
        <w:trPr>
          <w:trHeight w:val="261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臺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海端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計畫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非補助藝術人文課程課程（繪畫），應教授布農族傳統藝術：編織、樂舞、曆法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圖騰屬倫理禁忌非藝術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童玩課程比例太高，非原住民族傳統童玩不應納入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課程單元未能瞭解是否為民族教育：原來好獨特、米香風情、畫說布農、南鳥文化、人類與環境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有氧舞蹈、鐵馬單車非民族教育請刪除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單元皆重複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課，應以節單位規劃每節課重點主題，例如打陀螺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課應有陀螺製作、製作陀螺植物認識、陀螺在祭典上意義、陀螺歌曲、陀螺禁忌禮俗、祭儀介紹、、、等課程。其他如黑熊我不怕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？百步蛇復仇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？小米不見了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？原來在那裡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？、、、請重新檢視全部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主任擔任民族教育專任教師減課每週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每學期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週計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教師減課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68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課發工作坊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講師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6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課發工作坊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習材料講義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1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者專家出席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6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差旅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稿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784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參考書籍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8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外聘協同講師授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學生學習材料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64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租車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2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外聘講師人員保險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62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77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桌上型電腦及液晶螢幕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500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單槍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4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8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320000</w:t>
            </w:r>
          </w:p>
        </w:tc>
      </w:tr>
      <w:tr>
        <w:trPr>
          <w:trHeight w:val="6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臺東縣政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安朔國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計畫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依下列意見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28"/>
                <w:szCs w:val="28"/>
                <w:u w:val="single"/>
              </w:rPr>
              <w:t>修正後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已執行第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年，主題課程應以每節為單位，按邏輯難易先後順序安排單元。例如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Masalut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舞蹈教學展演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究竟各節課主要教學主題為何？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Cinavu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材料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？小米風味餐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？繡圖騰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？拜訪阿朗壹古道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？、、、請重新檢視所有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課程勿流於家政課程：風味餐、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Cinavu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、、、。應以民族生活為該課程核心，作有關民族智慧的連結教授如信仰祭儀、倫理禁忌、生命禮俗、農耕文化、獵人文化等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年級樂舞唱遊比例過高，應補充民族精神、制度、生活等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涼亭未見與課程關連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未有服飾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年級課程圖騰比例過高。若課程牽涉倫理禁忌、社會組織、信仰祭儀、神話傳說者，應修正課程主題單元名稱，而非都是圖騰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成果發表作為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課程，建議修正為整學期學生學習結果之評量，且儘量以實作或行為目標作為評量標的，而非以認知目標作紙筆測驗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314" w:hanging="314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主任擔任民族教育專任教師減課以每週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節每學期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週計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專任教師減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468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授課鐘點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72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教材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21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教具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40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6155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28"/>
                <w:szCs w:val="28"/>
              </w:rPr>
              <w:t>100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不予補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8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80000</w:t>
            </w:r>
          </w:p>
        </w:tc>
      </w:tr>
      <w:tr>
        <w:trPr>
          <w:trHeight w:val="66" w:hRule="atLeast"/>
          <w:cantSplit w:val="true"/>
        </w:trPr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8"/>
                <w:szCs w:val="28"/>
              </w:rPr>
              <w:t>合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936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242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8"/>
                <w:szCs w:val="28"/>
              </w:rPr>
              <w:t>1178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4:00Z</dcterms:created>
  <dc:creator>黃銘廷</dc:creator>
  <dc:description/>
  <cp:keywords/>
  <dc:language>en-US</dc:language>
  <cp:lastModifiedBy>黃銘廷</cp:lastModifiedBy>
  <cp:lastPrinted>2015-02-24T11:02:00Z</cp:lastPrinted>
  <dcterms:modified xsi:type="dcterms:W3CDTF">2015-02-24T07:15:00Z</dcterms:modified>
  <cp:revision>8</cp:revision>
  <dc:subject/>
  <dc:title/>
</cp:coreProperties>
</file>