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【附件二】</w:t>
      </w:r>
    </w:p>
    <w:p>
      <w:pPr>
        <w:pStyle w:val="Default"/>
        <w:jc w:val="center"/>
        <w:rPr/>
      </w:pPr>
      <w:r>
        <w:rPr>
          <w:sz w:val="32"/>
          <w:szCs w:val="32"/>
        </w:rPr>
        <w:t>花蓮縣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年度教師專業發展評鑑校長及教師專業發展中心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評鑑基本素養研習課程表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地點：</w:t>
      </w:r>
      <w:r>
        <w:rPr>
          <w:sz w:val="28"/>
          <w:szCs w:val="28"/>
        </w:rPr>
        <w:t>花蓮縣政府教育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4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" w:hAnsi="DFKai-SB;Arial" w:cs="DFKai-SB;Arial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;Arial" w:hAnsi="DFKai-SB;Arial" w:cs="DFKai-SB;Arial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" w:hAnsi="DFKai-SB;Arial" w:cs="DFKai-SB;Arial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;Arial" w:hAnsi="DFKai-SB;Arial" w:cs="DFKai-SB;Arial"/>
                <w:color w:val="000000"/>
                <w:kern w:val="0"/>
                <w:sz w:val="28"/>
                <w:szCs w:val="28"/>
              </w:rPr>
              <w:t>花蓮市忠孝國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</w:t>
            </w:r>
            <w:r>
              <w:rPr>
                <w:sz w:val="28"/>
                <w:szCs w:val="28"/>
              </w:rPr>
              <w:t>處長官致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報告表與專業成長措施評鑑資料</w:t>
            </w:r>
            <w:r>
              <w:rPr>
                <w:sz w:val="28"/>
                <w:szCs w:val="28"/>
              </w:rPr>
              <w:t>審議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認證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講人：</w:t>
            </w:r>
            <w:r>
              <w:rPr>
                <w:sz w:val="28"/>
                <w:szCs w:val="28"/>
              </w:rPr>
              <w:t>教育部</w:t>
            </w:r>
            <w:r>
              <w:rPr>
                <w:rFonts w:eastAsia="DFKai-SB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江姮姬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rFonts w:eastAsia="DFKai-SB;Arial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專案助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>如何協助學校解讀教師專業發展評鑑規</w:t>
            </w:r>
            <w:r>
              <w:rPr>
                <w:sz w:val="28"/>
                <w:szCs w:val="28"/>
              </w:rPr>
              <w:t>、及人才培訓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講人：汪履維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教育部教專辦公室執行秘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DFKai-SB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市忠孝國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專業發展評鑑的基本概念及精緻化推動方向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講人：</w:t>
            </w:r>
            <w:r>
              <w:rPr/>
              <w:t>郭淑芳</w:t>
            </w:r>
            <w:r>
              <w:rPr>
                <w:rFonts w:eastAsia="DFKai-SB;Arial"/>
              </w:rPr>
              <w:t xml:space="preserve"> </w:t>
            </w:r>
            <w:r>
              <w:rPr/>
              <w:t>副司長</w:t>
            </w:r>
            <w:r>
              <w:rPr>
                <w:sz w:val="28"/>
                <w:szCs w:val="28"/>
              </w:rPr>
              <w:t>教育部師資培育與藝術</w:t>
            </w:r>
            <w:r>
              <w:rPr/>
              <w:t>教育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觀察與會談技術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學檔案製作、評量與運用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主講人：汪履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座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：教育部師資培育與藝術教育司長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3:00Z</dcterms:created>
  <dc:creator>USER</dc:creator>
  <dc:description/>
  <cp:keywords/>
  <dc:language>en-US</dc:language>
  <cp:lastModifiedBy>ASUS</cp:lastModifiedBy>
  <dcterms:modified xsi:type="dcterms:W3CDTF">2015-03-13T00:42:00Z</dcterms:modified>
  <cp:revision>4</cp:revision>
  <dc:subject/>
  <dc:title>【附件二】</dc:title>
</cp:coreProperties>
</file>