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台灣省體育會溜冰協會</w:t>
      </w:r>
    </w:p>
    <w:p>
      <w:pPr>
        <w:pStyle w:val="Normal"/>
        <w:jc w:val="center"/>
        <w:rPr/>
      </w:pPr>
      <w:r>
        <w:rPr>
          <w:sz w:val="64"/>
          <w:szCs w:val="64"/>
        </w:rPr>
        <w:t>B</w:t>
      </w:r>
      <w:r>
        <w:rPr/>
        <w:t>級溜冰教練講習課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60"/>
        <w:gridCol w:w="2132"/>
        <w:gridCol w:w="19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開訓典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暨溜冰介紹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銘山副會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傷害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防護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研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張博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體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訓練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林詠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禁藥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張博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競速溜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基本技術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詠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科學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理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林詠翔、馮汝瑋、薛登原</w:t>
            </w:r>
          </w:p>
        </w:tc>
      </w:tr>
      <w:tr>
        <w:trPr/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      午      休    息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體育行政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李昱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戰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戰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薛登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6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詠翔、</w:t>
            </w:r>
            <w:r>
              <w:rPr>
                <w:rFonts w:ascii="新細明體;PMingLiU" w:hAnsi="新細明體;PMingLiU" w:cs="新細明體;PMingLiU"/>
              </w:rPr>
              <w:t>馮汝瑋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薛登原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營養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李昱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溜冰曲棍球基本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術科測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、薛登原、林詠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42:00Z</dcterms:created>
  <dc:creator>yang</dc:creator>
  <dc:description/>
  <dc:language>en-US</dc:language>
  <cp:lastModifiedBy>user</cp:lastModifiedBy>
  <cp:lastPrinted>2015-01-17T12:42:00Z</cp:lastPrinted>
  <dcterms:modified xsi:type="dcterms:W3CDTF">2015-01-17T04:42:00Z</dcterms:modified>
  <cp:revision>2</cp:revision>
  <dc:subject/>
  <dc:title>台灣省體育會溜冰協會</dc:title>
</cp:coreProperties>
</file>