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4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精進教學增能研習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平等教育議題輔導團計畫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主辦單位：花蓮縣政府教育處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-5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、多元評量與差異化教學融入性平教案</w:t>
      </w:r>
      <w:r>
        <w:rPr>
          <w:rFonts w:eastAsia="標楷體"/>
          <w:sz w:val="28"/>
          <w:szCs w:val="28"/>
        </w:rPr>
        <w:t>教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嘉里國小共同教室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教師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活動內容：如附件一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十、參加人員於活動結束時，核發研習時數證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4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精進教學增能研習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有效教學、多元評量與差異化教學融入性平教案</w:t>
      </w:r>
      <w:r>
        <w:rPr>
          <w:rFonts w:eastAsia="標楷體"/>
          <w:sz w:val="36"/>
          <w:szCs w:val="36"/>
        </w:rPr>
        <w:t>教學課程表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836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91"/>
        <w:gridCol w:w="258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及講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9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教學、多元評量與差異化教學融入性平教案</w:t>
            </w:r>
            <w:r>
              <w:rPr>
                <w:rFonts w:eastAsia="標楷體"/>
                <w:sz w:val="28"/>
                <w:szCs w:val="28"/>
              </w:rPr>
              <w:t>教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央團性平輔導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積穗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主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一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教學、多元評量與差異化教學融入性平教案</w:t>
            </w:r>
            <w:r>
              <w:rPr>
                <w:rFonts w:eastAsia="標楷體"/>
                <w:sz w:val="28"/>
                <w:szCs w:val="28"/>
              </w:rPr>
              <w:t>教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央團性平輔導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積穗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主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~16: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一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央團性平輔導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積穗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主任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3:00Z</dcterms:created>
  <dc:creator>USER</dc:creator>
  <dc:description/>
  <cp:keywords/>
  <dc:language>en-US</dc:language>
  <cp:lastModifiedBy>USER</cp:lastModifiedBy>
  <cp:lastPrinted>2014-05-20T15:20:00Z</cp:lastPrinted>
  <dcterms:modified xsi:type="dcterms:W3CDTF">2015-02-26T02:18:00Z</dcterms:modified>
  <cp:revision>6</cp:revision>
  <dc:subject/>
  <dc:title>花蓮縣99學年度健康促進學校增能研習實施計畫</dc:title>
</cp:coreProperties>
</file>