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部補助「『親師師合作』之兒童青少年雙元情緒管理小團體輔導方案」</w:t>
      </w:r>
    </w:p>
    <w:p>
      <w:pPr>
        <w:pStyle w:val="Normal"/>
        <w:jc w:val="center"/>
        <w:rPr/>
      </w:pPr>
      <w:r>
        <w:rPr/>
        <w:t>教育訓練及督導課程參與教師名單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教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師範大學教育心理與輔導學系王麗斐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主持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南平中學李致瑩</w:t>
            </w:r>
            <w:r>
              <w:rPr/>
              <w:t>主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南平中學</w:t>
            </w:r>
            <w:r>
              <w:rPr/>
              <w:t>馮莉凌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化仁國中蔡雅雯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新城國中羅宇婷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宜昌國中張銘嘉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瑞穗國中賴冠汝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三民國中黃玠婷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玉里國中李佩憶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花崗國中高淑玲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花蓮縣立</w:t>
            </w:r>
            <w:r>
              <w:rPr/>
              <w:t>富北國中游智娟老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7:00Z</dcterms:created>
  <dc:creator> </dc:creator>
  <dc:description/>
  <cp:keywords/>
  <dc:language>en-US</dc:language>
  <cp:lastModifiedBy>USER</cp:lastModifiedBy>
  <dcterms:modified xsi:type="dcterms:W3CDTF">2015-02-24T02:57:00Z</dcterms:modified>
  <cp:revision>2</cp:revision>
  <dc:subject/>
  <dc:title/>
</cp:coreProperties>
</file>